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основание   начальной (максимальной)  цены  контракта  на  выполнение  работ  по техническому  обслуживанию  автомобилей  </w:t>
      </w:r>
      <w:r>
        <w:rPr>
          <w:b/>
          <w:lang w:val="en-US"/>
        </w:rPr>
        <w:t>TOYOTA  LEND  CRUISER  200</w:t>
      </w:r>
    </w:p>
    <w:p>
      <w:pPr>
        <w:pStyle w:val="Normal"/>
        <w:jc w:val="center"/>
        <w:rPr>
          <w:b/>
          <w:b/>
          <w:lang w:val="en-US"/>
        </w:rPr>
      </w:pPr>
      <w:r>
        <w:rPr>
          <w:b/>
          <w:lang w:val="en-US"/>
        </w:rPr>
      </w:r>
    </w:p>
    <w:tbl>
      <w:tblPr>
        <w:tblW w:w="16128" w:type="dxa"/>
        <w:jc w:val="left"/>
        <w:tblInd w:w="-113" w:type="dxa"/>
        <w:tblLayout w:type="fixed"/>
        <w:tblCellMar>
          <w:top w:w="0" w:type="dxa"/>
          <w:left w:w="108" w:type="dxa"/>
          <w:bottom w:w="0" w:type="dxa"/>
          <w:right w:w="108" w:type="dxa"/>
        </w:tblCellMar>
      </w:tblPr>
      <w:tblGrid>
        <w:gridCol w:w="2033"/>
        <w:gridCol w:w="6355"/>
        <w:gridCol w:w="1260"/>
        <w:gridCol w:w="1192"/>
        <w:gridCol w:w="1080"/>
        <w:gridCol w:w="1112"/>
        <w:gridCol w:w="1116"/>
        <w:gridCol w:w="900"/>
        <w:gridCol w:w="1080"/>
      </w:tblGrid>
      <w:tr>
        <w:trPr>
          <w:trHeight w:val="34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 (работы)</w:t>
            </w:r>
          </w:p>
        </w:tc>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характеристики и объем раб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тариф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ые  цены (тариф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цена</w:t>
            </w:r>
          </w:p>
        </w:tc>
      </w:tr>
      <w:tr>
        <w:trPr>
          <w:trHeight w:val="21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це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ыполнение  работ  по  техническому  обслуживанию автомобиля </w:t>
            </w:r>
            <w:r>
              <w:rPr>
                <w:b/>
                <w:sz w:val="20"/>
                <w:szCs w:val="20"/>
                <w:lang w:val="en-US"/>
              </w:rPr>
              <w:t>TOYOTA</w:t>
            </w:r>
            <w:r>
              <w:rPr>
                <w:b/>
                <w:sz w:val="20"/>
                <w:szCs w:val="20"/>
              </w:rPr>
              <w:t xml:space="preserve">  </w:t>
            </w:r>
            <w:r>
              <w:rPr>
                <w:b/>
                <w:sz w:val="20"/>
                <w:szCs w:val="20"/>
                <w:lang w:val="en-US"/>
              </w:rPr>
              <w:t>LEND</w:t>
            </w:r>
            <w:r>
              <w:rPr>
                <w:b/>
                <w:sz w:val="20"/>
                <w:szCs w:val="20"/>
              </w:rPr>
              <w:t xml:space="preserve">  </w:t>
            </w:r>
            <w:r>
              <w:rPr>
                <w:b/>
                <w:sz w:val="20"/>
                <w:szCs w:val="20"/>
                <w:lang w:val="en-US"/>
              </w:rPr>
              <w:t>CRUISER</w:t>
            </w:r>
            <w:r>
              <w:rPr>
                <w:b/>
                <w:sz w:val="20"/>
                <w:szCs w:val="20"/>
              </w:rPr>
              <w:t xml:space="preserve">  200</w:t>
            </w:r>
          </w:p>
          <w:p>
            <w:pPr>
              <w:pStyle w:val="Normal"/>
              <w:jc w:val="center"/>
              <w:rPr>
                <w:b/>
                <w:b/>
                <w:sz w:val="20"/>
                <w:szCs w:val="20"/>
              </w:rPr>
            </w:pPr>
            <w:r>
              <w:rPr>
                <w:b/>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ег  автомобиля  170000,00 км., год выпуска -2007</w:t>
            </w:r>
            <w:r>
              <w:rPr>
                <w:sz w:val="20"/>
                <w:szCs w:val="20"/>
              </w:rPr>
              <w:t xml:space="preserve"> . Работы  по замене  моторного  масла  и масляного фильтра  для  двигателя, проверке  уровня охлаждающей  жидкости  двигателя, омывателей  стекол  и фар, гидроусилителей  руля, проверке  заряда  аккумуляторной  батареи, уровня и плотности электролита, состояния  клемм, проверке  педали тормоза  состояния  тормозных  колодок,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рулевого управления: проверке  отсутствия утечек, люфтов, состояния  пыльников, легкости  вращения  рулевого колеса, смазке карданных  валов   и проверке момента  затяжки  болтов  карданных  валов, проверке  приводных валов  и пыльников  приводных валов, проверке шарниров  подвесок, пыльников  шарниров, люфтов ступичных  подшипников, проверке  шин  и давления в шинах, проверке наружных  и внутренних  световых  приборов, звукового  сигнала, стеклоочистителей  и стеклоомывателей, замене фильтра кондиционера, дефектовке датчиков  парктроника,  работы  по снятию  и установке защиты  двигателя. Должны  быть использованы  следующие материалы: масло для двигателя-6,7 л,масло  для шприцевания карданных валов-0,1 кг.,фильтр масляный- 1шт., фильтр салона-1 шт, кольцо уплотнительное поддона-1, резинки  стеклоочистителя-2 шт/</w:t>
            </w:r>
          </w:p>
          <w:p>
            <w:pPr>
              <w:pStyle w:val="Normal"/>
              <w:jc w:val="both"/>
              <w:rPr>
                <w:b/>
                <w:b/>
              </w:rPr>
            </w:pPr>
            <w:r>
              <w:rPr>
                <w:sz w:val="20"/>
                <w:szCs w:val="20"/>
              </w:rPr>
              <w:t>Должны  быть использованы оригинальные  запасные части, масла  и технические  жидкости  фирмы-изготовителя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08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3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9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94,4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ыполнение  работ  по  техническому  обслуживанию автомобиля </w:t>
            </w:r>
            <w:r>
              <w:rPr>
                <w:b/>
                <w:sz w:val="20"/>
                <w:szCs w:val="20"/>
                <w:lang w:val="en-US"/>
              </w:rPr>
              <w:t>TOYOTA</w:t>
            </w:r>
            <w:r>
              <w:rPr>
                <w:b/>
                <w:sz w:val="20"/>
                <w:szCs w:val="20"/>
              </w:rPr>
              <w:t xml:space="preserve">  </w:t>
            </w:r>
            <w:r>
              <w:rPr>
                <w:b/>
                <w:sz w:val="20"/>
                <w:szCs w:val="20"/>
                <w:lang w:val="en-US"/>
              </w:rPr>
              <w:t>LEND</w:t>
            </w:r>
            <w:r>
              <w:rPr>
                <w:b/>
                <w:sz w:val="20"/>
                <w:szCs w:val="20"/>
              </w:rPr>
              <w:t xml:space="preserve">  </w:t>
            </w:r>
            <w:r>
              <w:rPr>
                <w:b/>
                <w:sz w:val="20"/>
                <w:szCs w:val="20"/>
                <w:lang w:val="en-US"/>
              </w:rPr>
              <w:t>CRUISER</w:t>
            </w:r>
            <w:r>
              <w:rPr>
                <w:b/>
                <w:sz w:val="20"/>
                <w:szCs w:val="20"/>
              </w:rPr>
              <w:t xml:space="preserve">  200</w:t>
            </w:r>
          </w:p>
          <w:p>
            <w:pPr>
              <w:pStyle w:val="Normal"/>
              <w:jc w:val="center"/>
              <w:rPr>
                <w:b/>
                <w:b/>
                <w:sz w:val="20"/>
                <w:szCs w:val="20"/>
              </w:rPr>
            </w:pPr>
            <w:r>
              <w:rPr>
                <w:b/>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бег  автомобиля 100 000  км., год выпуска-2008</w:t>
            </w:r>
            <w:r>
              <w:rPr>
                <w:sz w:val="20"/>
                <w:szCs w:val="20"/>
              </w:rPr>
              <w:t xml:space="preserve"> . Должны  быть выполнены работы проверке, регулировке  приводных  ремней, замене моторного  масла  и масляного  фильтра  для  двигателя, проверке уровня  охлаждающей  жидкости  двигателя, омывателей стекол  и фар, гидроусилителя  руля, проверке  узлов  и агрегатов автомобиля  на  предмет  утечек и внешних повреждений, проверке  чистоты  радиатора, проверке соединений  шлангов и их правильного  расположения, наличия  коррозии, работы  по проверке системы выпуска  отработавших  газов  на  герметичность , работы  по замене свечей  зажигания, по проверке заряда  аккумуляторной  батареи, уровня  и плотности электролита, состояния клемм, проверке воздушного фильтра, проверке крышки топливного  бака, топливопроводов, проверке педали  тормоза, состояния  тормозных  колодок, дисков, суппортов, хода  рычага, стояночного  тормоза, отсутствия утечек, состояния  трубопроводов, шлангов, соединений, цилиндров, очистка  и смазка тормозных  механизмов, проверке состояния  барабанов и колодок  стояночного  тормоза, проверка рулевого управления, смазка  карданных валов, проверка приводных  валов  и пыльников  приводных валов, проверка шарниров  подвесок, пыльников шарниров,  проверке  и замене масла  переднего  и заднего  дифференциалов, проверке шин  и давления в шинах, проверке наружных  и внутренних  световых  приборов, замене внутрисалонного фильтра, проверке  работы   системы кондиционирования  и уровня хладагента., работы  по снятию  и установке  защиты  двигателя. Должны  быть  использованы  следующие  материалы: колодки  тормозные  передние-1 комплект, колодки  тормозные  задние-1 комплект,смазка-0,3 кг., свеча зажигания- 8 шт., синтетическое  моторное  масло-6,7 кг., фильтр  масляный-1шт., фильтр салона-1 шт., кольцо уплотнительное  поддона-1шт., резинка  стеклоочистителя-2 шт.)  Должны  быть использованы оригинальные  запасные части, масла  и технические  жидкости  фирмы-изготовителя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8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822,3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 начальная (максимальная) цена контракта</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55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5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516,7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сбора  данных</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действия  цен</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t>Пояснения:</w:t>
      </w:r>
    </w:p>
    <w:tbl>
      <w:tblPr>
        <w:tblW w:w="15920" w:type="dxa"/>
        <w:jc w:val="left"/>
        <w:tblInd w:w="-113" w:type="dxa"/>
        <w:tblLayout w:type="fixed"/>
        <w:tblCellMar>
          <w:top w:w="0" w:type="dxa"/>
          <w:left w:w="108" w:type="dxa"/>
          <w:bottom w:w="0" w:type="dxa"/>
          <w:right w:w="108" w:type="dxa"/>
        </w:tblCellMar>
      </w:tblPr>
      <w:tblGrid>
        <w:gridCol w:w="3184"/>
        <w:gridCol w:w="3184"/>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исполнител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актный  телефон</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квизиты  документ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нитель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ОО  «Югра авто+»</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Югорск, ХМАО-Югра,ул. Славянская, дом,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чет  от 18.11.2011  № 001324, 00132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нитель 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П. Слабяняко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Югорск, Гастелло,3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77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яд-заказ №051,052 от 18.11.201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нитель 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П. Хачатрян</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Югорск , ул. Таежная, 1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яд-заказ  от №118, №119  от 22.11.201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дпись:  директор__________________________Е.А. Черненко</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4:00Z</dcterms:created>
  <dc:creator>Y^-^m</dc:creator>
  <dc:description/>
  <cp:keywords/>
  <dc:language>en-US</dc:language>
  <cp:lastModifiedBy>Y^-^m</cp:lastModifiedBy>
  <cp:lastPrinted>2011-11-23T16:38:00Z</cp:lastPrinted>
  <dcterms:modified xsi:type="dcterms:W3CDTF">2011-11-24T05:44:00Z</dcterms:modified>
  <cp:revision>2</cp:revision>
  <dc:subject/>
  <dc:title>Обоснование   начальной (максимальной)  цены  контракта  на  выполнение  работ  по техническому  обслуживанию  автомобилей  TOYOTA  LEND  CRUISER  200</dc:title>
</cp:coreProperties>
</file>