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7 апреля 2012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12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23 на право заключения муниципального контракта на выполнение работ по окрашиванию бордюров вдоль проезжей части дорог с твердым покрытием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3, дата публикации 17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6.04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93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0065922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ind w:left="-12" w:firstLine="12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 3467 52352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дивидуальный предприниматель Семенихин Олег Анатольевич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Семенихин Олег Анатольевич</w:t>
      </w:r>
      <w:r>
        <w:rPr/>
        <w:t xml:space="preserve"> "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 150 000 (сто пятьдесят тысяч)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7» апреля   2012 г. № 018730000581200012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окрашиванию бордюров вдоль проезжей части дорог с твердым покрытием 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56551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еменихин Олег Анатоль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  <w:sz w:val="22"/>
                <w:szCs w:val="22"/>
              </w:rPr>
              <w:t xml:space="preserve">150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26T15:45:00Z</cp:lastPrinted>
  <dcterms:modified xsi:type="dcterms:W3CDTF">2012-04-27T05:55:00Z</dcterms:modified>
  <cp:revision>7</cp:revision>
  <dc:subject/>
  <dc:title/>
</cp:coreProperties>
</file>