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электронного табло обратного отсчета времени на светофорных объектах  города Югор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80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автомобильно-дорожная сеть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0  (семьсот семьдесят восемь тысяч двести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н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июн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Начальник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21T12:17:00Z</cp:lastPrinted>
  <dcterms:modified xsi:type="dcterms:W3CDTF">2012-06-15T10:04:00Z</dcterms:modified>
  <cp:revision>19</cp:revision>
  <dc:subject/>
  <dc:title>извещение ЭА</dc:title>
</cp:coreProperties>
</file>