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РЕШЕНИ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29 октября 2015 года</w:t>
        <w:tab/>
        <w:tab/>
        <w:tab/>
        <w:tab/>
        <w:tab/>
        <w:tab/>
        <w:tab/>
        <w:tab/>
        <w:t xml:space="preserve">    </w:t>
        <w:tab/>
        <w:t xml:space="preserve">            №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б особенностях составления и утвержд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оекта решения Думы города Югорска о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бюджете города Югорска </w:t>
      </w:r>
      <w:r>
        <w:rPr>
          <w:b/>
          <w:szCs w:val="24"/>
        </w:rPr>
        <w:t xml:space="preserve">и о внесен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Cs w:val="24"/>
        </w:rPr>
        <w:t xml:space="preserve">изменения в Положение об отдельных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вопросах  организации и осуществления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бюджетного процесса в городе Югорск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Федеральным законом от 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 утратившей силу статьи 3 Федерального закона «О приостановлении действия отдельных положений Бюджетного кодекса Российской Федерации», Законом Ханты-Мансийского автономного округа - Югры от 15.10.2015 № 106-оз «Об особенностях составления и утверждения проекта закона о бюджете Ханты-Мансийского автономного округа - Югры, проектов законов о бюджетах территориальных государственных  внебюджетных  фондов Ханты-Мансийского автономного округа - Югры, проектов бюджетов муниципальных районов и городских округов Ханты-Мансийского автономного округа - Югры  на 2016 год и о внесении изменений в Закон Ханты-Мансийского автономного округа - Югры «Об отдельных вопросах организации и осуществления  бюджетного процесса в Ханты-Мансийском автономном округе - Югр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УМА ГОРОДА ЮГОРСКА РЕШИЛА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остановить   до 1 января 2016 года: </w:t>
      </w:r>
    </w:p>
    <w:p>
      <w:pPr>
        <w:pStyle w:val="Normal"/>
        <w:ind w:firstLine="708"/>
        <w:jc w:val="both"/>
        <w:rPr/>
      </w:pPr>
      <w:r>
        <w:rPr/>
        <w:t xml:space="preserve">1.1. Действие положений  решения Думы города Югорска от 26.09.2013  №48  «О Положении об отдельных вопросах организации и осуществления бюджетного процесса  в городе Югорске» (с изменениями от 24.04.2014 № 32, от 18.11.2014 № 72, от 02.06.2015 № 35) (далее – Положение)  в отношении  составления и утверждения  проекта бюджета города Югорска  (проекта решения Думы города Югорска о бюджете города Югорска) на плановый период, предоставления  в Думу города Югорска  одновременно с проектом бюджета города Югорска  документов и материалов на плановый период (за исключением  прогноза социально-экономического развития города Югорска, основных направлений бюджетной и налоговой политики), планирования долговых обязательств города Югорска и утверждения  программ муниципальных заимствований города Югорска и муниципальных гарантий  в валюте Российской Федерации на плановый период. </w:t>
      </w:r>
    </w:p>
    <w:p>
      <w:pPr>
        <w:pStyle w:val="Normal"/>
        <w:ind w:firstLine="360"/>
        <w:jc w:val="both"/>
        <w:rPr>
          <w:szCs w:val="24"/>
        </w:rPr>
      </w:pPr>
      <w:r>
        <w:rPr/>
        <w:t>1.2. Действие пункта 4.1,  подпункта 1.1 пункта 4.3</w:t>
      </w:r>
      <w:r>
        <w:rPr>
          <w:szCs w:val="24"/>
        </w:rPr>
        <w:t xml:space="preserve">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 в Положение изменение, изложив подпункт 4.4  пункта  5.4   в следующей редакции: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/>
        <w:t xml:space="preserve">«4.1) </w:t>
      </w:r>
      <w:r>
        <w:rPr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».</w:t>
      </w:r>
    </w:p>
    <w:p>
      <w:pPr>
        <w:pStyle w:val="Normal"/>
        <w:ind w:firstLine="708"/>
        <w:jc w:val="both"/>
        <w:rPr/>
      </w:pPr>
      <w:r>
        <w:rPr/>
        <w:t xml:space="preserve">3. Установить, что в 2015 году администрация города Югорска  вносит на рассмотрение  </w:t>
      </w:r>
    </w:p>
    <w:p>
      <w:pPr>
        <w:pStyle w:val="Normal"/>
        <w:jc w:val="both"/>
        <w:rPr/>
      </w:pPr>
      <w:r>
        <w:rPr/>
        <w:t>в Думу города Югорска проект решения Думы города Югорска о  бюджете города Югорска на 2016 год  не позднее 25 ноября 2015 года.</w:t>
      </w:r>
    </w:p>
    <w:p>
      <w:pPr>
        <w:pStyle w:val="Normal"/>
        <w:ind w:firstLine="708"/>
        <w:jc w:val="both"/>
        <w:rPr>
          <w:szCs w:val="24"/>
        </w:rPr>
      </w:pPr>
      <w:r>
        <w:rPr/>
        <w:t>4. Настоящее решение вступает в силу после его официального  опубликования в газете</w:t>
      </w:r>
    </w:p>
    <w:p>
      <w:pPr>
        <w:pStyle w:val="Normal"/>
        <w:jc w:val="both"/>
        <w:rPr/>
      </w:pPr>
      <w:r>
        <w:rPr/>
        <w:t xml:space="preserve">«Югорский вестник»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   Р.З. Салахов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FontStyle13"/>
          <w:b/>
          <w:b/>
          <w:bCs/>
          <w:szCs w:val="22"/>
        </w:rPr>
      </w:pPr>
      <w:r>
        <w:rPr>
          <w:rStyle w:val="FontStyle13"/>
          <w:b/>
          <w:bCs/>
          <w:szCs w:val="22"/>
          <w:u w:val="single"/>
        </w:rPr>
        <w:t>«29» октября 2015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Style w:val="FontStyle13"/>
          <w:b/>
          <w:bCs/>
          <w:szCs w:val="22"/>
        </w:rPr>
        <w:t>(дата подписания)</w:t>
      </w:r>
    </w:p>
    <w:p>
      <w:pPr>
        <w:pStyle w:val="Normal"/>
        <w:rPr>
          <w:rStyle w:val="FontStyle13"/>
          <w:b/>
          <w:b/>
          <w:bCs/>
          <w:szCs w:val="24"/>
        </w:rPr>
      </w:pPr>
      <w:r>
        <w:rPr/>
      </w:r>
    </w:p>
    <w:sectPr>
      <w:type w:val="nextPage"/>
      <w:pgSz w:w="11906" w:h="16838"/>
      <w:pgMar w:left="136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Черанева Лариса Николаевна</cp:lastModifiedBy>
  <cp:lastPrinted>2015-10-20T12:03:00Z</cp:lastPrinted>
  <dcterms:modified xsi:type="dcterms:W3CDTF">2015-10-29T10:29:00Z</dcterms:modified>
  <cp:revision>436</cp:revision>
  <dc:subject/>
  <dc:title>ПРОЕКТ</dc:title>
</cp:coreProperties>
</file>