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8» июня 2013г.                                                                                           № 0187300005813000255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Паламарчук Жанна Валерьевна, бухгалтер МБОУ «Лицей им. Г. Ф. Атякшев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55 на право заключения гражданско-правового договора  на поставку овощей, фруктов, овощных и фруктовых консерв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55, дата публикации 17.06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 учреждение «Лицей им. Г. Ф. Атякшева». Почтовый адрес: 628260, ул. Ленина, 24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8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7» июня 2013 г. 10 часов 00 минут была подана: 1 (одна) заявка на участие в аукционе (под номером № 5209484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5209484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5209484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549"/>
      </w:tblGrid>
      <w:tr>
        <w:trPr>
          <w:trHeight w:val="9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209484</w:t>
            </w:r>
            <w:r>
              <w:rPr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4"/>
              <w:gridCol w:w="5919"/>
            </w:tblGrid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Индивидуальный предприниматель Ходжаев Давлатхужа Ахмадович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2982579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Таёжная, д.82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Таёжная, д.8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__________________Ж.В. Паламарчук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18» июня 2013 года  № 0187300005813000255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lang w:eastAsia="ar-SA"/>
        </w:rPr>
      </w:pPr>
      <w:r>
        <w:rPr/>
        <w:t>открытый аукцион в электронной форме на право заключения гражданско-правового договора</w:t>
      </w:r>
    </w:p>
    <w:p>
      <w:pPr>
        <w:pStyle w:val="Normal"/>
        <w:jc w:val="center"/>
        <w:rPr/>
      </w:pPr>
      <w:r>
        <w:rPr/>
        <w:t>на поставку овощей, фруктов, овощных и фруктовых консервов.</w:t>
      </w:r>
    </w:p>
    <w:p>
      <w:pPr>
        <w:pStyle w:val="Normal"/>
        <w:jc w:val="center"/>
        <w:rPr/>
      </w:pPr>
      <w:r>
        <w:rPr/>
        <w:t xml:space="preserve">Заказчик: </w:t>
      </w:r>
      <w:r>
        <w:rPr>
          <w:bCs/>
          <w:sz w:val="22"/>
          <w:szCs w:val="22"/>
        </w:rPr>
        <w:t>Муниципальное бюджетное общеобразовательное  учреждение «Лицей им. Г. Ф. Атякшева»</w:t>
      </w:r>
      <w:r>
        <w:rPr/>
        <w:t>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847"/>
        <w:gridCol w:w="708"/>
        <w:gridCol w:w="851"/>
        <w:gridCol w:w="1701"/>
        <w:gridCol w:w="2268"/>
        <w:gridCol w:w="709"/>
        <w:gridCol w:w="992"/>
      </w:tblGrid>
      <w:tr>
        <w:trPr>
          <w:trHeight w:val="854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Ходжаев Давлатхужа Ахмадович г. Югорск</w:t>
            </w:r>
          </w:p>
        </w:tc>
      </w:tr>
      <w:tr>
        <w:trPr>
          <w:trHeight w:val="1122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0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0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0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0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0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</w:tc>
      </w:tr>
      <w:tr>
        <w:trPr>
          <w:trHeight w:val="349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0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рковь свежая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итратов в норме, урожай 2012 г.-2013г.,  ГОСТ Р 51782-2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рковь свеж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итратов в норме, урожай 2012 г.-2013г.,  ГОСТ Р 51782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й, без загрязнений, содержание нитратов в норме, урожай 2012г.-2013г., ГОСТ Р-51783-2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й, без загрязнений, содержание нитратов в норме, урожай 2012г.-2013г., ГОСТ Р-51783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пуста белокочанная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грязнений, содержание нитратов в норме, урожай  2012г.-2013г., ГОСТ Р-51809-2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пуста белокочан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грязнений, содержание нитратов в норме, урожай  2012г.-2013г., ГОСТ Р-51809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векла свежая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загрязнений, содержание нитратов в норме, урожай 2012г.-2013г.,  ГОСТ Р-51811-2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векла свеж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загрязнений, содержание нитратов в норме, урожай 2012г.-2013г.,  ГОСТ Р-51811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</w:t>
            </w:r>
          </w:p>
        </w:tc>
      </w:tr>
      <w:tr>
        <w:trPr>
          <w:trHeight w:val="645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ртофель свежий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грязнений, содержание нитратов в норме, урожай 2012г-2013г, ГОСТ 51808-2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ртофель свеж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грязнений, содержание нитратов в норме, урожай 2012г-2013г, ГОСТ 51808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</w:t>
            </w:r>
          </w:p>
        </w:tc>
      </w:tr>
      <w:tr>
        <w:trPr>
          <w:trHeight w:val="614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Яблоки свежие 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ды чистые,  без признаков порчи,  урожай  2012г., ГОСТ Р 54697-2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Яблоки свеж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ды чистые,  без признаков порчи,  урожай  2012г., ГОСТ Р 54697-2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Апельсины свежие 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без признаков порчи, среднего размера, диаметром не более 120мм, урожай 2012г., ГОСТ Р 53596-2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Апельсины свеж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без признаков порчи, среднего размера, диаметром не более 120мм, урожай 2012г., ГОСТ Р 53596-2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Мандарины свежие 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размера, диаметром не более 50 мм,,   плоды чистые, урожай 2012г.-2013г, ГОСТ Р 53596-2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Мандарины свеж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размера, диаметром не более 50 мм,,   плоды чистые, урожай 2012г.-2013г, ГОСТ Р 53596-2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Бананы свежие 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 без признаков порчи, урожай 2012г.-2013г., ГОСТ Р 51603-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Бананы свеж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 без признаков порчи, урожай 2012г.-2013г., ГОСТ Р 51603-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уши свежие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лода средняя (50-200гр),  плоды чистые, без признаков порчи  урожай 2012г,  ГОСТ Р 21713-76 или 21714-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уши свеж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лода средняя (50-200гр),  плоды чистые, без признаков порчи  урожай 2012г,  ГОСТ Р 21713-76 или 21714-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</w:tr>
      <w:tr>
        <w:trPr>
          <w:trHeight w:val="834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гурцы консервированные 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уксуса, 720 гр, маринад прозрачный без посторонних примесей,  без признаков бомбажа, ГОСТ 20144-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гурцы консервированные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уксуса, 720 гр, маринад прозрачный без посторонних примесей,  без признаков бомбажа, ГОСТ 20144-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леный горошек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сервированный, сорт высший, 425гр, ГОСТ 54050-2010 без признаков бомбаж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леный горошек консервированный, сорт высший, 425гр, ГОСТ 18-842-9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сервированный, сорт высший, 425гр, ГОСТ 54050-2010 без признаков бомбаж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</w:tr>
      <w:tr>
        <w:trPr>
          <w:trHeight w:val="2184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Томат-паста  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ая масса, оранжево – красного или малинового цвета, вкус и запах без горечи и пригара, без признаков бомбажа, содержание сухих веществ не менее 18-25%,  без искусственных красителей, стабилизаторов и  крахмала, 750гр, ГОС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Томат-паста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ая масса, оранжево – красного или малинового цвета, вкус и запах без горечи и пригара, без признаков бомбажа, содержание сухих веществ не менее 23%,  без искусственных красителей, стабилизаторов и  крахмала, 750гр, ГОС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938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м фруктовый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гр., ГОСТ Р 52817-2007, консистенция желеобразная, ягоды разваренные, упаковка без бомбаж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м фруктов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гр., ГОСТ Р 52817-2007, консистенция желеобразная, ягоды разваренные, упаковка без бомбаж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ок натуральный  или нектар   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л, в ассортименте согласно спецификации Заказчика (яблочный, персиковый, абрикосовый, виноградный, вишневый  и т.д.), с содержанием сока не менее 45%, ГОСТ 53137-2008, вкус и аромат свойственный данному фрукту, без признаков плесени и брожения, с содержанием сока не менее 45%,  упакованный в пакеты «Тетра пак», упаковка без пов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ок натуральный  или нектар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л, в ассортименте согласно спецификации Заказчика (яблочный, персиковый, абрикосовый, виноградный, вишневый  и т.д.), с содержанием сока 45%, ГОСТ 53137-2008, вкус и аромат свойственный данному фрукту, без признаков плесени и брожения, с содержанием сока не менее 45%,  упакованный в пакеты «Тетра пак», упаковка без пов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>
          <w:trHeight w:val="681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ок  натуральный или нектар 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гр, в ассортименте согласно спецификации Заказчика (яблочный, персиковый, абрикосовый, виноградный, вишневый  и т.д.), с содержанием сока не менее 45%, ГОСТ 53137-2008, вкус и аромат свойственный данному фрукту, без признаков плесени и брожения, с содержанием сока не менее 45%,  упакованный в пакеты «Тетра пак», упаковка без пов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ок  натуральный или нектар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гр, в ассортименте согласно спецификации Заказчика (яблочный, персиковый, абрикосовый, виноградный, вишневый  и т.д.), с содержанием сока не менее 45%, ГОСТ 53137-2008, вкус и аромат свойственный данному фрукту, без признаков плесени и брожения, с содержанием сока 45%,  упакованный в пакеты «Тетра пак», упаковка без пов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305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договора  - 327 275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50:00Z</dcterms:created>
  <dc:creator>Абдуллаева Ольга Сергеевна</dc:creator>
  <dc:description/>
  <cp:keywords/>
  <dc:language>en-US</dc:language>
  <cp:lastModifiedBy>1</cp:lastModifiedBy>
  <cp:lastPrinted>2013-06-18T11:13:00Z</cp:lastPrinted>
  <dcterms:modified xsi:type="dcterms:W3CDTF">2013-06-18T07:14:00Z</dcterms:modified>
  <cp:revision>9</cp:revision>
  <dc:subject/>
  <dc:title/>
</cp:coreProperties>
</file>