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июля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323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андурин В.К. – директор департаменте жилищно-коммунального и строительного комплекса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 xml:space="preserve">главный экономист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овощей, фруктов, сухофруктов, овощной и фруктовой консервации</w:t>
      </w:r>
      <w:r>
        <w:rPr>
          <w:sz w:val="24"/>
          <w:szCs w:val="24"/>
        </w:rPr>
        <w:t xml:space="preserve"> (запрос котировок у субъектов малого предпринимательства от 07 июля 2011 года № 688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323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3» ию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1» мая  2010г. 10 часов 00 минут) не подана ни одна котировочная заявка,  комиссия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4"/>
          <w:szCs w:val="28"/>
        </w:rPr>
        <w:t>поставку овощей, фруктов, сухофруктов, овощной и фруктовой консервации</w:t>
      </w:r>
      <w:r>
        <w:rPr>
          <w:color w:val="000000"/>
          <w:spacing w:val="-2"/>
          <w:sz w:val="24"/>
          <w:szCs w:val="24"/>
          <w:lang w:eastAsia="ar-SA"/>
        </w:rPr>
        <w:t xml:space="preserve"> несостоявшимся.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eastAsia="ar-SA"/>
        </w:rPr>
      </w:pPr>
      <w:r>
        <w:rPr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О.В. Яморз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26» июля 2011 г.  № 0187300005811000323-1</w:t>
      </w:r>
    </w:p>
    <w:p>
      <w:pPr>
        <w:pStyle w:val="Normal"/>
        <w:spacing w:lineRule="atLeast" w:line="14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spacing w:lineRule="atLeast" w:line="140"/>
        <w:jc w:val="center"/>
        <w:rPr/>
      </w:pPr>
      <w:r>
        <w:rPr/>
        <w:t>на поставку поставка овощей, фруктов, сухофруктов, овощной и фруктовой консервации</w:t>
      </w:r>
    </w:p>
    <w:p>
      <w:pPr>
        <w:pStyle w:val="TextBody"/>
        <w:spacing w:lineRule="atLeast" w:line="140"/>
        <w:jc w:val="center"/>
        <w:rPr/>
      </w:pPr>
      <w:r>
        <w:rPr/>
        <w:t xml:space="preserve">(запрос котировок для субъектов малого предпринимательства от 07 июля 2011 года № 688, номер извещения на официальном сайте: </w:t>
      </w:r>
      <w:hyperlink r:id="rId4">
        <w:r>
          <w:rPr>
            <w:rStyle w:val="InternetLink"/>
          </w:rPr>
          <w:t>0187300005811000</w:t>
        </w:r>
      </w:hyperlink>
      <w:r>
        <w:rPr/>
        <w:t>323)</w:t>
      </w:r>
    </w:p>
    <w:p>
      <w:pPr>
        <w:pStyle w:val="TextBody"/>
        <w:ind w:left="-360" w:hanging="0"/>
        <w:jc w:val="center"/>
        <w:rPr/>
      </w:pPr>
      <w:r>
        <w:rPr/>
        <w:t>Заказчик: Муниципальное бюджетное общеобразовательное учреждение  «Средняя общеобразовательная школа № 5».</w:t>
      </w:r>
    </w:p>
    <w:tbl>
      <w:tblPr>
        <w:tblW w:w="10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260"/>
        <w:gridCol w:w="684"/>
        <w:gridCol w:w="720"/>
        <w:gridCol w:w="924"/>
        <w:gridCol w:w="1074"/>
        <w:gridCol w:w="6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орковь свежая, урожай 2011г.                                ГОСТ Р-51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ез  загрязнений, содержание нитратов в норме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  репчатый, урожай 2010-2011г.                                        ГОСТ Р-51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ез  загрязнений, содержание нитратов в норме, урожай 2010-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уста  урожай 2011г. белокочанная,                            ГОСТ 1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80"/>
              <w:ind w:hanging="65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ез загрязнений, содержание нитратов в норме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кла свежая, урожай 2011г.  ГОСТ 17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ез  загрязнений, содержание нитратов в норме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офель свежий урожай 2011г., ГОСТ 28372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одержание нитратов в норме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блоки свежие  урожай 2011г. ГОСТ  27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лоды чистые, без признаков порчи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пельсины свежие урожай 2011г.  ГОСТ 442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реднего размера,  диаметром не более 120 мм, плоды чистые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дарины свежие урожай 2011г.  ГОСТ 4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реднего размера, диаметром не более 50 мм., плоды читые, урожай  2011 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ики свежие урожай 201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лоды  чистые, без признаков порчи урожай  2011 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аны свежие урожай 2011г. ГОСТ 51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ананы свежие, ГОСТ  Р-51783 , плоды чистые, без признаков порчи, урожай 2011 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и свежие, урожай 2011г.  ГОСТ 21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еличина  плода средняя (50-200 гр.), плоды чистые, без признаков порчи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Томат-паста  с содержанием сухих веществ не менее 18-25%, без искусственных красителей,  без стабилизаторов и крахмала,750 - 770гр, допускается ГОСТ или ТУ производителя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родная масса, оранжево-красного или малинового цвета, вкус и запах без горечи и пригара, без признаков бомбажа,  с содержанием сухих веществ не менее 18 – 25%, без искусственных красителей, без стабилизаторов и крахмала, 750 – 770 гр., допускается ГОСТ или ТУ производ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жем фруктовый,  25-70-350гр., ТУ-9163-004-31-786750-05, допускается ТУ произ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 жиле образная, ягоды развар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9000001-2000001, ТУ- 91-63-134-04-801-346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 признаков плесени и брожения,   с содержанием сока не менее 45%, упакованный в «Тетра Пак» 1л., ГОСТ 9000001-2000001, ТУ-91-63-134-04-801-346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9000001-2000001, ТУ- 91-63-134-04-801-346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 признаков плесени и брожения,  с содержанием сока не менее 45%, упакованный в «Тетра Пак» 200гр., ГОСТ 9000001-2000001, ТУ-91-63-134-04-801-346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урцы консервированные без уксуса, 720 гр, в соответствии с ГОСТ или ТУ произ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п прозрачный без посторонних примесей, без признаков бомбаж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урцы свежие, урожай 2011г. ГОСТ 1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 загрязнений, содержание нитратов в норме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идоры свежие, урожай 2011г. ГОСТ 1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 загрязнений, содержание нитратов в норме, урожай 2011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юм без косточек                 ГОСТ 6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тый, без косточки, без загрязн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цена муниципального контрак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28 167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плата производится  после поставки товара путем перечисления денежных средств на расчетный счет поставщика в течение 15 банковских дней со дня подписания сторонами контракта сопроводительных документов (накладных, счет-фактур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08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87"/>
        </w:tabs>
        <w:ind w:left="36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4:00Z</dcterms:created>
  <dc:creator>Абдуллаева Ольга Сергеевна</dc:creator>
  <dc:description/>
  <cp:keywords/>
  <dc:language>en-US</dc:language>
  <cp:lastModifiedBy>1</cp:lastModifiedBy>
  <cp:lastPrinted>2011-07-26T10:09:00Z</cp:lastPrinted>
  <dcterms:modified xsi:type="dcterms:W3CDTF">2011-07-26T06:10:00Z</dcterms:modified>
  <cp:revision>7</cp:revision>
  <dc:subject/>
  <dc:title/>
</cp:coreProperties>
</file>