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30» августа 2012г.                                                                                   № 018730000581200045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>1</w:t>
      </w:r>
      <w:r>
        <w:rPr>
          <w:color w:val="000000"/>
          <w:spacing w:val="-6"/>
          <w:sz w:val="24"/>
          <w:szCs w:val="24"/>
        </w:rPr>
        <w:t>. Наименование аукциона: открытый аукцион в электронной форме № 0187300005812000455 на право заключения муниципального контракта на выполнение дополнительных строительно-монтажных работ (наружные сети теплоснабжения и благоустройство территории) по капитальному ремонту в здании МБОУ «СОШ №3» 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55, дата публикации 20.08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0 авгус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28» августа 2012 г. 10 часов 00 минут была подана: 1 (одна) заявка на участие в аукционе (под </w:t>
      </w:r>
      <w:r>
        <w:rPr>
          <w:sz w:val="24"/>
          <w:szCs w:val="24"/>
          <w:lang w:val="en-US" w:eastAsia="en-US"/>
        </w:rPr>
        <w:t>номером №3308308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3308308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1, защищенный №3308308 на участие в аукционе, поданную</w:t>
      </w:r>
      <w:r>
        <w:rPr>
          <w:color w:val="000000"/>
          <w:spacing w:val="-6"/>
          <w:sz w:val="24"/>
          <w:szCs w:val="24"/>
        </w:rPr>
        <w:t xml:space="preserve">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9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/33083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7"/>
              <w:gridCol w:w="5499"/>
            </w:tblGrid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Общество с ограниченной ответственностью ПроектСтрой,</w:t>
                  </w:r>
                </w:p>
                <w:p>
                  <w:pPr>
                    <w:pStyle w:val="Normal"/>
                    <w:ind w:left="-30" w:right="-74" w:hanging="0"/>
                    <w:jc w:val="both"/>
                    <w:rPr>
                      <w:color w:val="000000"/>
                      <w:spacing w:val="-6"/>
                      <w:highlight w:val="yellow"/>
                      <w:lang w:val="en-US" w:eastAsia="en-US"/>
                    </w:rPr>
                  </w:pPr>
                  <w:r>
                    <w:rPr>
                      <w:color w:val="000000"/>
                      <w:spacing w:val="-6"/>
                      <w:highlight w:val="yell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644035, Омская область, Омск г, Советский АО тер, ул.пр. Губкина, д.22/1.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644035, Омская область, Омск г, Советский АО тер, ул.пр. Губкина, д.22/1.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89040785788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ПП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5501224459</w:t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550101001</w:t>
                  </w:r>
                </w:p>
                <w:p>
                  <w:pPr>
                    <w:pStyle w:val="Normal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11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___ 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30» августа   2012  г. № 0187300005812000455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/>
        <w:t>открытого аукциона в электронной форме на право заключения муниципального контракта  на выполнение дополнительных строительно-монтажных работ (наружные сети теплоснабжения и благоустройство территории) по капитальному ремонту в здании МБОУ «СОШ №3»  в городе Югорске</w:t>
      </w:r>
      <w:r>
        <w:rPr>
          <w:color w:val="000000"/>
        </w:rPr>
        <w:t>.</w:t>
      </w:r>
    </w:p>
    <w:p>
      <w:pPr>
        <w:pStyle w:val="Normal"/>
        <w:suppressLineNumbers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6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3828"/>
        <w:gridCol w:w="3683"/>
        <w:gridCol w:w="30"/>
      </w:tblGrid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</w:t>
            </w:r>
            <w:r>
              <w:rPr>
                <w:color w:val="000000"/>
                <w:sz w:val="18"/>
                <w:szCs w:val="18"/>
              </w:rPr>
              <w:t>0830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ПроектСтрой»,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Ом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2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/>
            </w:pPr>
            <w:r>
              <w:rPr/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/>
              <w:t xml:space="preserve">- </w:t>
            </w:r>
            <w:r>
              <w:rPr>
                <w:b/>
              </w:rPr>
              <w:t>согласие</w:t>
            </w:r>
            <w:r>
              <w:rPr/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</w:rPr>
              <w:t>а также</w:t>
            </w:r>
            <w:r>
              <w:rPr/>
              <w:t xml:space="preserve"> </w:t>
            </w:r>
            <w:r>
              <w:rPr>
                <w:b/>
              </w:rPr>
              <w:t>конкретные показатели используемого товара</w:t>
            </w:r>
            <w:r>
              <w:rPr/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ППУ с характеристиками: электросварные стальные предварительно изолированные в пенополиуретановой изоляции тип 1 с гидрозащитным покрытием из полиэтилена, диаметром не менее 159 мм и не более 250 мм, тол. стенки не менее 4,5 мм и не более 5 мм. ГОСТ 30732-2006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ы ППУ с характеристиками: электросварные стальные предварительно изолированные в пенополиуретановой  изоляции тип 1 с гидрозащитным покрытием из полиэтилена, диаметром 159 мм. тол. стенки  4,5 мм. ГОСТ 30732-2006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9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ы в изоляции ППУ с характеристиками:  диаметром не менее 159 мм и не более 250 мм, тол. стенки не менее 4,5 мм и не более 5 мм, стальные в полиэтиленовой гидрозащитной оболочк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оды в изоляции ППУ с характеристиками: диаметром 159 мм. тол. стенки 4,5 мм, стальные в полиэтиленовой гидрозащитной оболочке</w:t>
            </w:r>
          </w:p>
          <w:p>
            <w:pPr>
              <w:pStyle w:val="Normal"/>
              <w:ind w:left="141" w:righ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9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42" w:hanging="0"/>
              <w:jc w:val="both"/>
              <w:rPr>
                <w:rFonts w:eastAsia="MyriadPro-Regular;Arial Unicode MS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Затвор  с характеристиками: </w:t>
            </w:r>
            <w:r>
              <w:rPr>
                <w:rFonts w:eastAsia="MyriadPro-Regular;Arial Unicode MS"/>
                <w:sz w:val="18"/>
                <w:szCs w:val="18"/>
                <w:lang w:eastAsia="en-US"/>
              </w:rPr>
              <w:t xml:space="preserve">Дисковые поворотные затворы предназначены для использования в качестве запорной арматуры и для дросселирования жидкостей в системах  горячего и холодного водоснабжения, отопления. </w:t>
            </w:r>
            <w:r>
              <w:rPr>
                <w:sz w:val="18"/>
                <w:szCs w:val="18"/>
              </w:rPr>
              <w:t>Затвор чугунный дисковый поворотный диаметром не менее 150 мм и не более 155 м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вор с характеристиками: Дисковые поворотные затворы предназначены для использования в качестве запорной арматуры и для дросселирования жидкостей в системах горячего и холодного водоснабжения, отопления. Затвор чугунный дисковый поворотный диаметром 150 мм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ланец с характеристиками: фланец стальной плоский, диаметром не менее 150 мм и не более 155 мм, условное давление 10кгс/см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right="14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анец с характеристиками: фланец стальной плоский, диаметром 150 мм, давление 10кгс/см2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75" w:after="75"/>
              <w:ind w:left="142" w:right="142" w:hanging="0"/>
              <w:jc w:val="both"/>
              <w:textAlignment w:val="top"/>
              <w:rPr/>
            </w:pPr>
            <w:r>
              <w:rPr>
                <w:sz w:val="18"/>
                <w:szCs w:val="18"/>
              </w:rPr>
              <w:t xml:space="preserve">Щебень с характеристиками: из гравия для строительных работ, объемный насыпной вес щебня при естественной влажности 1,37 т.м3, фракция не менее  40 и не более 70 мм. Содержание пылевидных, илистых, глинистых частиц не более 0,35%. Морозостойкость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-350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right="14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Щебень с характеристиками: из гравия для строительных работ, объемный насыпной вес щебня при естественной влажности 1,37 т.м3, фракция 40 мм. Содержание пылевидных, илистых, глинистых частиц 0,35%. Морозостойкость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-350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4" w:hRule="atLeast"/>
        </w:trPr>
        <w:tc>
          <w:tcPr>
            <w:tcW w:w="29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фальтобетонная смесь   с характеристиками: горячая, плотная, мелкозернистая. Состав: щебень фракции  не менее 5 и не боле 20 мм, отсев не более 5 мм, минеральный порошок, битум БДН 90/130 – не менее 5,5%. Средняя плотность смеси 2,54 г/см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right="14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обетонная смесь с характеристиками: горячая, плотная, мелкозернистая. Состав: щебень фракции 5 мм. отсев 5 мм, минеральный порошок, битум БДН 90/130 –5,5%. Средняя плотность смеси 2,54 г/см3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товой камень марки БР 300.30.29 с характеристиками: класс бетона по прочности на сжатие не менее чем В22,5,  по морозостойкости - F200. Марка бетона не менее 300, Габариты (см) не менее 300*30*29 и не более 320*35*30.</w:t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тся для отделения пешеходных дорожек и тротуаров от газонов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right="14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Бортовой камень марки БР 300.30.29 с характеристиками: класс бетона по прочности на сжатие В22.5, по морозостойкости –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200. Марка бетона 300, Габариты (см) 300*30*29. Используется для отделения пешеходных дорожек и тротуаров от газонов.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07" w:right="14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napToGrid w:val="false"/>
              <w:ind w:left="107" w:right="142" w:hanging="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Наличие </w:t>
            </w:r>
            <w:r>
              <w:rPr>
                <w:sz w:val="18"/>
                <w:szCs w:val="18"/>
              </w:rPr>
              <w:t>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Normal"/>
              <w:ind w:left="142" w:right="142" w:hanging="0"/>
              <w:jc w:val="both"/>
              <w:rPr/>
            </w:pPr>
            <w:bookmarkStart w:id="0" w:name="sub_183"/>
            <w:bookmarkEnd w:id="0"/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ind w:left="142" w:right="142" w:hanging="0"/>
              <w:jc w:val="both"/>
              <w:rPr/>
            </w:pPr>
            <w:bookmarkStart w:id="1" w:name="sub_183"/>
            <w:bookmarkStart w:id="2" w:name="sub_185"/>
            <w:bookmarkEnd w:id="1"/>
            <w:bookmarkEnd w:id="2"/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ind w:left="142" w:right="142" w:hanging="0"/>
              <w:jc w:val="both"/>
              <w:rPr/>
            </w:pPr>
            <w:bookmarkStart w:id="3" w:name="sub_185"/>
            <w:bookmarkStart w:id="4" w:name="sub_186"/>
            <w:bookmarkEnd w:id="3"/>
            <w:bookmarkEnd w:id="4"/>
            <w:r>
              <w:rPr/>
              <w:t>18.4. Устройство колодцев и камер сетей теплоснабжения</w:t>
            </w:r>
          </w:p>
          <w:p>
            <w:pPr>
              <w:pStyle w:val="Normal"/>
              <w:ind w:left="142" w:right="142" w:hanging="0"/>
              <w:jc w:val="both"/>
              <w:rPr/>
            </w:pPr>
            <w:bookmarkStart w:id="5" w:name="sub_186"/>
            <w:bookmarkStart w:id="6" w:name="sub_187"/>
            <w:bookmarkEnd w:id="5"/>
            <w:bookmarkEnd w:id="6"/>
            <w:r>
              <w:rPr/>
              <w:t>18.5. Очистка полости и испытание трубопроводов теплоснабжения</w:t>
            </w:r>
          </w:p>
          <w:p>
            <w:pPr>
              <w:pStyle w:val="Normal"/>
              <w:ind w:left="142" w:right="142" w:hanging="0"/>
              <w:jc w:val="both"/>
              <w:rPr/>
            </w:pPr>
            <w:bookmarkStart w:id="7" w:name="sub_187"/>
            <w:bookmarkStart w:id="8" w:name="sub_397"/>
            <w:bookmarkStart w:id="9" w:name="sub_175"/>
            <w:bookmarkEnd w:id="7"/>
            <w:r>
              <w:rPr>
                <w:color w:val="000000"/>
                <w:shd w:fill="FFFFFF" w:val="clear"/>
              </w:rPr>
              <w:t>Или наличие свидетельства о допуске от саморегулируемой организации на выполнение  работ</w:t>
            </w:r>
            <w:bookmarkStart w:id="10" w:name="sub_371"/>
            <w:bookmarkEnd w:id="9"/>
            <w:r>
              <w:rPr>
                <w:color w:val="000000"/>
                <w:shd w:fill="FFFFFF" w:val="clear"/>
              </w:rPr>
              <w:t xml:space="preserve"> по разделу </w:t>
            </w:r>
            <w:r>
              <w:rPr/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snapToGrid w:val="false"/>
              <w:ind w:left="142" w:right="142" w:hanging="0"/>
              <w:jc w:val="both"/>
              <w:rPr>
                <w:color w:val="000000"/>
                <w:sz w:val="18"/>
                <w:szCs w:val="18"/>
              </w:rPr>
            </w:pPr>
            <w:bookmarkStart w:id="11" w:name="sub_397"/>
            <w:bookmarkEnd w:id="10"/>
            <w:r>
              <w:rPr/>
              <w:t>33.5. Объекты теплоснабжения</w:t>
            </w:r>
            <w:bookmarkEnd w:id="11"/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napToGrid w:val="false"/>
              <w:ind w:left="107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допуске к работам, которые оказывают влияние на безопасность объектов капитального строительства от 22.07.2011 №2008-02-2010-5501224459-С-049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18.4. Устройство колодцев и камер сетей теплоснабжения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18.5. Очистка полости и испытание трубопроводов теплоснабжения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аздел </w:t>
            </w:r>
            <w:r>
              <w:rPr/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8"/>
                <w:szCs w:val="18"/>
              </w:rPr>
            </w:pPr>
            <w:r>
              <w:rPr/>
              <w:t>33.5. Объекты теплоснабж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 xml:space="preserve">Начальная (максимальная) цена контракта — </w:t>
            </w:r>
            <w:r>
              <w:rPr>
                <w:b/>
              </w:rPr>
              <w:t xml:space="preserve">1 984 800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41:00Z</dcterms:created>
  <dc:creator>Абдуллаева Ольга Сергеевна</dc:creator>
  <dc:description/>
  <cp:keywords/>
  <dc:language>en-US</dc:language>
  <cp:lastModifiedBy>1</cp:lastModifiedBy>
  <cp:lastPrinted>2012-08-30T10:12:00Z</cp:lastPrinted>
  <dcterms:modified xsi:type="dcterms:W3CDTF">2012-08-30T06:14:00Z</dcterms:modified>
  <cp:revision>8</cp:revision>
  <dc:subject/>
  <dc:title/>
</cp:coreProperties>
</file>