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5» сентября  2011г.                                                                    </w:t>
        <w:tab/>
        <w:t>№ 0187300005811000400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СУТСТВОВАЛ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олин С.Д. –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– заместитель главы администрации города, директор департамента жилищно-коммунального и строительного комплекса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Ермаков А.Ю. –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Аганина Людмила Владимировна</w:t>
      </w:r>
      <w:r>
        <w:rPr>
          <w:sz w:val="24"/>
          <w:szCs w:val="28"/>
        </w:rPr>
        <w:t>, главный специалист отдела по жилищной политике 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400  на право заключения муниципального контракта  </w:t>
      </w:r>
      <w:r>
        <w:rPr>
          <w:sz w:val="24"/>
          <w:szCs w:val="24"/>
        </w:rPr>
        <w:t>на поставку благоустроенной квартиры в городе Югорск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400, дата публикации  01.09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8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2» сентября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847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61"/>
              <w:gridCol w:w="4898"/>
            </w:tblGrid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Контек Иншаат Санайи ве Тиджарет Лимитед Ширкети</w:t>
                    </w:r>
                  </w:hyperlink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1357, Москва г, ул.Верейская, дом 17 - офис 206 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 размещения зака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21357, Москва г, ул.Верейская, дом 17 - офис 206 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 (495) 987 32 56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членов комиссии о допуске участников размещения заказа к участию в аукционе или об отказе их  в допуске к участию в аукционе, о соответствии заявки участников размещения заказа требованиям, установленным документацией об аукцио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418"/>
      </w:tblGrid>
      <w:tr>
        <w:trPr>
          <w:trHeight w:val="6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Решение члена комисс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одпись члена комисс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Т.П. Кузнец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А.Ю.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___________________</w:t>
      </w:r>
      <w:r>
        <w:rPr>
          <w:sz w:val="24"/>
          <w:szCs w:val="24"/>
          <w:lang w:val="en-US" w:eastAsia="en-US"/>
        </w:rPr>
        <w:t xml:space="preserve"> Л.В. Аганин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5 » сентября   2011г. № 0187300005811000400 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359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3260"/>
        <w:gridCol w:w="3261"/>
      </w:tblGrid>
      <w:tr>
        <w:trPr>
          <w:trHeight w:val="612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919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712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в.105, ул. Чкалова, дом. № 7, корп. № 5, город Югорск</w:t>
            </w:r>
            <w:r>
              <w:rPr>
                <w:b/>
                <w:sz w:val="18"/>
              </w:rPr>
              <w:t xml:space="preserve">, </w:t>
            </w:r>
            <w:r>
              <w:rPr>
                <w:sz w:val="18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68,0 кв. метров  (за исключением балконов, лоджий, веранд и терра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1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 квартире имеется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входные и межкомнатные двер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наружные оконные конструкци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электрическая разводка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электророзетки и  выключател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электросчётчика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отопительная система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сантехнические стояк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вентиляци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чистовая отделка стен и потолков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установлена  газовая плита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настелены  все виды полов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сантехническое оборудование (унитаз, ванна, умывальник со смесителями, мойка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Не мене дву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е 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195149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32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09-15T03:46:00Z</dcterms:modified>
  <cp:revision>3</cp:revision>
  <dc:subject/>
  <dc:title/>
</cp:coreProperties>
</file>