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июня 2013 г.                                                                              № 0187300005813000239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239 на право заключения муниципального контракта на выполнение работ по строительству объекта «Сети водоснабжения микрорайона индивидуальной жилой застройки в районе ул. Полевая 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39, дата публикации 04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июн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6662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31733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7» июня 2013 г. № 0187300005813000239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ind w:right="147" w:hanging="0"/>
        <w:jc w:val="center"/>
        <w:rPr/>
      </w:pPr>
      <w:r>
        <w:rPr/>
        <w:t>открытого аукциона в электронной форме на право заключения муниципального контракта на выполнение работ по строительству объекта «Сети водоснабжения макрорайона индивидуальной жилой застройки в районе ул. Полевая в городе Югорске».</w:t>
      </w:r>
    </w:p>
    <w:p>
      <w:pPr>
        <w:pStyle w:val="Normal"/>
        <w:snapToGrid w:val="false"/>
        <w:ind w:right="147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26"/>
        <w:gridCol w:w="3825"/>
        <w:gridCol w:w="2125"/>
        <w:gridCol w:w="2126"/>
      </w:tblGrid>
      <w:tr>
        <w:trPr>
          <w:trHeight w:val="2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Номер заявки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266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317330</w:t>
            </w:r>
          </w:p>
        </w:tc>
      </w:tr>
      <w:tr>
        <w:trPr>
          <w:trHeight w:val="24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огласие</w:t>
            </w:r>
            <w:r>
              <w:rPr>
                <w:color w:val="000000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color w:val="000000"/>
              </w:rPr>
              <w:t>а такж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кретные показатели используемого товара</w:t>
            </w:r>
            <w:r>
              <w:rPr>
                <w:color w:val="000000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твод ПЭ-100 SDR 17 или эквивалент с характеристиками: отвод из полиэтилена  односекторный       15 град. диаметр. 110 мм, рабочее давление не более 1,0 Мпа, толщина стенки не менее 6,3 мм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твод ПЭ-100 SDR 17 или эквивалент с характеристиками: отвод из полиэтилена  односекторный       30 град. диаметр. 110 мм, рабочее давление не более 1,0 Мпа, толщина стенки не менее 6,3 мм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твод ПЭ-100 SDR 17 или эквивалент с характеристиками: отвод из полиэтилена  односекторный       60  град. диаметр. 110 мм, рабочее давление не более 1,0 Мпа, толщина стенки не менее 6,3 мм,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твод ПЭ-100 SDR 17 или эквивалент с характеристиками: отвод из полиэтилена  односекторный       90  град. диаметр. 110 мм, рабочее давление не более 1,0 Мпа, толщина стенки не менее 6,3 мм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тулка под фланец ПЭ80 или эквивалент с характеристиками: втулка под фланец полиэтиленовая применяется при монтаже полиэтиленовых трубопроводов транспортирующих воду, в том числе питьевую, соответствующие ГОСТ 18599-2001, диаметр 110 мм. Масса не более 0,771 кг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тулка ПЭ80 или эквивалент с характеристиками: втулка под фланец полиэтиленовая применяется при монтаже полиэтиленовых трубопроводов транспортирующих воду, в том числе питьевую, соответствующие ГОСТ 18599-2001, диаметр 315  мм. Масса не более 11,5  кг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Затвор с характеристиками:  поворотный дисковый с металлической рукояткой, корпус с центрирующими проушинами, для установки в середине трубопровода; материалы: корпус — чугун; диск — нержавеющая сталь; Тмакс = +120 °С. Диаметр не менее 50 мм. Рабочее давление не менее 16 бар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Затвор с характеристиками:  поворотный дисковый с металлической рукояткой, корпус с центрирующими проушинами, для установки в середине трубопровода; материалы: корпус — чугун; диск — нержавеющая сталь; Тмакс = +120 °С. Диаметр не менее 65 мм. Рабочее давление не менее 16 бар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Затвор с характеристиками:  поворотный дисковый с металлической рукояткой, корпус с центрирующими проушинами, для установки в середине трубопровода; материалы: корпус — чугун; диск — нержавеющая сталь; Тмакс = +120 °С. Диаметр не менее 100 мм. Рабочее давление не менее 16 бар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Гидрант пожарный подземный ГОСТ 8220-85 </w:t>
              <w:br/>
              <w:t>Предназначен для забора воды на пожарные нужды, с помощью колонки КПА. Гарантия  не менее 3 года. Срок службы 18 лет. Диаметр 125 мм, высота не более 3250 м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Гидрант пожарный подземный ГОСТ 8220-85 </w:t>
              <w:br/>
              <w:t>Предназначен для забора воды на пожарные нужды, с помощью колонки КПА. Гарантия  не менее 3 года. Срок службы 18 лет. Диаметр 125 мм, высота не более 2500 мм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Гидрант пожарный подземный ГОСТ 8220-85 </w:t>
              <w:br/>
              <w:t>Предназначен для забора воды на пожарные нужды, с помощью колонки КПА. Гарантия  не менее 3 года. Срок службы 18 лет. Диаметр 125 мм, высота не более 3500 м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Гидрант пожарный подземный ГОСТ 8220-85 </w:t>
              <w:br/>
              <w:t>Предназначен для забора воды на пожарные нужды, с помощью колонки КПА. Гарантия  не менее 3 года. Срок службы 18 лет. Диаметр 125 мм, высота не более 1500 м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Труба в изоляции из пенополиуретана (ППУ) при условном давлении не более 1,6 МПа, эксплуатация температуре до +150°С, диаметр труб не менее 70 мм и не более 80 мм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6:00Z</dcterms:created>
  <dc:creator>Абдуллаева Ольга Сергеевна</dc:creator>
  <dc:description/>
  <cp:keywords/>
  <dc:language>en-US</dc:language>
  <cp:lastModifiedBy>1</cp:lastModifiedBy>
  <cp:lastPrinted>2013-06-27T11:02:00Z</cp:lastPrinted>
  <dcterms:modified xsi:type="dcterms:W3CDTF">2013-06-27T07:13:00Z</dcterms:modified>
  <cp:revision>7</cp:revision>
  <dc:subject/>
  <dc:title/>
</cp:coreProperties>
</file>