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13 июня 2012 г.                                                                                      № 0187300005812000152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</w:r>
      <w:r>
        <w:rPr>
          <w:sz w:val="22"/>
        </w:rPr>
        <w:t>Кармацких Елена Николаевна, ведущий специалист отдела по управлению  муниципальным имуществом департамента муниципальной собственности и градостроительства 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и вскрытии конвертов с заявками на участие в конкурсе присутствовали представители участников размещения зака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овиков Сергей Анатольевич – представитель открытого акционерного общества «Страховое общество газовой промышленности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ева Татьяна Николаевна - представитель открытого акционерного общества «Страховое общество газовой промышленности»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йко Федор Владимирович – заместитель директора Департамента страхования имущества и ответственности открытого акционерного общества «Государственная страховая компания «Югор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зарегистрированы в Журнале регистрации представителей  участников, прибывших на процедуру вскрытия  конвертов с конкурсными заявками, чем подтвердили свое присут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конкурса: открытый конкурс на право заключения муниципального контракта на оказание услуг по страхованию имущества муниципального образования городской округ город Югорск.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извещения о проведении торгов на официальном сайте – 0187300005812000152.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конкурса: Департамент муниципальной собственности и градостроительства администрации города Югорска. Почтовый адрес: 628260, ул.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конкурса было размещено на </w:t>
      </w:r>
      <w:r>
        <w:rPr>
          <w:sz w:val="22"/>
          <w:szCs w:val="22"/>
        </w:rPr>
        <w:t>Официальном сайте</w:t>
      </w:r>
      <w:r>
        <w:rPr>
          <w:sz w:val="24"/>
          <w:szCs w:val="28"/>
        </w:rPr>
        <w:t xml:space="preserve"> Российской Федерации для размещения информации о размещении заказов в сети Интернет (www.zakupki.gov.ru) «04» ма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епосредственно перед вскрытием конвертов с заявками на участие в конкурсе  было объявлено присутствующим участникам и представителям участников, зарегистрированным  в  Журнале  регистрации представителей участников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</w:t>
      </w:r>
      <w:r>
        <w:rPr>
          <w:sz w:val="24"/>
        </w:rPr>
        <w:t xml:space="preserve">Вскрытие конвертов с заявками на участие в конкурсе имело место «13» июня 2012 года по адресу: </w:t>
      </w:r>
      <w:r>
        <w:rPr>
          <w:sz w:val="24"/>
          <w:szCs w:val="24"/>
        </w:rPr>
        <w:t>ул.40 лет Победы, 11, г. Югорск, Ханты-Мансийский  автономный  округ-Югра, Тюменская область</w:t>
      </w:r>
      <w:r>
        <w:rPr>
          <w:sz w:val="24"/>
        </w:rPr>
        <w:t>. Начало — 10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конкурсе были поданы 3 (три</w:t>
      </w:r>
      <w:r>
        <w:rPr/>
        <w:t xml:space="preserve">) конкурсные  заявки которые  были зарегистрированы  в Журнале регистрации заявок на участие в конкурсе: 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541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35, Тюменская область, г. Тюмень, ул. Республики, д.164, стр.2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012, г. Ханты-Мансийск, ул. Комсомольская, д.61 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8, г. Москва, проспект Сахарова, д.1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ником размещения заказа №2 было подано изменение заявки на участие в конкурсе, которые были зарегистрированы  в Журнале регистрации заявок на участие в конкурсе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Коммерческое  предложение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 Комиссия единогласно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ередать конкурсные заявки участников размещения  заказа Заказчику для проверки их на  соответствие требованиям конкурсной документации и подготовки экспертно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____ Е.Н. Кармац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Захарова Н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с заявками на участие в конкурс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 июня 2012г. № 0187300005812000152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ый кон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оказание услуг по страхованию имущества муниципального образования городской округ город Югорск.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: Департамент муниципальной собственности и градостроительства администрации города Югорск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74"/>
        <w:gridCol w:w="2409"/>
        <w:gridCol w:w="47"/>
        <w:gridCol w:w="1796"/>
      </w:tblGrid>
      <w:tr>
        <w:trPr>
          <w:trHeight w:val="437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еречень предоставленных документов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</w:tr>
      <w:tr>
        <w:trPr>
          <w:trHeight w:val="1274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Государственная страховая компания «Югор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ткрытое акционерное общество «СОГАЗ»</w:t>
            </w:r>
          </w:p>
        </w:tc>
      </w:tr>
      <w:tr>
        <w:trPr>
          <w:trHeight w:val="43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81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89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</w:tr>
      <w:tr>
        <w:trPr>
          <w:trHeight w:val="58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пии документов, подтверждающих соответствие предлагаемых к оказанию услуг требованиям законодательства РФ, если такие требования установлены к услугам, являющимся предметом открытого конкурса (копии документов, подтверждающих право участника размещения заказа осуществлять страхование муниципального имущества. В отношении страхования муниципального имущества предоставляется копия лицензии на вид страхования «Страхование имущества юридических лиц, за исключением транспортных средств и сельскохозяйственного страхования»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</w:tr>
      <w:tr>
        <w:trPr>
          <w:trHeight w:val="74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 докумен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549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Цена контракта,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19 035,5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54 663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18 331</w:t>
            </w:r>
          </w:p>
        </w:tc>
      </w:tr>
      <w:tr>
        <w:trPr>
          <w:trHeight w:val="538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Срок  предоставления гарантии качества товаров, работ, услуг, ме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3:00Z</dcterms:created>
  <dc:creator>Абдуллаева Ольга Сергеевна</dc:creator>
  <dc:description/>
  <cp:keywords/>
  <dc:language>en-US</dc:language>
  <cp:lastModifiedBy>Zaharova</cp:lastModifiedBy>
  <cp:lastPrinted>2012-06-13T09:39:00Z</cp:lastPrinted>
  <dcterms:modified xsi:type="dcterms:W3CDTF">2012-06-13T07:06:00Z</dcterms:modified>
  <cp:revision>6</cp:revision>
  <dc:subject/>
  <dc:title/>
</cp:coreProperties>
</file>