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6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95 на право заключения муниципального контракта на выполнение работ по технической инвентаризации с оформлением технического и кадастрового паспортов инженерных сетей 14 микрорайона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95, дата публикации  13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ноября  2011 г. 10 часов 00 минут была подана: 1 (одна) заявка на участие в аукционе (под номером № 1, защищенный № 172914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, подавшего заявку №1, (защищенный № 1729141)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1(защищенный № 1729141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3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29141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  <w:gridCol w:w="6086"/>
            </w:tblGrid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26200, Ханты-Мансийский Автономный округ - Югра АО, Ханты-Мансийск г, ул. Карла Маркса, д.17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19415, Москва г, ул. Вернадского проспект, д.37(2)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+7 3467 320 939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70101892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60102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20"/>
        <w:gridCol w:w="24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Л.С. Скороход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ноября  2011 г. № 018730000581100069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uppressLineNumbers/>
        <w:jc w:val="center"/>
        <w:rPr/>
      </w:pPr>
      <w:r>
        <w:rPr/>
        <w:t xml:space="preserve">на право заключения муниципального контракта  </w:t>
      </w:r>
      <w:r>
        <w:rPr>
          <w:color w:val="000000"/>
        </w:rPr>
        <w:t>на выполнение работ по технической инвентаризации с оформлением технического и кадастрового паспортов  инженерных сетей 14 микрорайон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26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96"/>
      </w:tblGrid>
      <w:tr>
        <w:trPr/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, защищенный №1729141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филиал ФГУП «Ростехинвентаризация-Федеральное БТИ» по Ханты-Мансийскому автономному округу-Югра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Москва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4. Копия </w:t>
            </w:r>
            <w:r>
              <w:rPr>
                <w:bCs/>
                <w:iCs/>
                <w:color w:val="000000"/>
                <w:sz w:val="16"/>
                <w:szCs w:val="16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</w:t>
            </w:r>
            <w:r>
              <w:rPr>
                <w:bCs/>
                <w:iCs/>
                <w:color w:val="000000"/>
                <w:sz w:val="16"/>
                <w:szCs w:val="16"/>
              </w:rPr>
              <w:t>свидетельства об аккредитации на осуществление технического учета и технической инвентаризации объектов капитального строительства.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видетельство об аккредитации на осуществление технического учета и технической инвентаризации объектов капитального строительства от 20.12.2005 №000087 серии РН-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. Начальная (максимальная) цена контракта —</w:t>
            </w:r>
            <w:r>
              <w:rPr>
                <w:b/>
                <w:sz w:val="16"/>
                <w:szCs w:val="16"/>
              </w:rPr>
              <w:t>474 83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ублей 84 копейки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7:00Z</dcterms:created>
  <dc:creator>Абдуллаева Ольга Сергеевна</dc:creator>
  <dc:description/>
  <cp:keywords/>
  <dc:language>en-US</dc:language>
  <cp:lastModifiedBy>1</cp:lastModifiedBy>
  <cp:lastPrinted>2011-11-24T09:47:00Z</cp:lastPrinted>
  <dcterms:modified xsi:type="dcterms:W3CDTF">2011-11-24T06:47:00Z</dcterms:modified>
  <cp:revision>6</cp:revision>
  <dc:subject/>
  <dc:title/>
</cp:coreProperties>
</file>