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90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Халикова Гольфира Васильевна, бухгалтер Муниципальное бюджетное образовательное учреждение «Средняя общеобразовательная школа № 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3 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3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2». Почтовый адрес: г. Югорск,  ул. Мира, 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34200)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909"/>
        <w:gridCol w:w="4626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о допуске или об отказе в допуске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а отказа в допуске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/</w:t>
            </w:r>
            <w:r>
              <w:rPr>
                <w:color w:val="000000"/>
                <w:spacing w:val="-6"/>
                <w:sz w:val="24"/>
                <w:szCs w:val="24"/>
              </w:rPr>
              <w:t>203420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7.1. признать заявку № 1, защищенный № </w:t>
      </w:r>
      <w:r>
        <w:rPr>
          <w:color w:val="000000"/>
          <w:spacing w:val="-6"/>
          <w:sz w:val="24"/>
          <w:szCs w:val="24"/>
        </w:rPr>
        <w:t>2034200</w:t>
      </w:r>
      <w:r>
        <w:rPr>
          <w:sz w:val="24"/>
          <w:szCs w:val="24"/>
          <w:lang w:val="en-US" w:eastAsia="en-US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</w:t>
            </w:r>
            <w:r>
              <w:rPr>
                <w:color w:val="000000"/>
                <w:spacing w:val="-6"/>
                <w:sz w:val="24"/>
                <w:szCs w:val="24"/>
              </w:rPr>
              <w:t>20342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сельскохозяйственное предприятие Югорское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товый адрес: 628260, Ханты-Мансийский Автономный округ - Югра АО, Югорск г, ул.Кольцевая, д.7,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: 628260, Ханты-Мансийский Автономный округ - Югра АО, Югорск г, ул.Кольцевая, д.7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: +73467528184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: 8622014042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: 862201001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Г.В. Хал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2» января  2012 г. № 0187300005811000903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 поставку 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848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firstLine="58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 в полном объеме: </w:t>
            </w: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не содержит следующие сведения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 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лка (творо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(максимальная) цена контракта  - 424 85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8:00Z</dcterms:created>
  <dc:creator>Абдуллаева Ольга Сергеевна</dc:creator>
  <dc:description/>
  <cp:keywords/>
  <dc:language>en-US</dc:language>
  <cp:lastModifiedBy>1</cp:lastModifiedBy>
  <cp:lastPrinted>2012-01-12T10:27:00Z</cp:lastPrinted>
  <dcterms:modified xsi:type="dcterms:W3CDTF">2012-01-12T07:30:00Z</dcterms:modified>
  <cp:revision>7</cp:revision>
  <dc:subject/>
  <dc:title/>
</cp:coreProperties>
</file>