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июл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9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ервис оборудования на объект: «Реконструкция здания школы-лицея» в городе Югорске» (запрос котировок от 20 июня 2011 года № 1147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95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7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июля  2011г. 13 часов 00 минут) не подана ни одна котировочная заявка,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сервис оборудования на объект: «Реконструкция здания школы-лицея» в городе Югорске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отировочных заявок от « 05» июля 2011 г.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 xml:space="preserve">№ </w:t>
      </w:r>
      <w:r>
        <w:rPr/>
        <w:t>0187300005811000295-1</w:t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на поставку сервис оборудования на объект: «Реконструкция здания школы-лицея» в городе Югорске.</w:t>
      </w:r>
    </w:p>
    <w:p>
      <w:pPr>
        <w:pStyle w:val="Normal"/>
        <w:ind w:left="-1065" w:hanging="0"/>
        <w:jc w:val="center"/>
        <w:rPr/>
      </w:pPr>
      <w:r>
        <w:rPr/>
        <w:t xml:space="preserve"> </w:t>
      </w:r>
      <w:r>
        <w:rPr/>
        <w:t>(запрос котировок от   «20» июня  2011 г. , номер извещения на официальном сайте №0187300005811000295).</w:t>
      </w:r>
    </w:p>
    <w:p>
      <w:pPr>
        <w:pStyle w:val="Normal"/>
        <w:keepNext w:val="true"/>
        <w:keepLines/>
        <w:ind w:left="-870" w:hanging="0"/>
        <w:rPr/>
      </w:pPr>
      <w:r>
        <w:rPr/>
        <w:tab/>
        <w:tab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0"/>
        <w:gridCol w:w="4880"/>
        <w:gridCol w:w="709"/>
        <w:gridCol w:w="778"/>
        <w:gridCol w:w="1083"/>
        <w:gridCol w:w="851"/>
      </w:tblGrid>
      <w:tr>
        <w:trPr>
          <w:trHeight w:val="53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Аппарат для чистки подошвы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щеток (шт) - 3, Щетки очистки  не менее 23х22 см (диаметр/ширина), количество боковых щеток - 2 полоски, количество нижних щеточных валиков - 3,  размеры (ширина/глубина/высота) - не менее 54х42х85, электроподключение – не более 220 Вольт, 120 Вт,  цвет - 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Кул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Кулер напольный на 16 литров. Напряжение: не более  220 В  Частота: не более 50 Гц  Мощность нагрева: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500 Вт  Мощность охлаждения: </w:t>
            </w:r>
            <w:r>
              <w:rPr>
                <w:rFonts w:eastAsia="Calibri"/>
                <w:color w:val="000000"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130 Вт  Нагрев: </w:t>
            </w:r>
            <w:r>
              <w:rPr>
                <w:rFonts w:eastAsia="Calibri"/>
                <w:color w:val="000000"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5 л/ч 90</w:t>
            </w:r>
            <w:r>
              <w:rPr>
                <w:sz w:val="16"/>
                <w:szCs w:val="16"/>
                <w:lang w:val="en-US"/>
              </w:rPr>
              <w:t>oC</w:t>
            </w:r>
            <w:r>
              <w:rPr>
                <w:sz w:val="16"/>
                <w:szCs w:val="16"/>
              </w:rPr>
              <w:t xml:space="preserve">. Тип охлаждения – компрессионный, дополнительные опции – холодильник. Тип крана - нажим кружкой. Цвет серебро. Габариты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310х310х960 мм, масса 19 кг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4113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ая стан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управления звонками для учебных заведений по запрограммированному заранее расписанию.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sz w:val="16"/>
                <w:szCs w:val="16"/>
              </w:rPr>
              <w:t xml:space="preserve">Максимальное количество програмируемых звонков  </w:t>
            </w:r>
            <w:r>
              <w:rPr>
                <w:rFonts w:eastAsia="Calibri"/>
                <w:color w:val="000000"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60. Длительность каждого звонка устанавливается индивидуально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ое напряжение на звонки –  не более 220 В, максимальный ток не более 3 А.  Индикация времени - ЧЧ:ММ:СС 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sz w:val="16"/>
                <w:szCs w:val="16"/>
              </w:rPr>
              <w:t xml:space="preserve">Высота знаков индикации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20 мм.   Количество вторичных-стрелочных часов до 30шт.  Количество вторичных электронных часов не ограничено. 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sz w:val="16"/>
                <w:szCs w:val="16"/>
              </w:rPr>
              <w:t xml:space="preserve">Выход на вторичные стрелочные часы 24В +/- 6В, максимальный ток нагрузки не более 1А, полярность чередующаяся, длительность импульсов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 xml:space="preserve">2 сек. 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коррекция временя от радиотрансляционной сети.   Возможные подключения автоматической коррекции времени от: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утниковой системы GPS,  Компьютера.  Автоматический подгон времени на вторичных часах после отключения/включения электропитания. 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ий переход на летнее/зимнее время.  При отключении питания ход времени и введенные параметры сохраняется в течение год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Управление - кнопки на лицевой панели или компьютер.  Габаритные размеры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</w:rPr>
              <w:t>200х146х75 м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" w:right="-3" w:firstLine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260, ул. Ленина,24, г. Югорск, Ханты-Мансийский автономный округ-Югра, Тюменская обл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4 5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- товарной накладной;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3" w:right="-3" w:hanging="0"/>
              <w:jc w:val="both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- акта приемки товара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Общий срок поставки и разгрузки товара: с даты заключения муниципального контракта до 10.08.2011 год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тавщик гарантирует нормальный срок эксплуатации товара  в 24 календарных месяца со дня подписания акта приемки товара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роизводитель гарантирует нормальной срок эксплуатации товара в 24 календарных месяца со дня подписания акта приемки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1:00Z</dcterms:created>
  <dc:creator>Захарова Наталья Борисовна</dc:creator>
  <dc:description/>
  <cp:keywords/>
  <dc:language>en-US</dc:language>
  <cp:lastModifiedBy>1</cp:lastModifiedBy>
  <dcterms:modified xsi:type="dcterms:W3CDTF">2011-07-05T06:05:00Z</dcterms:modified>
  <cp:revision>3</cp:revision>
  <dc:subject/>
  <dc:title/>
</cp:coreProperties>
</file>