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июл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4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горюче-смазочных  материалов (запрос котировок от 14 июня 2011 года № Б/19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4</w:t>
        </w:r>
      </w:hyperlink>
      <w:r>
        <w:rPr>
          <w:sz w:val="24"/>
          <w:szCs w:val="24"/>
        </w:rPr>
        <w:t xml:space="preserve">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)  «15» июня 2011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5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 «28»  июня 2011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 поставка товара должна  осуществляться  Поставщиком    круглосуточно со дня заключения контракта по 30 сентября 2011 года, включи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499 938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ежемесячно в порядке безналичного расчета в течение 10 банковских дней по фактическому расходу, с момента предоставления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   («01» июля 2011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продукт ОЙЛ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Ханты-Мансийский автономный округ-Югра, Тюменская область, г. Югорск, ул. Гастелло,27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2.06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9 часов 39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горюче-смазочных материалов участника размещения заказа ООО «Югорскпродукт ОЙЛ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 соответствии с ч.6 ст.46 Федерального закона от 21.07.2005 №94-ФЗ, заказ</w:t>
      </w:r>
      <w:r>
        <w:rPr/>
        <w:t xml:space="preserve">чику заключить муниципальный контракт с ООО «Югорскпродукт ОЙЛ» на условиях: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50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продукт ОЙЛ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 227,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04»  июля  2011г.    № 0187300005811000247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______________ Л.П. Чулошник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и оцен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4» июля  2011 г.  № </w:t>
      </w:r>
      <w:r>
        <w:rPr/>
        <w:t>0187300005811000247-1</w:t>
      </w:r>
    </w:p>
    <w:p>
      <w:pPr>
        <w:pStyle w:val="Normal"/>
        <w:ind w:left="-142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горюче-смазочных  материалов</w:t>
      </w:r>
    </w:p>
    <w:p>
      <w:pPr>
        <w:pStyle w:val="Normal"/>
        <w:jc w:val="center"/>
        <w:rPr/>
      </w:pPr>
      <w:r>
        <w:rPr/>
        <w:t xml:space="preserve">(запрос котировок от 14 июня 2011 года № Б/19, номер извещения на официальном сайте: </w:t>
      </w:r>
      <w:hyperlink r:id="rId6">
        <w:r>
          <w:rPr>
            <w:rStyle w:val="InternetLink"/>
            <w:color w:val="000000"/>
            <w:u w:val="none"/>
          </w:rPr>
          <w:t>018730000581100024</w:t>
        </w:r>
      </w:hyperlink>
      <w:r>
        <w:rPr/>
        <w:t>7).</w:t>
      </w:r>
    </w:p>
    <w:p>
      <w:pPr>
        <w:pStyle w:val="Normal"/>
        <w:rPr/>
      </w:pPr>
      <w:r>
        <w:rPr/>
        <w:t>Заказчик: МУ «Центральная городская больница г.Югорска».</w:t>
      </w:r>
    </w:p>
    <w:tbl>
      <w:tblPr>
        <w:tblW w:w="1063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220"/>
        <w:gridCol w:w="3577"/>
        <w:gridCol w:w="709"/>
        <w:gridCol w:w="884"/>
        <w:gridCol w:w="1276"/>
        <w:gridCol w:w="1418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Югорскпродукт ойл»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. Югорск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5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Премиум – 95. ГОСТ Р 51105-97 изм. 1-4 и с поправ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85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для автомобильной техники экологического класса 2; топливо для двигателей внутреннего сгорания, неэтилированный бензин марки  Регулятор Евро-92 вид 1. ГОСТ Р 51866-2002 изм. 1-3. 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8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 842,5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80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  топливо для двигателей внутреннего сгорания, для карбюраторных, автомобильных и мотоциклетных двигателей, а также двигателей другого назначения. Неэтилированный бензин  Нормаль -80 для автомобильной техники экологического класса 2. Топливо не содержит присадок.  ГОСТ Р 51105-97 изм. 1-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ановое чис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торному методу, не менее 7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, не менее 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топливо марки 3-005 минус 35 для автомобильной техники экологического класса 2. ГОСТ 305-82 с изм. 1-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тановое  число  не менее 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муниципального контракта,   </w:t>
            </w:r>
            <w:r>
              <w:rPr>
                <w:b/>
              </w:rPr>
              <w:t>499 938, 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 227, 50</w:t>
            </w:r>
          </w:p>
        </w:tc>
      </w:tr>
      <w:tr>
        <w:trPr>
          <w:trHeight w:val="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поставки товар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диусе 5-и километров от   МУ «Центральная городская больница г.Югорска», ул. Попова 29, г. Югорск, Ханты-Мансийский автономный округ-Югра, Тюменская обла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5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 осуществляться  Поставщиком    круглосуточно со дня заключения контракта по 30 сентября 2011 года, включительно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9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ежемесячно в порядке безналичного расчета в течение 10 банковских дней по фактическому расходу, с момента предоставления счета-фактур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19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7-04T10:20:00Z</cp:lastPrinted>
  <dcterms:modified xsi:type="dcterms:W3CDTF">2011-07-04T04:21:00Z</dcterms:modified>
  <cp:revision>1</cp:revision>
  <dc:subject/>
  <dc:title/>
</cp:coreProperties>
</file>