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9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работ по капитальному ремонту автомобильной дороги по ул. Лесозаготовителей (участок от ул. Попова до ул. Железнодорожная) в городе Югорск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6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 г. Югорск,  ул. Лесозаготовителей (участок от ул. Попова до ул. Железнодорожная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196 400 (два миллиона сто девяносто шесть тысяч четыреста) 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8» июн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 июн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4» ию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 А.А.Коробенко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Заместитель начальник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5-16T18:46:00Z</cp:lastPrinted>
  <dcterms:modified xsi:type="dcterms:W3CDTF">2011-06-17T09:27:00Z</dcterms:modified>
  <cp:revision>6</cp:revision>
  <dc:subject/>
  <dc:title>извещение ЭА</dc:title>
</cp:coreProperties>
</file>