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квартиры №23 по ул. Декабристов,10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40214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Декабристов,10 кв.2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24 999  (сто двадцать четыре тысячи девятьсот девяносто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4» авгус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8» 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31» августа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  <w:t xml:space="preserve">            </w:t>
      </w:r>
      <w:r>
        <w:rPr/>
        <w:t>Заместитель 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иректор ДЖК и СК                                                            В.К.Бандурин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6-26T11:37:00Z</cp:lastPrinted>
  <dcterms:modified xsi:type="dcterms:W3CDTF">2012-08-15T08:32:00Z</dcterms:modified>
  <cp:revision>32</cp:revision>
  <dc:subject/>
  <dc:title>извещение ЭА</dc:title>
</cp:coreProperties>
</file>