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2», 628260, ул. Мира, д.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2-61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унегова Ольга Владимировна, тел. 8 (34675) 7-09-61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ка и кисло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20110,1520162,1520201,15201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2»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Мира, д. 85  г. Югорск, Ханты - Мансийский автономный округ  - Югра, Тюменская область</w:t>
            </w:r>
          </w:p>
          <w:p>
            <w:pPr>
              <w:pStyle w:val="Normal"/>
              <w:rPr/>
            </w:pPr>
            <w:r>
              <w:rPr/>
              <w:t>628260, ул. Таежная, д. 27, 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</w:t>
            </w:r>
            <w:r>
              <w:rPr>
                <w:b/>
              </w:rPr>
              <w:t>)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833 300 (восемьсот тридцать три тысячи триста) рублей 00 копе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«06» августа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09» августа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 августа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Исполняющий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Обязанности Директора</w:t>
        <w:tab/>
        <w:t xml:space="preserve">                 _____________________   Н.И. Васильчу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экономической политики                                _______________________  И.В. Грудцы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3:00Z</dcterms:created>
  <dc:creator>GlBuh</dc:creator>
  <dc:description/>
  <cp:keywords/>
  <dc:language>en-US</dc:language>
  <cp:lastModifiedBy>Абдуллаева Ольга Сергеевна</cp:lastModifiedBy>
  <cp:lastPrinted>2012-06-28T08:33:00Z</cp:lastPrinted>
  <dcterms:modified xsi:type="dcterms:W3CDTF">2012-07-25T08:27:00Z</dcterms:modified>
  <cp:revision>17</cp:revision>
  <dc:subject/>
  <dc:title>Извещение о проведении открытого аукциона в электронной форме</dc:title>
</cp:coreProperties>
</file>