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pPr>
            <w:r>
              <w:rPr>
                <w:sz w:val="26"/>
                <w:szCs w:val="26"/>
              </w:rPr>
              <w:t>Заместитель главы администрации г.Югорска -</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jc w:val="right"/>
              <w:rPr>
                <w:sz w:val="26"/>
                <w:szCs w:val="26"/>
              </w:rPr>
            </w:pPr>
            <w:r>
              <w:rPr>
                <w:sz w:val="26"/>
                <w:szCs w:val="26"/>
              </w:rPr>
            </w:r>
          </w:p>
          <w:p>
            <w:pPr>
              <w:pStyle w:val="Normal"/>
              <w:widowControl w:val="false"/>
              <w:suppressLineNumbers/>
              <w:rPr>
                <w:sz w:val="26"/>
                <w:szCs w:val="26"/>
                <w:lang w:val="en-US"/>
              </w:rPr>
            </w:pPr>
            <w:r>
              <w:rPr>
                <w:sz w:val="26"/>
                <w:szCs w:val="26"/>
                <w:lang w:val="en-US"/>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jc w:val="right"/>
              <w:rPr>
                <w:sz w:val="26"/>
                <w:szCs w:val="26"/>
                <w:lang w:val="en-GB"/>
              </w:rPr>
            </w:pPr>
            <w:r>
              <w:rPr>
                <w:sz w:val="26"/>
                <w:szCs w:val="26"/>
              </w:rPr>
              <w:t>«____»  _______________  2012г.</w:t>
            </w:r>
          </w:p>
          <w:p>
            <w:pPr>
              <w:pStyle w:val="Normal"/>
              <w:keepNext w:val="true"/>
              <w:keepLines/>
              <w:widowControl w:val="false"/>
              <w:suppressLineNumbers/>
              <w:snapToGrid w:val="false"/>
              <w:spacing w:before="0" w:after="60"/>
              <w:jc w:val="right"/>
              <w:rPr>
                <w:sz w:val="26"/>
                <w:szCs w:val="26"/>
                <w:lang w:val="en-GB"/>
              </w:rPr>
            </w:pPr>
            <w:r>
              <w:rPr>
                <w:sz w:val="26"/>
                <w:szCs w:val="26"/>
                <w:lang w:val="en-GB"/>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pPr>
      <w:r>
        <w:rPr>
          <w:sz w:val="28"/>
          <w:szCs w:val="28"/>
        </w:rPr>
        <w:t xml:space="preserve">по ремонту фасада выносной части здания музея истории и этнографии </w:t>
      </w:r>
    </w:p>
    <w:p>
      <w:pPr>
        <w:pStyle w:val="Normal"/>
        <w:widowControl w:val="false"/>
        <w:suppressLineNumbers/>
        <w:jc w:val="center"/>
        <w:rPr>
          <w:sz w:val="28"/>
          <w:szCs w:val="28"/>
        </w:rPr>
      </w:pPr>
      <w:r>
        <w:rPr>
          <w:sz w:val="28"/>
          <w:szCs w:val="28"/>
        </w:rPr>
        <w:t>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sz w:val="28"/>
                <w:szCs w:val="28"/>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w:t>
            </w:r>
            <w:r>
              <w:rPr>
                <w:sz w:val="22"/>
                <w:szCs w:val="22"/>
              </w:rPr>
              <w:t>по ремонту фасада выносной части здания музея истории и этнографии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Выполнение работ </w:t>
            </w:r>
            <w:r>
              <w:rPr>
                <w:sz w:val="22"/>
                <w:szCs w:val="22"/>
              </w:rPr>
              <w:t>по ремонту фасада выносной части здания музея истории и этнографии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Мира, 9.</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1 августа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900 000 (девятьсот тысяч)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июля 2012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19</w:t>
            </w:r>
            <w:r>
              <w:rPr>
                <w:sz w:val="22"/>
                <w:szCs w:val="22"/>
              </w:rPr>
              <w:t>» июля 2012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w:t>
            </w:r>
            <w:r>
              <w:rPr>
                <w:sz w:val="22"/>
                <w:szCs w:val="22"/>
                <w:lang w:val="en-GB"/>
              </w:rPr>
              <w:t>3</w:t>
            </w:r>
            <w:r>
              <w:rPr>
                <w:sz w:val="22"/>
                <w:szCs w:val="22"/>
              </w:rPr>
              <w:t>» июля 2012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777"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45 000</w:t>
            </w:r>
            <w:r>
              <w:rPr>
                <w:sz w:val="22"/>
                <w:szCs w:val="22"/>
              </w:rPr>
              <w:t xml:space="preserve"> (сорок пять тысяч) рублей 0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jc w:val="center"/>
        <w:rPr>
          <w:sz w:val="22"/>
          <w:szCs w:val="22"/>
        </w:rPr>
      </w:pPr>
      <w:bookmarkEnd w:id="53"/>
      <w:r>
        <w:rPr/>
        <w:t xml:space="preserve">на </w:t>
      </w:r>
      <w:r>
        <w:rPr>
          <w:color w:val="000000"/>
          <w:sz w:val="22"/>
          <w:szCs w:val="22"/>
        </w:rPr>
        <w:t xml:space="preserve">выполнение работ </w:t>
      </w:r>
      <w:r>
        <w:rPr>
          <w:sz w:val="22"/>
          <w:szCs w:val="22"/>
        </w:rPr>
        <w:t xml:space="preserve">по ремонту фасада выносной части здания музея истории и этнографии </w:t>
      </w:r>
    </w:p>
    <w:p>
      <w:pPr>
        <w:pStyle w:val="Normal"/>
        <w:jc w:val="center"/>
        <w:rPr>
          <w:sz w:val="22"/>
          <w:szCs w:val="22"/>
        </w:rPr>
      </w:pPr>
      <w:r>
        <w:rPr>
          <w:sz w:val="22"/>
          <w:szCs w:val="22"/>
        </w:rPr>
        <w:t>в городе Югорске</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Мира, 9.</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1 августа 2012 года.</w:t>
      </w:r>
    </w:p>
    <w:p>
      <w:pPr>
        <w:pStyle w:val="TextBodyIndent"/>
        <w:tabs>
          <w:tab w:val="clear" w:pos="709"/>
          <w:tab w:val="left" w:pos="-4860" w:leader="none"/>
          <w:tab w:val="left" w:pos="-4680" w:leader="none"/>
        </w:tabs>
        <w:ind w:left="-180" w:right="0" w:firstLine="180"/>
        <w:rPr>
          <w:b/>
          <w:b/>
          <w:sz w:val="24"/>
          <w:szCs w:val="24"/>
          <w:u w:val="single"/>
        </w:rPr>
      </w:pPr>
      <w:r>
        <w:rPr>
          <w:b/>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24 календарных месяца </w:t>
      </w:r>
      <w:r>
        <w:rPr>
          <w:color w:val="000000"/>
        </w:rPr>
        <w:t>после подписания справки о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sz w:val="22"/>
          <w:szCs w:val="22"/>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color w:val="000000"/>
        </w:rPr>
      </w:pPr>
      <w:r>
        <w:rPr>
          <w:color w:val="000000"/>
        </w:rPr>
        <w:t>Объем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jc w:val="center"/>
        <w:rPr>
          <w:b/>
          <w:b/>
          <w:sz w:val="22"/>
          <w:szCs w:val="22"/>
        </w:rPr>
      </w:pPr>
      <w:r>
        <w:rPr>
          <w:b/>
          <w:bCs/>
        </w:rPr>
        <w:t xml:space="preserve">на </w:t>
      </w:r>
      <w:r>
        <w:rPr>
          <w:b/>
          <w:color w:val="000000"/>
          <w:sz w:val="22"/>
          <w:szCs w:val="22"/>
        </w:rPr>
        <w:t xml:space="preserve">выполнение работ </w:t>
      </w:r>
      <w:r>
        <w:rPr>
          <w:b/>
          <w:sz w:val="22"/>
          <w:szCs w:val="22"/>
        </w:rPr>
        <w:t>по ремонту фасада выносной части здания музея истории и этнографии в городе Югорске</w:t>
      </w:r>
    </w:p>
    <w:p>
      <w:pPr>
        <w:pStyle w:val="ConsPlusNormal"/>
        <w:widowControl/>
        <w:tabs>
          <w:tab w:val="clear" w:pos="709"/>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Составлена в ценах 2001 года</w:t>
      </w:r>
    </w:p>
    <w:tbl>
      <w:tblPr>
        <w:tblW w:w="15380" w:type="dxa"/>
        <w:jc w:val="left"/>
        <w:tblInd w:w="-25" w:type="dxa"/>
        <w:tblLayout w:type="fixed"/>
        <w:tblCellMar>
          <w:top w:w="0" w:type="dxa"/>
          <w:left w:w="108" w:type="dxa"/>
          <w:bottom w:w="0" w:type="dxa"/>
          <w:right w:w="108" w:type="dxa"/>
        </w:tblCellMar>
      </w:tblPr>
      <w:tblGrid>
        <w:gridCol w:w="580"/>
        <w:gridCol w:w="1420"/>
        <w:gridCol w:w="2500"/>
        <w:gridCol w:w="940"/>
        <w:gridCol w:w="1080"/>
        <w:gridCol w:w="1120"/>
        <w:gridCol w:w="1120"/>
        <w:gridCol w:w="1067"/>
        <w:gridCol w:w="980"/>
        <w:gridCol w:w="1243"/>
        <w:gridCol w:w="1150"/>
        <w:gridCol w:w="1060"/>
        <w:gridCol w:w="1120"/>
      </w:tblGrid>
      <w:tr>
        <w:trPr>
          <w:trHeight w:val="225" w:hRule="atLeast"/>
        </w:trPr>
        <w:tc>
          <w:tcPr>
            <w:tcW w:w="580"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0"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332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440"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18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9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24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5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18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94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06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24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5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18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80"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4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06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24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5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18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80"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0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2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06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43"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50"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18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80"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2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12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8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15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8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4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6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8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43"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5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60"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20" w:type="dxa"/>
            <w:tcBorders>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4260"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1. Демонтажные работы</w:t>
            </w:r>
          </w:p>
        </w:tc>
        <w:tc>
          <w:tcPr>
            <w:tcW w:w="1120"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138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2-001-01   Применительно</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цементно-песчанной штукатурки со стен и откосов</w:t>
              <w:br/>
              <w:t>По тех.частям: К2=0.8, К3=0.8, К7=0.8, К8=0.8</w:t>
              <w:br/>
              <w:t>НР=110% *0.9,СП=5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62</w:t>
              <w:br/>
              <w:t xml:space="preserve"> [100 м2]</w:t>
            </w:r>
          </w:p>
        </w:tc>
        <w:tc>
          <w:tcPr>
            <w:tcW w:w="108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314,37</w:t>
              <w:br/>
              <w:t xml:space="preserve">        2142,7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1,67</w:t>
              <w:br/>
              <w:t xml:space="preserve">         104,67</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446,53</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20,00</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26,53</w:t>
              <w:br/>
              <w:t xml:space="preserve">           382,00</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0,88</w:t>
              <w:br/>
              <w:t xml:space="preserve">           2,7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8,68</w:t>
              <w:br/>
              <w:t xml:space="preserve">          10,15</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3-7-5</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облицовки стен из керамических глазурованных плиток</w:t>
              <w:br/>
              <w:t>НР=81%,СП=50%</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6</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51,64</w:t>
              <w:br/>
              <w:t xml:space="preserve">        1838,1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13,46</w:t>
              <w:br/>
              <w:t xml:space="preserve">          61,81</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47</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01</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8,46</w:t>
              <w:br/>
              <w:t xml:space="preserve">            21,39</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4,30</w:t>
              <w:br/>
              <w:t xml:space="preserve">           1,99</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71</w:t>
              <w:br/>
              <w:t xml:space="preserve">           0,69</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   Применительно</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отливов на стенах здания</w:t>
              <w:br/>
              <w:t>По тех.частям: К2=0.7, К3=0.7, К7=0.7, К8=0.7</w:t>
              <w:br/>
              <w:t>НР=126% *0.9,СП=6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68</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064,82</w:t>
              <w:br/>
              <w:t xml:space="preserve">        3020,5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5</w:t>
              <w:br/>
              <w:t xml:space="preserve">           8,13</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20</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70</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50</w:t>
              <w:br/>
              <w:t xml:space="preserve">             1,75</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75</w:t>
              <w:br/>
              <w:t xml:space="preserve">           0,2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21</w:t>
              <w:br/>
              <w:t xml:space="preserve">           0,04</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00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   Применительно</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оконных отливов</w:t>
              <w:br/>
              <w:t>По тех.частям: К2=0.7, К3=0.7, К7=0.7, К8=0.7</w:t>
              <w:br/>
              <w:t>НР=126% *0.9,СП=65% *0.8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br/>
              <w:t xml:space="preserve"> [100 м2]</w:t>
            </w:r>
          </w:p>
        </w:tc>
        <w:tc>
          <w:tcPr>
            <w:tcW w:w="108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3064,82</w:t>
              <w:br/>
              <w:t xml:space="preserve">        3020,5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5</w:t>
              <w:br/>
              <w:t xml:space="preserve">           8,13</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6</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5</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1</w:t>
              <w:br/>
              <w:t xml:space="preserve">             0,30</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75</w:t>
              <w:br/>
              <w:t xml:space="preserve">           0,2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10</w:t>
              <w:br/>
              <w:t xml:space="preserve">           0,01</w:t>
            </w:r>
          </w:p>
        </w:tc>
      </w:tr>
      <w:tr>
        <w:trPr>
          <w:trHeight w:val="2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6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4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5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2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29-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перил</w:t>
              <w:br/>
              <w:t>По тех.частям: К2=0.7, К3=0.7, К7=0.7, К8=0.7</w:t>
              <w:br/>
              <w:t>НР=95% *0.9,СП=8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35</w:t>
              <w:br/>
              <w:t xml:space="preserve"> [т]</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28,23</w:t>
              <w:br/>
              <w:t xml:space="preserve">         956,5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71,70</w:t>
              <w:br/>
              <w:t xml:space="preserve">         229,72</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2</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1,37</w:t>
              <w:br/>
              <w:t xml:space="preserve">             8,60</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37</w:t>
              <w:br/>
              <w:t xml:space="preserve">           5,6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1</w:t>
              <w:br/>
              <w:t xml:space="preserve">           0,21</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41-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плинтусов из мраморных плит</w:t>
              <w:br/>
              <w:t>По тех.частям: К2=0.8, К3=0.8, К7=0.8, К8=0.8</w:t>
              <w:br/>
              <w:t>НР=129% *0.9,СП=7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3</w:t>
              <w:br/>
              <w:t xml:space="preserve">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5,04</w:t>
              <w:br/>
              <w:t xml:space="preserve">         293,61</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81</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09</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2</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1-08</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покрытий из гранитных плит при количестве плит на 1 м2до 4 шт.</w:t>
              <w:br/>
              <w:t>По тех.частям: К2=0.8, К3=0.8, К7=0.8, К8=0.8</w:t>
              <w:br/>
              <w:t>НР=129% *0.9,СП=7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3</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028,32</w:t>
              <w:br/>
              <w:t xml:space="preserve">        8653,4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4,88</w:t>
              <w:br/>
              <w:t xml:space="preserve">          80,30</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02</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13</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8,89</w:t>
              <w:br/>
              <w:t xml:space="preserve">             4,05</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3,01</w:t>
              <w:br/>
              <w:t xml:space="preserve">           2,4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28</w:t>
              <w:br/>
              <w:t xml:space="preserve">           0,12</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8-07-001-02</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и разборка наружных инвентарных лесов высотой до 16 м трубчатых для прочих отделочных работ</w:t>
              <w:br/>
              <w:t>НР=128% *0.9,СП=80%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08</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96,68</w:t>
              <w:br/>
              <w:t xml:space="preserve">        1180,16</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50</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18,11</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92,23</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8</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6,70</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50</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876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95,89</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48,93</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70,26</w:t>
              <w:br/>
              <w:t xml:space="preserve">           418,09</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6,70</w:t>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71,91</w:t>
              <w:br/>
              <w:t xml:space="preserve">          11,22</w:t>
            </w:r>
          </w:p>
        </w:tc>
      </w:tr>
      <w:tr>
        <w:trPr>
          <w:trHeight w:val="225" w:hRule="atLeast"/>
        </w:trPr>
        <w:tc>
          <w:tcPr>
            <w:tcW w:w="14260"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2. Общестроительные работы</w:t>
            </w:r>
          </w:p>
        </w:tc>
        <w:tc>
          <w:tcPr>
            <w:tcW w:w="1120"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73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2-037-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каркаса при оштукатуривании стен</w:t>
              <w:br/>
              <w:t>НР=110% *0.9,СП=5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08</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49,96</w:t>
              <w:br/>
              <w:t xml:space="preserve">         720,6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66</w:t>
              <w:br/>
              <w:t xml:space="preserve">           6,9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5,63</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15,20</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37,05</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6,12</w:t>
              <w:br/>
              <w:t xml:space="preserve">            34,06</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62,03</w:t>
            </w:r>
          </w:p>
        </w:tc>
        <w:tc>
          <w:tcPr>
            <w:tcW w:w="106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4,98</w:t>
              <w:br/>
              <w:t xml:space="preserve">           0,21</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2,60</w:t>
              <w:br/>
              <w:t xml:space="preserve">           1,0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7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2-036-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тукатурка по сетке без устройства каркаса улучшенная стен</w:t>
              <w:br/>
              <w:t>НР=110% *0.9,СП=5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08</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983,70</w:t>
              <w:br/>
              <w:t xml:space="preserve">        3749,06</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4,43</w:t>
              <w:br/>
              <w:t xml:space="preserve">          49,46</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21</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816,00</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400,39</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61,62</w:t>
              <w:br/>
              <w:t xml:space="preserve">           242,75</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853,99</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9,95</w:t>
              <w:br/>
              <w:t xml:space="preserve">           1,4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37,79</w:t>
              <w:br/>
              <w:t xml:space="preserve">           7,07</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01-0874</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етка тканая с квадратными ячейками № 05 без покрытия</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0.064</w:t>
              <w:br/>
              <w:t xml:space="preserve">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655,10</w:t>
            </w:r>
          </w:p>
        </w:tc>
        <w:tc>
          <w:tcPr>
            <w:tcW w:w="9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655,10</w:t>
            </w:r>
          </w:p>
        </w:tc>
        <w:tc>
          <w:tcPr>
            <w:tcW w:w="106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6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4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5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2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5-02-005-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ысококачественная штукатурка фасадов декоративным раствором по камню стен гладких</w:t>
              <w:br/>
              <w:t>НР=110% *0.9,СП=5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08</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901,16</w:t>
              <w:br/>
              <w:t xml:space="preserve">        5167,16</w:t>
            </w:r>
          </w:p>
        </w:tc>
        <w:tc>
          <w:tcPr>
            <w:tcW w:w="112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01,80</w:t>
              <w:br/>
              <w:t xml:space="preserve">         104,6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2,20</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778,89</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60,42</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90,43</w:t>
              <w:br/>
              <w:t xml:space="preserve">           513,72</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428,04</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5,88</w:t>
              <w:br/>
              <w:t xml:space="preserve">           2,7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14,14</w:t>
              <w:br/>
              <w:t xml:space="preserve">          13,64</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отливов на стенах здания из листовой оцинкованной стали</w:t>
              <w:br/>
              <w:t>НР=126% *0.9,СП=6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68</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577,69</w:t>
              <w:br/>
              <w:t xml:space="preserve">        3020,5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5</w:t>
              <w:br/>
              <w:t xml:space="preserve">           8,1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2,87</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92,84</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71</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58</w:t>
              <w:br/>
              <w:t xml:space="preserve">             2,49</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52,55</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75</w:t>
              <w:br/>
              <w:t xml:space="preserve">           0,2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59</w:t>
              <w:br/>
              <w:t xml:space="preserve">           0,06</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2-01-010-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оконных отливов из листовой оцинкованной стали</w:t>
              <w:br/>
              <w:t>НР=126% *0.9,СП=6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577,69</w:t>
              <w:br/>
              <w:t xml:space="preserve">        3020,5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4,25</w:t>
              <w:br/>
              <w:t xml:space="preserve">           8,1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2,87</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04</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7</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0</w:t>
              <w:br/>
              <w:t xml:space="preserve">             0,42</w:t>
            </w:r>
          </w:p>
        </w:tc>
        <w:tc>
          <w:tcPr>
            <w:tcW w:w="1150" w:type="dxa"/>
            <w:tcBorders/>
          </w:tcPr>
          <w:p>
            <w:pPr>
              <w:pStyle w:val="Normal"/>
              <w:suppressAutoHyphens w:val="false"/>
              <w:spacing w:before="0" w:after="0"/>
              <w:jc w:val="right"/>
              <w:rPr/>
            </w:pPr>
            <w:r>
              <w:rPr>
                <w:rFonts w:cs="Arial" w:ascii="Arial" w:hAnsi="Arial"/>
                <w:kern w:val="0"/>
                <w:sz w:val="16"/>
                <w:szCs w:val="16"/>
                <w:lang w:eastAsia="ru-RU"/>
              </w:rPr>
              <w:t>754,67</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12,75</w:t>
              <w:br/>
              <w:t xml:space="preserve">           0,2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86</w:t>
              <w:br/>
              <w:t xml:space="preserve">           0,01</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09-03-029-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перил</w:t>
              <w:br/>
              <w:t>НР=95% *0.9,СП=8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35</w:t>
              <w:br/>
              <w:t xml:space="preserve"> [т]</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49,98</w:t>
              <w:br/>
              <w:t xml:space="preserve">         956,5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71,70</w:t>
              <w:br/>
              <w:t xml:space="preserve">         229,72</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7</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7</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73,39</w:t>
              <w:br/>
              <w:t xml:space="preserve">            12,29</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37</w:t>
              <w:br/>
              <w:t xml:space="preserve">           5,6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3</w:t>
              <w:br/>
              <w:t xml:space="preserve">           0,30</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84"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6</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2-22-7</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лучшенная масляная окраска ранее окрашенных фасадов с расчисткой старой краски более 35% с земли и лесов</w:t>
              <w:br/>
              <w:t>НР=84%,СП=50%</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4</w:t>
              <w:br/>
              <w:t xml:space="preserve"> [100 м2]</w:t>
            </w:r>
          </w:p>
        </w:tc>
        <w:tc>
          <w:tcPr>
            <w:tcW w:w="108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865,21</w:t>
              <w:br/>
              <w:t xml:space="preserve">        1478,3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9</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89</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5,76</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5,53</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0</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53</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2</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62-41-1        Применительно</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чистка вручную металлических поверхностей колонн</w:t>
              <w:br/>
              <w:t>НР=84%,СП=50%</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2</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09,81</w:t>
              <w:br/>
              <w:t xml:space="preserve">         509,81</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0</w:t>
            </w:r>
          </w:p>
        </w:tc>
        <w:tc>
          <w:tcPr>
            <w:tcW w:w="980" w:type="dxa"/>
            <w:tcBorders/>
          </w:tcPr>
          <w:p>
            <w:pPr>
              <w:pStyle w:val="Normal"/>
              <w:suppressAutoHyphens w:val="false"/>
              <w:spacing w:before="0" w:after="0"/>
              <w:jc w:val="right"/>
              <w:rPr/>
            </w:pPr>
            <w:r>
              <w:rPr>
                <w:rFonts w:cs="Arial" w:ascii="Arial" w:hAnsi="Arial"/>
                <w:kern w:val="0"/>
                <w:sz w:val="16"/>
                <w:szCs w:val="16"/>
                <w:lang w:eastAsia="ru-RU"/>
              </w:rPr>
              <w:t>57,10</w:t>
            </w:r>
          </w:p>
        </w:tc>
        <w:tc>
          <w:tcPr>
            <w:tcW w:w="124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r>
          </w:p>
        </w:tc>
      </w:tr>
      <w:tr>
        <w:trPr>
          <w:trHeight w:val="120"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3-03-002-04</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грунтовка металлических поверхностей за один раз грунтовкой </w:t>
              <w:br/>
              <w:t>НР=95% *0.9,СП=70%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2</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65,28</w:t>
              <w:br/>
              <w:t xml:space="preserve">         177,67</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81</w:t>
              <w:br/>
              <w:t xml:space="preserve">           0,3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0</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1</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0</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66</w:t>
              <w:br/>
              <w:t xml:space="preserve">             0,03</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1</w:t>
              <w:br/>
              <w:t xml:space="preserve">           0,01</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9</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3-03-004-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краска металлических огрунтованных поверхностей эмалью </w:t>
              <w:br/>
              <w:t>НР=95% *0.9,СП=70% *0.85</w:t>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2</w:t>
              <w:br/>
              <w:t xml:space="preserve"> [100 м2]</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49,84</w:t>
              <w:br/>
              <w:t xml:space="preserve">          79,26</w:t>
            </w:r>
          </w:p>
        </w:tc>
        <w:tc>
          <w:tcPr>
            <w:tcW w:w="112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26,19</w:t>
              <w:br/>
              <w:t xml:space="preserve">           0,3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39</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8</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93</w:t>
              <w:br/>
              <w:t xml:space="preserve">             0,03</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7</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8</w:t>
              <w:br/>
              <w:t xml:space="preserve">           0,01</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r>
          </w:p>
        </w:tc>
      </w:tr>
      <w:tr>
        <w:trPr>
          <w:trHeight w:val="2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4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top w:val="single" w:sz="8" w:space="0" w:color="000000"/>
              <w:bottom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12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120"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6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24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5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20"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41-0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а плинтусов из мраморных плит</w:t>
              <w:br/>
              <w:t>НР=129% *0.9,СП=7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br/>
              <w:t xml:space="preserve"> [м2]</w:t>
            </w:r>
          </w:p>
        </w:tc>
        <w:tc>
          <w:tcPr>
            <w:tcW w:w="108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185,87</w:t>
              <w:br/>
              <w:t xml:space="preserve">         293,61</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83</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47,93</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7,41</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43,23</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5</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1</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11-01-031-08</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й из гранитных плит при количестве плит на 1 м2до 4 шт.</w:t>
              <w:br/>
              <w:t>НР=129% *0.9,СП=75% *0.85</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3</w:t>
              <w:br/>
              <w:t xml:space="preserve"> [100 м2]</w:t>
            </w:r>
          </w:p>
        </w:tc>
        <w:tc>
          <w:tcPr>
            <w:tcW w:w="1080"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69625,28</w:t>
              <w:br/>
              <w:t xml:space="preserve">        8653,44</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74,88</w:t>
              <w:br/>
              <w:t xml:space="preserve">          80,3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596,96</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686,40</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17</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62</w:t>
              <w:br/>
              <w:t xml:space="preserve">             5,06</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17,61</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23,01</w:t>
              <w:br/>
              <w:t xml:space="preserve">           2,4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35</w:t>
              <w:br/>
              <w:t xml:space="preserve">           0,16</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876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011,82</w:t>
            </w:r>
          </w:p>
        </w:tc>
        <w:tc>
          <w:tcPr>
            <w:tcW w:w="9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616,80</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 813,64</w:t>
              <w:br/>
              <w:t xml:space="preserve">           810,85</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 581,38</w:t>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721,77</w:t>
              <w:br/>
              <w:t xml:space="preserve">          22,27</w:t>
            </w:r>
          </w:p>
        </w:tc>
      </w:tr>
      <w:tr>
        <w:trPr>
          <w:trHeight w:val="225" w:hRule="atLeast"/>
        </w:trPr>
        <w:tc>
          <w:tcPr>
            <w:tcW w:w="14260" w:type="dxa"/>
            <w:gridSpan w:val="12"/>
            <w:tcBorders/>
            <w:vAlign w:val="bottom"/>
          </w:tcPr>
          <w:p>
            <w:pPr>
              <w:pStyle w:val="Normal"/>
              <w:suppressAutoHyphens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t>Раздел 3. Вывоз и утилизация строительного мусора</w:t>
            </w:r>
          </w:p>
        </w:tc>
        <w:tc>
          <w:tcPr>
            <w:tcW w:w="1120" w:type="dxa"/>
            <w:tcBorders/>
            <w:vAlign w:val="bottom"/>
          </w:tcPr>
          <w:p>
            <w:pPr>
              <w:pStyle w:val="Normal"/>
              <w:suppressAutoHyphens w:val="false"/>
              <w:snapToGrid w:val="false"/>
              <w:spacing w:before="0" w:after="0"/>
              <w:jc w:val="left"/>
              <w:rPr>
                <w:rFonts w:ascii="Arial" w:hAnsi="Arial" w:cs="Arial"/>
                <w:b/>
                <w:b/>
                <w:bCs/>
                <w:color w:val="000000"/>
                <w:kern w:val="0"/>
                <w:sz w:val="16"/>
                <w:szCs w:val="16"/>
                <w:u w:val="single"/>
                <w:lang w:eastAsia="ru-RU"/>
              </w:rPr>
            </w:pPr>
            <w:r>
              <w:rPr>
                <w:rFonts w:cs="Arial" w:ascii="Arial" w:hAnsi="Arial"/>
                <w:b/>
                <w:bCs/>
                <w:color w:val="000000"/>
                <w:kern w:val="0"/>
                <w:sz w:val="16"/>
                <w:szCs w:val="16"/>
                <w:u w:val="single"/>
                <w:lang w:eastAsia="ru-RU"/>
              </w:rPr>
            </w:r>
          </w:p>
        </w:tc>
      </w:tr>
      <w:tr>
        <w:trPr>
          <w:trHeight w:val="668"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2</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1-01-147-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очные работы. Мусор строительный (1 т)</w:t>
              <w:br/>
              <w:t>НР=80%,СП=50%</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br/>
              <w:t xml:space="preserve"> [т]</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10</w:t>
              <w:br/>
              <w:t xml:space="preserve">           1,86</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2</w:t>
            </w:r>
          </w:p>
        </w:tc>
        <w:tc>
          <w:tcPr>
            <w:tcW w:w="9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3" w:type="dxa"/>
            <w:tcBorders/>
          </w:tcPr>
          <w:p>
            <w:pPr>
              <w:pStyle w:val="Normal"/>
              <w:suppressAutoHyphens w:val="false"/>
              <w:spacing w:before="0" w:after="0"/>
              <w:jc w:val="right"/>
              <w:rPr/>
            </w:pPr>
            <w:r>
              <w:rPr>
                <w:rFonts w:eastAsia="Arial" w:cs="Arial" w:ascii="Arial" w:hAnsi="Arial"/>
                <w:kern w:val="0"/>
                <w:sz w:val="16"/>
                <w:szCs w:val="16"/>
                <w:lang w:eastAsia="ru-RU"/>
              </w:rPr>
              <w:t xml:space="preserve">           </w:t>
            </w:r>
            <w:r>
              <w:rPr>
                <w:rFonts w:cs="Arial" w:ascii="Arial" w:hAnsi="Arial"/>
                <w:kern w:val="0"/>
                <w:sz w:val="16"/>
                <w:szCs w:val="16"/>
                <w:lang w:eastAsia="ru-RU"/>
              </w:rPr>
              <w:t>117,12</w:t>
              <w:br/>
              <w:t xml:space="preserve">            35,71</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25</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4,80</w:t>
            </w:r>
          </w:p>
        </w:tc>
      </w:tr>
      <w:tr>
        <w:trPr>
          <w:trHeight w:val="37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310-01-147-1</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5 т, работающих вне карьера, 1 класс дорог, расстояние перевозки 9 км; нормативное время пробега 0,843; класс груза (1 т)</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br/>
              <w:t xml:space="preserve"> [т]</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14</w:t>
            </w:r>
          </w:p>
        </w:tc>
        <w:tc>
          <w:tcPr>
            <w:tcW w:w="9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14</w:t>
            </w:r>
          </w:p>
        </w:tc>
        <w:tc>
          <w:tcPr>
            <w:tcW w:w="115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6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80" w:type="dxa"/>
            <w:tcBorders/>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w:t>
            </w:r>
          </w:p>
        </w:tc>
        <w:tc>
          <w:tcPr>
            <w:tcW w:w="142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лькуляция</w:t>
            </w:r>
          </w:p>
        </w:tc>
        <w:tc>
          <w:tcPr>
            <w:tcW w:w="2500"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строительного мусора</w:t>
              <w:br/>
              <w:t>НР=80%,СП=50%</w:t>
            </w:r>
          </w:p>
        </w:tc>
        <w:tc>
          <w:tcPr>
            <w:tcW w:w="940" w:type="dxa"/>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br/>
              <w:t xml:space="preserve"> [м3]</w:t>
            </w:r>
          </w:p>
        </w:tc>
        <w:tc>
          <w:tcPr>
            <w:tcW w:w="108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0</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0</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4,80</w:t>
            </w:r>
          </w:p>
        </w:tc>
        <w:tc>
          <w:tcPr>
            <w:tcW w:w="9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3"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4,80</w:t>
            </w:r>
          </w:p>
        </w:tc>
        <w:tc>
          <w:tcPr>
            <w:tcW w:w="106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2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8760" w:type="dxa"/>
            <w:gridSpan w:val="7"/>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1067"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3,06</w:t>
            </w:r>
          </w:p>
        </w:tc>
        <w:tc>
          <w:tcPr>
            <w:tcW w:w="980" w:type="dxa"/>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43"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8,26</w:t>
              <w:br/>
              <w:t xml:space="preserve">            35,71</w:t>
            </w:r>
          </w:p>
        </w:tc>
        <w:tc>
          <w:tcPr>
            <w:tcW w:w="1150"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4,80</w:t>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4,80</w:t>
            </w:r>
          </w:p>
        </w:tc>
      </w:tr>
      <w:tr>
        <w:trPr>
          <w:trHeight w:val="225" w:hRule="atLeast"/>
        </w:trPr>
        <w:tc>
          <w:tcPr>
            <w:tcW w:w="8760" w:type="dxa"/>
            <w:gridSpan w:val="7"/>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pPr>
      <w:r>
        <w:rPr>
          <w:b/>
        </w:rPr>
        <w:t xml:space="preserve">на </w:t>
      </w:r>
      <w:r>
        <w:rPr>
          <w:b/>
          <w:color w:val="000000"/>
          <w:sz w:val="22"/>
          <w:szCs w:val="22"/>
        </w:rPr>
        <w:t xml:space="preserve">выполнение работ </w:t>
      </w:r>
      <w:r>
        <w:rPr>
          <w:b/>
          <w:sz w:val="22"/>
          <w:szCs w:val="22"/>
        </w:rPr>
        <w:t xml:space="preserve">по ремонту фасада выносной части здания музея истории и этнографии </w:t>
      </w:r>
    </w:p>
    <w:p>
      <w:pPr>
        <w:pStyle w:val="Normal"/>
        <w:jc w:val="center"/>
        <w:rPr>
          <w:b/>
          <w:b/>
          <w:sz w:val="22"/>
          <w:szCs w:val="22"/>
        </w:rPr>
      </w:pPr>
      <w:r>
        <w:rPr>
          <w:b/>
          <w:sz w:val="22"/>
          <w:szCs w:val="22"/>
        </w:rPr>
        <w:t>в городе Югорске</w:t>
      </w:r>
    </w:p>
    <w:p>
      <w:pPr>
        <w:pStyle w:val="Normal"/>
        <w:jc w:val="center"/>
        <w:rPr>
          <w:sz w:val="12"/>
          <w:szCs w:val="14"/>
        </w:rPr>
      </w:pPr>
      <w:r>
        <w:rPr>
          <w:sz w:val="12"/>
          <w:szCs w:val="14"/>
        </w:rPr>
      </w:r>
    </w:p>
    <w:p>
      <w:pPr>
        <w:pStyle w:val="Normal"/>
        <w:jc w:val="center"/>
        <w:rPr/>
      </w:pPr>
      <w:r>
        <w:rPr>
          <w:b/>
        </w:rPr>
        <w:t xml:space="preserve">   </w:t>
      </w:r>
      <w:r>
        <w:rPr>
          <w:b/>
        </w:rPr>
        <w:t xml:space="preserve">г. Югорск                                                             </w:t>
        <w:tab/>
        <w:tab/>
        <w:t xml:space="preserve">                                    « ____»_________2012 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rPr>
          <w:sz w:val="22"/>
          <w:szCs w:val="22"/>
        </w:rPr>
      </w:pPr>
      <w:r>
        <w:rPr>
          <w:sz w:val="22"/>
          <w:szCs w:val="22"/>
        </w:rPr>
        <w:t xml:space="preserve">- </w:t>
      </w:r>
      <w:r>
        <w:rPr>
          <w:iCs/>
          <w:sz w:val="22"/>
          <w:szCs w:val="22"/>
        </w:rPr>
        <w:t xml:space="preserve">выполнить работы </w:t>
      </w:r>
      <w:r>
        <w:rPr>
          <w:sz w:val="22"/>
          <w:szCs w:val="22"/>
        </w:rPr>
        <w:t>по ремонту фасада выносной части здания музея истории и этнографии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ind w:left="-30"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Мира, 9.</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390" w:leader="none"/>
        </w:tabs>
        <w:spacing w:before="0" w:after="0"/>
        <w:rPr>
          <w:sz w:val="12"/>
          <w:szCs w:val="12"/>
        </w:rPr>
      </w:pPr>
      <w:r>
        <w:rPr>
          <w:sz w:val="12"/>
          <w:szCs w:val="12"/>
        </w:rPr>
      </w:r>
    </w:p>
    <w:p>
      <w:pPr>
        <w:pStyle w:val="Normal"/>
        <w:tabs>
          <w:tab w:val="clear" w:pos="709"/>
          <w:tab w:val="left" w:pos="-14828" w:leader="none"/>
          <w:tab w:val="left" w:pos="-14648" w:leader="none"/>
          <w:tab w:val="left" w:pos="-13028" w:leader="none"/>
        </w:tabs>
        <w:spacing w:before="0" w:after="0"/>
        <w:jc w:val="center"/>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rPr/>
      </w:pPr>
      <w:r>
        <w:rPr>
          <w:sz w:val="22"/>
          <w:szCs w:val="22"/>
        </w:rPr>
        <w:t xml:space="preserve">2.4. Оплата выполненных Подрядчиком работ производится за фактически выполненные работы на основани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spacing w:lineRule="atLeast" w:line="200" w:before="0" w:after="0"/>
        <w:ind w:left="11" w:hanging="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lang w:val="en-US"/>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213"/>
        <w:tabs>
          <w:tab w:val="left" w:pos="360" w:leader="none"/>
          <w:tab w:val="left" w:pos="4470" w:leader="none"/>
        </w:tabs>
        <w:spacing w:before="0" w:after="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sz w:val="22"/>
          <w:szCs w:val="22"/>
        </w:rPr>
      </w:pPr>
      <w:r>
        <w:rPr>
          <w:sz w:val="22"/>
          <w:szCs w:val="22"/>
        </w:rPr>
        <w:t xml:space="preserve"> </w:t>
      </w:r>
      <w:r>
        <w:rPr>
          <w:sz w:val="22"/>
          <w:szCs w:val="22"/>
        </w:rPr>
        <w:t>окончание работ:  до 31 августа  2012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hanging="0"/>
        <w:rPr>
          <w:b/>
          <w:b/>
          <w:bCs/>
          <w:sz w:val="12"/>
          <w:szCs w:val="14"/>
        </w:rPr>
      </w:pPr>
      <w:r>
        <w:rPr>
          <w:b/>
          <w:bCs/>
          <w:sz w:val="12"/>
          <w:szCs w:val="14"/>
        </w:rPr>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ind w:left="15" w:right="0" w:hanging="0"/>
        <w:jc w:val="both"/>
        <w:rPr>
          <w:sz w:val="22"/>
          <w:szCs w:val="22"/>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2"/>
          <w:szCs w:val="22"/>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sz w:val="22"/>
          <w:szCs w:val="22"/>
        </w:rPr>
      </w:pPr>
      <w:r>
        <w:rPr>
          <w:sz w:val="22"/>
          <w:szCs w:val="22"/>
        </w:rPr>
        <w:t>4.5. 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по локальным сметным расчетам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TextBodyIndent"/>
        <w:ind w:left="0" w:right="0" w:hanging="0"/>
        <w:jc w:val="both"/>
        <w:rPr/>
      </w:pPr>
      <w:r>
        <w:rPr>
          <w:sz w:val="22"/>
          <w:szCs w:val="22"/>
        </w:rPr>
        <w:t>4.18. Оплатить за свой счет ущерб, нанесенный по его вине при выполнении  работ третьим лицам и (или) муниципальному имуществу, находящемуся на территории объекта, ущерб, принесенный вследствие  уничтожения зеленых насаждений.</w:t>
      </w:r>
    </w:p>
    <w:p>
      <w:pPr>
        <w:pStyle w:val="TextBodyIndent"/>
        <w:ind w:left="0" w:right="0" w:hanging="0"/>
        <w:jc w:val="both"/>
        <w:rPr>
          <w:sz w:val="22"/>
          <w:szCs w:val="22"/>
        </w:rPr>
      </w:pPr>
      <w:r>
        <w:rPr>
          <w:sz w:val="22"/>
          <w:szCs w:val="22"/>
        </w:rPr>
        <w:t>4.19. Обеспечить сохранность зеленых насаждений находящихся на расстоянии 5 м от здания.</w:t>
      </w:r>
    </w:p>
    <w:p>
      <w:pPr>
        <w:pStyle w:val="Normal"/>
        <w:tabs>
          <w:tab w:val="clear" w:pos="709"/>
          <w:tab w:val="left" w:pos="1155" w:leader="none"/>
          <w:tab w:val="left" w:pos="1297" w:leader="none"/>
          <w:tab w:val="left" w:pos="1722" w:leader="none"/>
        </w:tabs>
        <w:suppressAutoHyphens w:val="false"/>
        <w:spacing w:lineRule="atLeast" w:line="200" w:before="0" w:after="57"/>
        <w:ind w:left="15" w:hanging="0"/>
        <w:rPr>
          <w:sz w:val="22"/>
          <w:szCs w:val="22"/>
        </w:rPr>
      </w:pPr>
      <w:r>
        <w:rPr>
          <w:sz w:val="22"/>
          <w:szCs w:val="22"/>
        </w:rPr>
        <w:t xml:space="preserve">4.20.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21.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2"/>
          <w:szCs w:val="22"/>
        </w:rPr>
      </w:pPr>
      <w:r>
        <w:rPr>
          <w:sz w:val="22"/>
          <w:szCs w:val="22"/>
        </w:rPr>
        <w:t xml:space="preserve">4.22.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ind w:left="30" w:hanging="0"/>
        <w:rPr/>
      </w:pPr>
      <w:r>
        <w:rPr>
          <w:color w:val="000000"/>
          <w:sz w:val="22"/>
          <w:szCs w:val="22"/>
        </w:rPr>
        <w:t>7.2. Гарантийный срок на выполненные работы устанавливается</w:t>
      </w:r>
      <w:r>
        <w:rPr>
          <w:sz w:val="22"/>
          <w:szCs w:val="22"/>
        </w:rPr>
        <w:t xml:space="preserve"> в 24 календарных месяца </w:t>
      </w:r>
      <w:r>
        <w:rPr>
          <w:color w:val="000000"/>
        </w:rPr>
        <w:t>после подписания справки о стоимости выполненных работ и затрат Муниципальным заказчиком.</w:t>
      </w:r>
    </w:p>
    <w:p>
      <w:pPr>
        <w:pStyle w:val="Normal"/>
        <w:shd w:fill="FFFFFF" w:val="clear"/>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6"/>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lineRule="atLeast" w:line="200" w:before="0" w:after="0"/>
        <w:ind w:left="0"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6"/>
        <w:tabs>
          <w:tab w:val="clear" w:pos="709"/>
          <w:tab w:val="left" w:pos="-2115" w:leader="none"/>
          <w:tab w:val="left" w:pos="-1575" w:leader="none"/>
        </w:tabs>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4" w:name="sub_1111"/>
      <w:bookmarkEnd w:id="54"/>
      <w:r>
        <w:rPr>
          <w:sz w:val="22"/>
          <w:szCs w:val="22"/>
        </w:rPr>
        <w:t>9.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0.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lineRule="atLeast" w:line="200" w:before="0" w:after="0"/>
        <w:ind w:left="0"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lineRule="atLeast" w:line="200" w:before="0" w:after="0"/>
        <w:ind w:left="0" w:right="0" w:hanging="0"/>
        <w:jc w:val="center"/>
        <w:rPr>
          <w:b/>
          <w:b/>
          <w:sz w:val="12"/>
          <w:szCs w:val="12"/>
        </w:rPr>
      </w:pPr>
      <w:r>
        <w:rPr>
          <w:b/>
          <w:sz w:val="12"/>
          <w:szCs w:val="12"/>
        </w:rPr>
      </w:r>
    </w:p>
    <w:p>
      <w:pPr>
        <w:pStyle w:val="116"/>
        <w:tabs>
          <w:tab w:val="clear" w:pos="709"/>
          <w:tab w:val="left" w:pos="-1260" w:leader="none"/>
          <w:tab w:val="left" w:pos="-1080" w:leader="none"/>
        </w:tabs>
        <w:spacing w:lineRule="atLeast" w:line="200"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p>
    <w:p>
      <w:pPr>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предоставляется отдельным файлом</w:t>
      </w:r>
    </w:p>
    <w:p>
      <w:pPr>
        <w:pStyle w:val="Normal"/>
        <w:tabs>
          <w:tab w:val="clear" w:pos="709"/>
          <w:tab w:val="center" w:pos="4153" w:leader="none"/>
          <w:tab w:val="right" w:pos="8306" w:leader="none"/>
          <w:tab w:val="right" w:pos="10200" w:leader="none"/>
        </w:tabs>
        <w:spacing w:before="0" w:after="60"/>
        <w:rPr>
          <w:b/>
          <w:b/>
          <w:bCs/>
          <w:color w:val="000000"/>
          <w:sz w:val="22"/>
          <w:szCs w:val="22"/>
          <w:lang w:val="en-US"/>
        </w:rPr>
      </w:pPr>
      <w:r>
        <w:rPr>
          <w:b/>
          <w:bCs/>
          <w:color w:val="000000"/>
          <w:sz w:val="22"/>
          <w:szCs w:val="22"/>
          <w:lang w:val="en-US"/>
        </w:rPr>
      </w:r>
    </w:p>
    <w:sectPr>
      <w:footerReference w:type="even" r:id="rId10"/>
      <w:footerReference w:type="default" r:id="rId11"/>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ычева Екатерина Николаевна</cp:lastModifiedBy>
  <cp:lastPrinted>2012-06-26T11:44:00Z</cp:lastPrinted>
  <dcterms:modified xsi:type="dcterms:W3CDTF">2012-07-09T09:38:00Z</dcterms:modified>
  <cp:revision>25</cp:revision>
  <dc:subject/>
  <dc:title>документация ЭА</dc:title>
</cp:coreProperties>
</file>