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ня  2012г.                                                                              № 018730000581200029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98 на право заключения гражданско-правового договора на поставку кондитерских изделий и вкусовых товар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98, дата публикации 18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3». Почтовый адрес: г. Югорск,  </w:t>
      </w:r>
      <w:r>
        <w:rPr>
          <w:bCs/>
          <w:sz w:val="22"/>
          <w:szCs w:val="22"/>
        </w:rPr>
        <w:t>ул. Мира, 6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6» июня 2012 г. 10 часов 00 минут была подана: 1 (одна) заявка на участие в аукционе (под номером № 2929685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92968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929685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724"/>
      </w:tblGrid>
      <w:tr>
        <w:trPr>
          <w:trHeight w:val="9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/защищенный номер заявки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292968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7"/>
              <w:gridCol w:w="4359"/>
            </w:tblGrid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20"/>
        <w:gridCol w:w="270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108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Е.И. Никифорова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8» июня  2012г. № 018730000581200029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 поставку кондитерских изделий и вкусовых товаров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841"/>
        <w:gridCol w:w="567"/>
        <w:gridCol w:w="567"/>
        <w:gridCol w:w="2521"/>
        <w:gridCol w:w="1979"/>
        <w:gridCol w:w="470"/>
        <w:gridCol w:w="425"/>
      </w:tblGrid>
      <w:tr>
        <w:trPr>
          <w:trHeight w:val="854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ованные, 100гр., ГОСТ 14031, допускается ТУ произ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ованные, 100гр., ГОСТ 14031, допускается ТУ произ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ованные, 25гр., ГОСТ 14031, допускается ТУ произ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ованные, 25гр., ГОСТ 14031, допускается ТУ произ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ованные, 25гр., ГОСТ 14031, допускается ТУ произ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ованные, 25гр., ГОСТ 14031, допускается ТУ произ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сливочный, молочный 25гр., ГОСТ 15810-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сливочный, молочный 25гр., ГОСТ 15810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100гр., ГОСТ 1938-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100гр., ГОСТ 1938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гр., в соответствии с ГОСТом или ТУ произ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гр., в соответствии с ГОСТом или ТУ произ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 быстрорастворимый, 250-500гр., в соответствии с ГОСТом или ТУ произ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 быстрорастворимый, 250-500гр., в соответствии с ГОСТом или ТУ произ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кг., ГОСТ 13830-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кг., ГОСТ 13830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, маркированн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</w:tr>
      <w:tr>
        <w:trPr>
          <w:trHeight w:val="418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ая (максимальная) цена договора  - 139 409,00</w:t>
            </w:r>
            <w:r>
              <w:rPr>
                <w:lang w:eastAsia="ar-SA"/>
              </w:rPr>
              <w:t xml:space="preserve">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5:00Z</dcterms:created>
  <dc:creator>Абдуллаева Ольга Сергеевна</dc:creator>
  <dc:description/>
  <cp:keywords/>
  <dc:language>en-US</dc:language>
  <cp:lastModifiedBy>1</cp:lastModifiedBy>
  <cp:lastPrinted>2012-06-28T10:27:00Z</cp:lastPrinted>
  <dcterms:modified xsi:type="dcterms:W3CDTF">2012-06-28T06:34:00Z</dcterms:modified>
  <cp:revision>7</cp:revision>
  <dc:subject/>
  <dc:title/>
</cp:coreProperties>
</file>