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0 апрел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8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Шувалова Марина Олеговна, экономист материально-технического отдела МУ «Центральная городская больница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Наименование предмета запроса котировок: </w:t>
      </w:r>
      <w:r>
        <w:rPr>
          <w:sz w:val="24"/>
          <w:szCs w:val="24"/>
        </w:rPr>
        <w:t xml:space="preserve">поставка лекарственных средств (запрос котировок от 19 марта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88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8» мар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разовая поставка в течение 10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242 452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Фонда социального страхования  «Родовые сертификаты»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годности: не менее  70% остаточного срока годности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9» апреля 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Виру-Екатеринбург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0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ПК «КАТРЕ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Тимакова, 4, г.Новосибир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8 часов 0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фирма «Центр Внедрения «Протек»</w:t>
            </w:r>
            <w:r>
              <w:rPr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5201, Каширское шоссе, д.22, корпус 4, г.Моск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6.04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 часов 4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lang w:eastAsia="en-US"/>
              </w:rPr>
              <w:t>«Виру-Екатеринбург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нахождения участника размещения заказа). 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фирма «Центр Внедрения «Протек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  <w:r>
              <w:rPr>
                <w:b/>
              </w:rPr>
              <w:t>не указана характеристика това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озиции №1 «Витрум Пренатал»; </w:t>
            </w:r>
          </w:p>
          <w:p>
            <w:pPr>
              <w:pStyle w:val="Normal"/>
              <w:jc w:val="both"/>
              <w:rPr/>
            </w:pPr>
            <w:r>
              <w:rPr/>
              <w:t>по позиции №2 «Ферретаб композитум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05 887 (двести пять тысяч  восемьсот восемьдесят сем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642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НПК «КАТРЕ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05 8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апре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88-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М.О. Шувалова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от «10» апреля  2012   № 0187300005812000088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на </w:t>
      </w:r>
      <w:r>
        <w:rPr>
          <w:color w:val="000000"/>
          <w:spacing w:val="-6"/>
          <w:sz w:val="16"/>
          <w:szCs w:val="16"/>
        </w:rPr>
        <w:t xml:space="preserve">поставку  </w:t>
      </w:r>
      <w:r>
        <w:rPr>
          <w:sz w:val="16"/>
          <w:szCs w:val="16"/>
        </w:rPr>
        <w:t>лекарственных средст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запрос котировок от 19 марта 2012 года, номер извещения на официальном сайте </w:t>
      </w:r>
      <w:hyperlink r:id="rId6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088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казчик: МУ «Центральная городская больница г.Югорска».</w:t>
      </w:r>
    </w:p>
    <w:tbl>
      <w:tblPr>
        <w:tblW w:w="10839" w:type="dxa"/>
        <w:jc w:val="left"/>
        <w:tblInd w:w="-14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02"/>
        <w:gridCol w:w="1440"/>
        <w:gridCol w:w="365"/>
        <w:gridCol w:w="792"/>
        <w:gridCol w:w="1193"/>
        <w:gridCol w:w="607"/>
        <w:gridCol w:w="669"/>
        <w:gridCol w:w="771"/>
        <w:gridCol w:w="1080"/>
        <w:gridCol w:w="900"/>
        <w:gridCol w:w="879"/>
        <w:gridCol w:w="850"/>
        <w:gridCol w:w="791"/>
      </w:tblGrid>
      <w:tr>
        <w:trPr>
          <w:trHeight w:val="6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непатентованное наименование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</w:t>
            </w:r>
          </w:p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«Виру-Екатеринбург»,</w:t>
            </w:r>
          </w:p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НПК «КАТРЕН»,</w:t>
            </w:r>
          </w:p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Новосибирс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фирма</w:t>
            </w:r>
          </w:p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Центр внедрения «Протек», г.Москва</w:t>
            </w:r>
          </w:p>
        </w:tc>
      </w:tr>
      <w:tr>
        <w:trPr>
          <w:trHeight w:val="21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/>
            </w:pPr>
            <w:r>
              <w:rPr>
                <w:b/>
                <w:sz w:val="16"/>
                <w:szCs w:val="16"/>
              </w:rPr>
              <w:t>Сумма,</w:t>
            </w:r>
          </w:p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/>
            </w:pPr>
            <w:r>
              <w:rPr>
                <w:b/>
                <w:sz w:val="16"/>
                <w:szCs w:val="16"/>
              </w:rPr>
              <w:t>Сумма,</w:t>
            </w:r>
          </w:p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тамин A, витамин Е, витамин D, витамин C, витамин B1, витамин B2, никотинамид, витамин B6, витамин B12, фолиевая кислота, железо (в виде фумарата), кальций (в виде карбоната), цинк (оксид)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рум Пренат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блетки, покрытые оболочкой, по 100 шт. во флаконах, коробка</w:t>
            </w:r>
          </w:p>
          <w:p>
            <w:pPr>
              <w:pStyle w:val="Style17"/>
              <w:numPr>
                <w:ilvl w:val="0"/>
                <w:numId w:val="0"/>
              </w:numPr>
              <w:ind w:left="3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таблетка содержит: витамин А 4000 МЕ, витамин D3, 400 MЕ, витамин С 100 мг, витамин E 11 МЕ, витамин В1 1,5 мг, витамин В2 1,7 мг, витамин В6 2,6 мг, витамин В12 4 мкг, никотинамид 18 мг, фолиевая кислота 800 мкг, железо 60 мг, кальций 200 мг, цинк 25 м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24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леза фумарат + фолиевая кислот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ретаб композит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сулы в блистере 10 шт.; в коробке 3 блистера.</w:t>
            </w:r>
          </w:p>
          <w:p>
            <w:pPr>
              <w:pStyle w:val="Normal"/>
              <w:ind w:left="3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апсула содержит:</w:t>
            </w:r>
          </w:p>
          <w:p>
            <w:pPr>
              <w:pStyle w:val="Normal"/>
              <w:ind w:left="3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леза фумарат</w:t>
              <w:tab/>
              <w:t>163,56 мг</w:t>
            </w:r>
          </w:p>
          <w:p>
            <w:pPr>
              <w:pStyle w:val="Normal"/>
              <w:ind w:left="3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соответствует 152,1 мг сухого вещества или 50 мг железа)</w:t>
            </w:r>
          </w:p>
          <w:p>
            <w:pPr>
              <w:pStyle w:val="Normal"/>
              <w:ind w:left="3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лиевая кислота</w:t>
              <w:tab/>
              <w:t>0,54 мг</w:t>
            </w:r>
          </w:p>
          <w:p>
            <w:pPr>
              <w:pStyle w:val="Normal"/>
              <w:ind w:left="3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соответствует 0,5 мг сухого вещества)</w:t>
              <w:tab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8</w:t>
            </w:r>
          </w:p>
        </w:tc>
      </w:tr>
      <w:tr>
        <w:trPr>
          <w:trHeight w:val="68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вого договора,  </w:t>
            </w:r>
            <w:r>
              <w:rPr>
                <w:b/>
                <w:sz w:val="18"/>
                <w:szCs w:val="18"/>
              </w:rPr>
              <w:t>242 4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 69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 887,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 862,00</w:t>
            </w:r>
          </w:p>
        </w:tc>
      </w:tr>
      <w:tr>
        <w:trPr>
          <w:trHeight w:val="68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овая поставка в течение 10 дней со дня заключения договора.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714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наличным перечислением в течение 10 рабочих дней, после подписания  товарной накладной, по факту поставки товара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ый срок годности товар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0% остаточного срока год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явка не соответствует требованиям, установленным в извещении  о проведении   запроса котировок: (не указано место нахождения участника размещения заказа)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  <w:r>
              <w:rPr>
                <w:b/>
                <w:sz w:val="13"/>
                <w:szCs w:val="13"/>
              </w:rPr>
              <w:t>не указана характеристика товара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 позиции №1 «Витрум Пренатал»;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по позиции №2 «Ферретаб композитум».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8:00Z</dcterms:created>
  <dc:creator>Lullis_ER</dc:creator>
  <dc:description/>
  <cp:keywords/>
  <dc:language>en-US</dc:language>
  <cp:lastModifiedBy>1</cp:lastModifiedBy>
  <cp:lastPrinted>2012-04-10T11:15:00Z</cp:lastPrinted>
  <dcterms:modified xsi:type="dcterms:W3CDTF">2012-04-10T07:18:00Z</dcterms:modified>
  <cp:revision>23</cp:revision>
  <dc:subject/>
  <dc:title>Муниципальное образование  городской округ –город Югорск</dc:title>
</cp:coreProperties>
</file>