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3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, главный экономист</w:t>
      </w:r>
      <w:r>
        <w:rPr>
          <w:sz w:val="24"/>
          <w:szCs w:val="28"/>
        </w:rPr>
        <w:t xml:space="preserve"> 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хозяйственных товаров (запрос котировок от 23 мая 2012 года № 62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33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5». Почтовый адрес: ул. Садовая, д.1 б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 в течение 10 рабочих дней с момента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контракта: </w:t>
      </w:r>
      <w:r>
        <w:rPr>
          <w:sz w:val="24"/>
          <w:szCs w:val="24"/>
        </w:rPr>
        <w:t>138 663 (сто тридцать восемь тысяч шестьсот шестьдесят три) рубля.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9 (девять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Солнечная, д.43,А, кв.16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3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мику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50, ул.Техническая,38-75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3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мус-Южный Ура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8, г. Челябинс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Автодорожная, 19-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часов 5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анц-Сер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5017, г. Тюмен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ерепанова, д.40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1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епнев Михаил Серге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1, Свердловская обл., г. Нижний Тагил, пр. Ленина, д. 30, кв.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часов 56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ОЛЬМАР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6, Россия, г. Екатеринбург, ул. Тверитина,44, пом.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2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овые Технологии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49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ссия, г. Тюмень, ул. 50 лет Октября,3/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ТС холдин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Тюмень, ул. Мельникайте, д.106, офис 34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55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овые Технологии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отсутствует конкретная характеристика товара (%) по позиции 4 (мыло хозяйственное твердое), не указано место нахождения участника размещения заказа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79 550,23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</w:t>
      </w:r>
      <w:r>
        <w:rPr/>
        <w:t xml:space="preserve">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епнев Михаил Сергееви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ОЛЬМА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79 550,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>95 585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3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3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___ О.В. 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19» июня 2012 г. № </w:t>
      </w:r>
      <w:hyperlink r:id="rId6">
        <w:r>
          <w:rPr>
            <w:rStyle w:val="InternetLink"/>
            <w:color w:val="000000"/>
            <w:u w:val="none"/>
          </w:rPr>
          <w:t>01873000058120000</w:t>
        </w:r>
      </w:hyperlink>
      <w:r>
        <w:rPr/>
        <w:t>233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  <w:t xml:space="preserve">на поставку хозяйственных товаров  (запрос котировок  23 мая  2012 года № 624 номер извещения на официальном сайте: </w:t>
      </w:r>
      <w:hyperlink r:id="rId7">
        <w:r>
          <w:rPr>
            <w:rStyle w:val="InternetLink"/>
          </w:rPr>
          <w:t>01873000058120000</w:t>
        </w:r>
      </w:hyperlink>
      <w:r>
        <w:rPr/>
        <w:t>233).</w:t>
      </w:r>
    </w:p>
    <w:p>
      <w:pPr>
        <w:pStyle w:val="Normal"/>
        <w:ind w:left="360" w:hanging="0"/>
        <w:rPr/>
      </w:pPr>
      <w:r>
        <w:rPr/>
        <w:t>Заказчик: МБОУ «Средняя общеобразовательная школа № 5».</w:t>
      </w:r>
    </w:p>
    <w:tbl>
      <w:tblPr>
        <w:tblW w:w="15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07"/>
        <w:gridCol w:w="2522"/>
        <w:gridCol w:w="567"/>
        <w:gridCol w:w="656"/>
        <w:gridCol w:w="830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рхипов Павел Николаевич, г. Екатеринбур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микус», г. Екатеринбур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ус-Южный Урал»,  г. Челябинс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нц-Сервис",  г. Тюмен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лепнев Михаил Сергеевич,               г. Нижний Таги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ЬМАР», г. Екатеринбург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тетическое  моющее  сред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ошок, предназначенный для замачивания и стирки изделий из льняных, хлопчатобумажных, синтетических и смешанных волокон вручную или стиральных машинах любого типа, а также для чистки и мытья поверхностей и предметов из пластика, стекла, керамики, фаянса, и влажной уборки помещений. Средство обладает дезинфицирующим эффектом. Упаковка: картонная коробка – не менее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ящее средство  порошок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ффективно удаляет пригоревший жир и трудно выводимые пятна, а также другие въевшиеся загрязнения с различных фаянсовых, керамических, эмалированных и нержавеющих поверхностей на кухне и в ванной комнате. Обеспечивает гигиеническую чистоту. Устраняет неприятные запахи и придает свежий аромат. Упаковка: туба  не менее 4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ло жидкое с дозатор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дкое туалетное мыло, обладает высокой моющей способностью, мягкой пеной. Прекрасно очищает кожу от различных загрязнений, устраняет запахи. Мыло не нарушает кислотно-щелочной баланс кожи. Упаковка: не менее 3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8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6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5,5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ло хозяйственное твёрд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% или 72 %. Состав: натриевые соли жирных кислот, жиров и масел. Вес не менее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2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беливающее средств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беливающие жидкое средство, на основе гипохлорита натрия, в пластиковой бутылке - объёмом не менее  9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4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150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 </w:t>
            </w:r>
            <w:r>
              <w:rPr>
                <w:b/>
                <w:sz w:val="20"/>
                <w:szCs w:val="20"/>
              </w:rPr>
              <w:t xml:space="preserve">138663 </w:t>
            </w: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2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731,9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133,6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250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550,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585,5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должение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я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19»  июня 2012 г. № </w:t>
      </w:r>
      <w:hyperlink r:id="rId8">
        <w:r>
          <w:rPr>
            <w:rStyle w:val="InternetLink"/>
            <w:color w:val="000000"/>
            <w:u w:val="none"/>
          </w:rPr>
          <w:t>01873000058120000</w:t>
        </w:r>
      </w:hyperlink>
      <w:r>
        <w:rPr/>
        <w:t>233-1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tbl>
      <w:tblPr>
        <w:tblW w:w="1567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07"/>
        <w:gridCol w:w="7278"/>
        <w:gridCol w:w="567"/>
        <w:gridCol w:w="656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Новые Технологии»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ая фабрика бумажных изделий», г. Тюмен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ТС холдинг», г. Тюмень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нтетическое  моющее  средство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рошок, предназначенный для замачивания и стирки изделий из льняных, хлопчатобумажных, синтетических и смешанных волокон вручную или стиральных машинах любого типа, а также для чистки и мытья поверхностей и предметов из пластика, стекла, керамики, фаянса, и влажной уборки помещений. Средство обладает дезинфицирующим эффектом. Упаковка: картонная коробка – не менее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тящее средство  порошок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ффективно удаляет пригоревший жир и трудно выводимые пятна, а также другие въевшиеся загрязнения с различных фаянсовых, керамических, эмалированных и нержавеющих поверхностей на кухне и в ванной комнате. Обеспечивает гигиеническую чистоту. Устраняет неприятные запахи и придает свежий аромат. Упаковка: туба  не менее 40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ыло жидкое с дозатором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дкое туалетное мыло, обладает высокой моющей способностью, мягкой пеной. Прекрасно очищает кожу от различных загрязнений, устраняет запахи. Мыло не нарушает кислотно-щелочной баланс кожи. Упаковка: не менее 3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8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,9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ыло хозяйственное твёрдо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% или 72 %. Состав: натриевые соли жирных кислот, жиров и масел. Вес не менее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беливающее средство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беливающие жидкое средство, на основе гипохлорита натрия, в пластиковой бутылке - объёмом не менее  9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  гражданско-правового договора, руб. 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цена гражданско-правового договора </w:t>
            </w:r>
            <w:r>
              <w:rPr>
                <w:b/>
                <w:sz w:val="14"/>
                <w:szCs w:val="14"/>
              </w:rPr>
              <w:t xml:space="preserve">138663 </w:t>
            </w:r>
            <w:r>
              <w:rPr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 70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 030,3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 871,90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поставки товара </w:t>
            </w:r>
          </w:p>
        </w:tc>
        <w:tc>
          <w:tcPr>
            <w:tcW w:w="8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е к участнику размещения заказа 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конкретная характеристика товара (%) по позиции 4 (мыло хозяйственное твердое), не указано место нахождения участника размещения заказ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Абдуллаева Ольга Сергеевна</dc:creator>
  <dc:description/>
  <cp:keywords/>
  <dc:language>en-US</dc:language>
  <cp:lastModifiedBy>1</cp:lastModifiedBy>
  <cp:lastPrinted>2012-06-19T10:10:00Z</cp:lastPrinted>
  <dcterms:modified xsi:type="dcterms:W3CDTF">2012-06-19T06:21:00Z</dcterms:modified>
  <cp:revision>13</cp:revision>
  <dc:subject/>
  <dc:title/>
</cp:coreProperties>
</file>