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ановке остановочных комплексов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3044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Агиришская, пересечение ул. Дзержинского-Плехано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5 550  (сто двадцать пять тысяч пятьсот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7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9» авгус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7-10T17:08:00Z</cp:lastPrinted>
  <dcterms:modified xsi:type="dcterms:W3CDTF">2012-07-30T04:41:00Z</dcterms:modified>
  <cp:revision>38</cp:revision>
  <dc:subject/>
  <dc:title>извещение ЭА</dc:title>
</cp:coreProperties>
</file>