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 сентября 2012 г.  </w:t>
        <w:tab/>
        <w:tab/>
        <w:tab/>
        <w:tab/>
      </w:r>
      <w:r>
        <w:rPr>
          <w:sz w:val="24"/>
        </w:rPr>
        <w:t xml:space="preserve">                                                № </w:t>
      </w:r>
      <w:hyperlink r:id="rId2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>52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Никулина Оксана Александровн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ведущий товаровед муниципального казенного учреждения «Производственная групп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521 на право заключения муниципального контракта на поставку оборудования для пищебло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521, дата публикации 10.09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24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 защищенный номер заявки: 342189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7"/>
                    <w:gridCol w:w="3773"/>
                  </w:tblGrid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Уралторг-Регион»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6002419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601001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35, Свердловская обл, Екатеринбург г, пр. Космонавтов, д.98, литер А - 302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35, Свердловская обл, Екатеринбург г, Космонавтов, д.98, литер А - 30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5170,9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 защищенный номер заявки: 34176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орговый дом "Кристи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922121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9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7, Свердловская обл, Екатеринбург г, пр. Космонавтов 1км, д.11 литер Щ - 18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7, Свердловская обл, Екатеринбург г, пр. Космонавтов 1км, д.11 литер Щ - 1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5256,1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защищенный номер заявки: 34175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Торговый Дом «Аланта»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104469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Клары Цеткин, д.1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Клары Цеткин, д.11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6534,6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35"/>
        <w:gridCol w:w="2836"/>
        <w:gridCol w:w="1981"/>
      </w:tblGrid>
      <w:tr>
        <w:trPr>
          <w:tblHeader w:val="true"/>
          <w:trHeight w:val="43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ичины признания заявки несоответствующей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17541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бщество с ограниченной ответственностью Торговый Дом «Алан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25.11.2009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пункт 5 части 2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6.2. </w:t>
      </w:r>
      <w:r>
        <w:rPr>
          <w:sz w:val="24"/>
        </w:rPr>
        <w:t>Признать соответствующими требованиям, установленным документацией об открытом аукционе, заявки следующих участников аукциона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Уралторг-Регион»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Торговый дом "Кристи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24.09.2012  победителем  открытого аукциона в электронной форме признается Общество с ограниченной ответственностью «Уралторг-Регион» с ценой муниципального контракта  1795170,9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18"/>
          <w:lang w:val="en-US" w:eastAsia="en-US"/>
        </w:rPr>
        <w:t>О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7» сентября  2012г. №0187300005812000521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</w:rPr>
        <w:t>на поставку оборудования для пищеблока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>: Управление образования администрации города Югорска</w:t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2677"/>
        <w:gridCol w:w="3095"/>
        <w:gridCol w:w="2956"/>
        <w:gridCol w:w="2952"/>
        <w:gridCol w:w="1848"/>
      </w:tblGrid>
      <w:tr>
        <w:trPr>
          <w:trHeight w:val="270" w:hRule="atLeast"/>
        </w:trPr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ООО «Уралторг-Регион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Екатеринбур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орговый дом «Кристи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Торговый Дом  «Аланта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елябинск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орядковый/защищенный номер заявк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/342189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341762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/341754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объеме, указанном в документации об аукционе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7"/>
              <w:jc w:val="center"/>
              <w:rPr/>
            </w:pPr>
            <w:r>
              <w:rPr/>
              <w:t>не в полном объёме (о</w:t>
            </w:r>
            <w:r>
              <w:rPr>
                <w:color w:val="000000"/>
                <w:sz w:val="18"/>
                <w:szCs w:val="18"/>
              </w:rPr>
              <w:t>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25.11.200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№ по ранжированию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Cs w:val="18"/>
              </w:rPr>
              <w:t>. Цена муниципального контракта, рублей</w:t>
            </w:r>
          </w:p>
          <w:p>
            <w:pPr>
              <w:pStyle w:val="Normal"/>
              <w:snapToGrid w:val="false"/>
              <w:ind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Начальная (максимальная) цена –</w:t>
            </w:r>
            <w:r>
              <w:rPr>
                <w:b/>
                <w:color w:val="000000"/>
                <w:szCs w:val="18"/>
              </w:rPr>
              <w:t>2 046 017 ,00 рубл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 795 170,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 805 256,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 956 534,6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9:00Z</dcterms:created>
  <dc:creator>GlBuh</dc:creator>
  <dc:description/>
  <cp:keywords/>
  <dc:language>en-US</dc:language>
  <cp:lastModifiedBy>Zaharova</cp:lastModifiedBy>
  <cp:lastPrinted>2012-09-27T10:13:00Z</cp:lastPrinted>
  <dcterms:modified xsi:type="dcterms:W3CDTF">2012-09-27T04:49:00Z</dcterms:modified>
  <cp:revision>7</cp:revision>
  <dc:subject/>
  <dc:title/>
</cp:coreProperties>
</file>