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0 апре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9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rPr/>
      </w:pPr>
      <w:r>
        <w:rPr>
          <w:szCs w:val="24"/>
        </w:rPr>
        <w:t xml:space="preserve">Представитель заказчика: </w:t>
      </w:r>
      <w:r>
        <w:rPr>
          <w:color w:val="000000"/>
          <w:spacing w:val="-6"/>
          <w:szCs w:val="24"/>
        </w:rPr>
        <w:t>Грошева Галина Владимировна, ведущий товаровед МКУ 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офисной техники (запрос котировок среди субъектов малого предпринимательства от 23 марта 2012 года №42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9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Централизованная бухгалтерия учреждений образования». Почтовый адрес: 628260, ул. Геологов, д. 13,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0» мар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  поставки товара: в течение 10 дней  с момента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 24 000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 Срок и условия оплаты товара: безналичное перечисление в течение 10 рабочих дней с момента подписания товарной накладной  и выставленной счет-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 Гарантийный срок производителя должен составлять 1 год  со дня подписания  товарной накладной и выставленной счет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8 Гарантийный срок поставщика должен составлять 1 год  со дня подписания  товарной накладной и выставленной счет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9» апреля  2012 г. 13 часов 00 минут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орговая Компания ЮграСпецСна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кр-он Югорск-2, д.5, кв.26, г.Югорск,  Ханты-Мансийский автономный округ-Юг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 Сиверский Александр Викторо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Зои Космендемьянской, 8, г.Советс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Производственно-коммерческая фирма «Рубикон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462, 9 микрорайон, д.50, кв.83, г.Радужный,  Ханты-Мансийский автономный округ-Югра, Тюменск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Торговая Компания ЮграСпецСнаб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ы ТЕХНИЧЕСКИЕ ХАРАКТЕРИСТИКИ КОПИРОВАЛЬНОГО УСТРОЙСТВА; ХАРАКТЕРИСТИКИ СКАНИРОВАНИЯ; ОБЩИЕ ТЕХНИЧЕСКИЕ ХАРАКТЕРИСТИКИ; ТЕХНИЧЕСКИЕ ХАРАКТЕРИСТИКИ ДОПОЛНИТЕЛЬНЫХ ПРИСПОСОБЛЕНИЙ.</w:t>
            </w:r>
            <w:r>
              <w:rPr>
                <w:sz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Предложение о наиболее низкой цене товаров составило 21 999 (двадцать одна тысяча девятьсот девяносто дев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lang w:eastAsia="en-US"/>
              </w:rPr>
              <w:t>Сиверский Александр Викто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9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апре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9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_____ Г.В. </w:t>
      </w:r>
      <w:r>
        <w:rPr>
          <w:color w:val="000000"/>
          <w:spacing w:val="-6"/>
          <w:sz w:val="24"/>
          <w:szCs w:val="24"/>
        </w:rPr>
        <w:t>Гроше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0» апреля  2012г.   № 0187300005812000092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офисной техники 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3 марта 2012 года №42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92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lang w:eastAsia="ar-SA"/>
        </w:rPr>
        <w:t>аказчик: Муниципальное казенное учреждение «Централизованная бухгалтерия учреждений образования».</w:t>
      </w:r>
      <w:r>
        <w:rPr>
          <w:sz w:val="24"/>
          <w:szCs w:val="24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744"/>
        <w:gridCol w:w="567"/>
        <w:gridCol w:w="425"/>
        <w:gridCol w:w="850"/>
        <w:gridCol w:w="954"/>
        <w:gridCol w:w="747"/>
        <w:gridCol w:w="851"/>
        <w:gridCol w:w="850"/>
        <w:gridCol w:w="9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 Торговая Компания ЮграСпецСнаб»,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Сиверский Александр Викторович.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Производственно-коммерческая фирма «Рубикон»,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адужны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Style w:val="Messagein1"/>
                <w:sz w:val="18"/>
                <w:szCs w:val="18"/>
              </w:rPr>
              <w:t>Монохромное  лазерное многофункциональное устройство (МФУ)  (принтер, сканер, копир.) imageRUNNER 1133A  (или эквивалент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396"/>
            </w:tblGrid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АКТЕРИСТИКИ ПРИНТЕР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корость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 33 стр./мин (А4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Разрешение печати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00 x 600 точек на дюйм, до 1200 x 600 точек на дюйм (в режиме улучшенного качества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вусторонняя печат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втоматическа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ечать с устройства хранения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SB-накопитель</w:t>
                    <w:br/>
                    <w:t>Поддерживаемые типы файлов: JPEG, TIFF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стройство подачи бумаги (в стандартной комплектации)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ссета емкостью 500 листов</w:t>
                    <w:br/>
                    <w:t>Многофункциональный лоток емкостью 50 листов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аксимальная емкость устройства подачи бумаг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50 листов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мкость лотка приема бумаг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 листов (60-89 г/м²)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Средства окончательной обработки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руппировк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лотность материалов для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ссета и дополнительная кассета: 60-128 г/м²</w:t>
                    <w:br/>
                    <w:t xml:space="preserve">Устройство ручной подачи: 60–190 г/м²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FRII-LT(стандартная комплектация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держиваемые ОС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FRII-LT: Windows 2000/ XP/ Server 2003/ Vista/ Server 2008/ Windows 7/ Server 2008 R2, MAC OS X (10.4.9 или выше)</w:t>
                    <w:br/>
                    <w:t>PCL: Windows 2000/ XP/ Server 2003/ Vista/ Server 2008/ Windows 7/ Server 2008 R2</w:t>
                    <w:br/>
                    <w:t>PS: Windows 2000/ XP/ Server 2003/ Vista/ Server 2008/ Windows 7/ Server 2008 R2, MAC OS X (10.4.9 или выше)</w:t>
                    <w:br/>
                    <w:t>PPD: MAC OS 9.1 или более новая версия, MAC OS X (10.2.8 или выше) Windows 2000/ Server 2003/ Server 2008/ XP/ Vista/ 7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АКТЕРИСТИКИ КОПИРОВАЛЬНОГО УСТРОЙСТВА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корость копировани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 33 копий/мин (A4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ремя выхода первой копии (FCOT)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8 секунд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решение при копировани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 600 x 600 точек на дюйм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копий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 99 копи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эффициент масштабировани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—400% с шагом 1%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АРАКТЕРИСТИКИ СКАНИРОВА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ип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ветной планшетный, с двусторонним устройством автоматической подачи документов (ДАПД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орматы материалов для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4, A5, Legal, Letter, пользовательские форматы (Ш x Д): макс. 215,9 мм x 355,6 мм, мин. 139,7 мм x 128 мм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лотность материалов для печа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дностороннее сканирование: 50-105 г/м²</w:t>
                    <w:br/>
                    <w:t>Двустороннее сканирование: 64-105 г/м²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решение при сканировани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канирование методом PULL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Блок экспонирования: до 600 точек на дюйм в черно-белом или цветном режиме </w:t>
                    <w:br/>
                    <w:t>АДПД: до 300 точек на дюйм в черно-белом или цветном режиме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вустороннее сканировани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 стороны на 2 стороны (автоматически)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БЩИЕ ТЕХНИЧЕСКИЕ ХАРАКТЕРИСТИКИ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ип интерфейс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SB 2.0 (высокоскоростной)</w:t>
                    <w:br/>
                    <w:t>Ethernet (10BASE-T/100BASE-TX)</w:t>
                    <w:br/>
                    <w:t>Дополнительно беспроводное соединение Wireless 802.11b/g</w:t>
                    <w:br/>
                    <w:t>1 разъем USB (на передней стороне устройства)</w:t>
                    <w:br/>
                    <w:t>Дополнительный разъем USB для кардридера MiCARD uniFLOW (с правой стороны устройства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тевые протоколы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CP/IP(LPD/ Port9100, HTTP), SMB, SNMP версии 1 , WSD, поддержка IPv4/ IPv6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актовая частота процессор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0 МГц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амят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менее 256 МБ (совместная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Жесткий диск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т (стандарт безопасной печати на основе ОЗУ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анель управлени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ятистрочный монохромный ЖК-дисплей с подсветкой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итани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0-240 Вт (±10%), 50/60 Гц (±2 Гц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требляемая мощност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аксимальная: не более  1200 Вт</w:t>
                    <w:br/>
                    <w:t>Режим ожидания: не более  9 Вт</w:t>
                    <w:br/>
                    <w:t>В спящем режиме: не более 2,5 Вт</w:t>
                    <w:b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ункции безопасност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тартовый картридж  не менее 2200 страниц</w:t>
                  </w:r>
                </w:p>
              </w:tc>
            </w:tr>
            <w:tr>
              <w:trPr/>
              <w:tc>
                <w:tcPr>
                  <w:tcW w:w="6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АКТЕРИСТИКИ ДОПОЛНИТЕЛЬНЫХ ПРИСПОСОБЛЕНИЙ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стройства кассетной подачи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: Модуль кассетной подачи-Z1 от Canon (или эквивалент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мплектация устройств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дополнительный тонер на не менее  6000стр., кабель </w:t>
                  </w:r>
                  <w:r>
                    <w:rPr>
                      <w:sz w:val="12"/>
                      <w:szCs w:val="12"/>
                      <w:lang w:val="en-US"/>
                    </w:rPr>
                    <w:t>USB</w:t>
                  </w:r>
                  <w:r>
                    <w:rPr>
                      <w:sz w:val="12"/>
                      <w:szCs w:val="12"/>
                    </w:rPr>
                    <w:t xml:space="preserve"> 2,0 длиной 1,8м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9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альная  цена муниципального контракта</w:t>
            </w:r>
            <w:r>
              <w:rPr>
                <w:b/>
                <w:sz w:val="18"/>
                <w:szCs w:val="18"/>
                <w:lang w:eastAsia="ru-RU"/>
              </w:rPr>
              <w:t xml:space="preserve">:     </w:t>
            </w:r>
            <w:r>
              <w:rPr>
                <w:b/>
                <w:sz w:val="20"/>
                <w:lang w:eastAsia="ru-RU"/>
              </w:rPr>
              <w:t>24 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99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 с момента подписания  муниципального  контр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ое перечисление в течение 10 рабочих дней с момента подписания товарной накладной  и выставленной счет-фактур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 должен составлять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1 год  со дня подписания  товарной накладной и выставленной счет-фак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.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1 год  со дня подписания  товарной накладной и выставленной счет-фак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TextBody"/>
              <w:jc w:val="center"/>
              <w:rPr/>
            </w:pPr>
            <w:r>
              <w:rPr>
                <w:sz w:val="13"/>
                <w:szCs w:val="13"/>
              </w:rPr>
              <w:t>не указаны ТЕХНИЧЕСКИЕ ХАРАКТЕРИСТИКИ КОПИРОВАЛЬНОГО УСТРОЙСТВА;</w:t>
            </w:r>
          </w:p>
          <w:p>
            <w:pPr>
              <w:pStyle w:val="TextBody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РАКТЕРИСТИКИ СКАНИРОВАНИЯ;</w:t>
            </w:r>
          </w:p>
          <w:p>
            <w:pPr>
              <w:pStyle w:val="TextBody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Е ТЕХНИЧЕСКИЕ ХАРАКТЕРИСТИКИ;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3"/>
                <w:szCs w:val="13"/>
              </w:rPr>
              <w:t>ТЕХНИЧЕСКИЕ ХАРАКТЕРИСТИКИ ДОПОЛНИТЕЛЬНЫХ ПРИСПОСОБЛЕНИЙ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5:00Z</dcterms:created>
  <dc:creator>Lullis_ER</dc:creator>
  <dc:description/>
  <cp:keywords/>
  <dc:language>en-US</dc:language>
  <cp:lastModifiedBy>1</cp:lastModifiedBy>
  <cp:lastPrinted>2012-04-10T11:16:00Z</cp:lastPrinted>
  <dcterms:modified xsi:type="dcterms:W3CDTF">2012-04-10T07:18:00Z</dcterms:modified>
  <cp:revision>28</cp:revision>
  <dc:subject/>
  <dc:title>Муниципальное образование  городской округ –город Югорск</dc:title>
</cp:coreProperties>
</file>