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сентября 2012г.                                                                                        № 018730000581200052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26 на право заключения гражданско-правового договора на поставку реагентов и расходного материал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26, дата публикации 13.09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7 сен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4» сентября 2012 г. 10 часов 00 минут была подана: 1 (одна) заявка на участие в аукционе (под номером № 351423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51423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514233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51423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Научно-производственный центр Полимедсервис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66101883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66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0144, Свердловская обл, Екатеринбург г, ул.Фрунзе, д.96в - 10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0144, Свердловская обл, Екатеринбург г,ул.Авиационная, а/я 123, д.57 +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3 263-62-49, 219-24-0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  <w:tab w:val="left" w:pos="14570" w:leader="none"/>
        </w:tabs>
        <w:ind w:right="-3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  <w:tab w:val="left" w:pos="14570" w:leader="none"/>
        </w:tabs>
        <w:ind w:right="-31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  <w:tab w:val="left" w:pos="14570" w:leader="none"/>
        </w:tabs>
        <w:ind w:right="-31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  <w:tab w:val="left" w:pos="14570" w:leader="none"/>
        </w:tabs>
        <w:ind w:right="-31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7» сентября 2012 г.  №0187300005812000526-1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реагентов и расходного материала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»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1134"/>
        <w:gridCol w:w="1276"/>
        <w:gridCol w:w="2551"/>
        <w:gridCol w:w="2835"/>
        <w:gridCol w:w="851"/>
        <w:gridCol w:w="1560"/>
      </w:tblGrid>
      <w:tr>
        <w:trPr/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"Научно-производственный центр Полимедсервис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7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7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7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7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7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284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янные, гепаринизированные одноразовые капилляры, 200 мкл., для прибора Cobas ( эквивалент не допускается в связи с необходимостью обеспечения  взаимодействия данного товара с оборудованием, используемым Заказчиком), № 03113477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: для системы взятия крови на КЩС. транспортная коробка. 4 контейнера  по 250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янные, гепаринизированные одноразовые капилляры, 200 мкл., для прибора Cobas № 03113477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: для системы взятия крови на КЩС. транспортная коробка. 4 контейнера  по 250 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pack, 20 л, Дилюент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эквивалент не допускается в связи с необходимостью обеспечения  взаимодействия данного товара с оборудованием, используемым 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ом), № 12215268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люэнт для измерения на анализаторе КХ-21 методом импедансометрии. Обеспечивает возможность дифференцировки лейкоцитов на лимфоциты, нейтрофилы, средние клетки. В комплексе со строматолайзером WH предназначен для безцианидного метода определения гемоглобина. Форма выпуска – пластиковая упаковка 20 л. Транспортная упаковка – 1 пластиковая упаковка в картонной короб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Упак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lpack, 20 л, Дилюент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15268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Япо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люэнт для измерения на анализаторе КХ-21 методом импедансометрии. Обеспечивает возможность дифференцировки лейкоцитов на лимфоциты, нейтрофилы, средние клетки. В комплексе со строматолайзером WH предназначен для безцианидного метода определения гемоглобина. Форма выпуска – пластиковая упаковка 20 л. Транспортная упаковка – 1 пластиковая упаковка в картонной короб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Упак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lclean, Депротенизатор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эквивалент не допускается в связи с необходимостью обеспечения  взаимодействия данного товара с оборудованием, используемым  </w:t>
            </w:r>
          </w:p>
          <w:p>
            <w:pPr>
              <w:pStyle w:val="Normal"/>
              <w:ind w:left="28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ом), № 1221529200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жесткой очистки, 50 мл.,/фл. Жидкость прозрачного цвета. Количество флаконов в упаковке: 1 по 50 мл. Дополнительные сведения: пластиковый флакон с белой крышкой, этикетка белая. Практическое применение: для анализатора гематологического. Форма выпуска – пластиковый флакон 50 м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lclean, Депротенизатор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1529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о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жесткой очистки, 50 мл.,/фл. Жидкость прозрачного цвета. Количество флаконов в упаковке: 1 по 50 мл. Дополнительные сведения: пластиковый флакон с белой крышкой, этикетка белая. Практическое применение: для анализатора гематологического. Форма выпуска – пластиковый флакон 50 мл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matolyser- WH, 3х500 мл, Лизирующий реагент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эквивалент не допускается в связи с необходимостью обеспечения  взаимодействия данного товара с оборудованием, используемым 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ом), № 12216540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ирующий реагент для анализатора КХ-21, Безцианидный метод определения гемоглобина - специальное связывание гемоглобина с лаурилтриметилсульфатом аммония (нечувствительный к липемии и лейкоцитозу, безопасный для персонала и окружающей среды). Обеспечивает возможность дифференцировки лейкоцитов на лимфоциты, нейтрофилы, средние клетки. Не содержит азидов. Соотношение с дилюэнтом 1:500. В состав входят следующие компоненты: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твертичные аммониевые соли – 8,5 г/л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лорид натрия – 0,6 г/л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ыпуска – 1 флакон 500 мл. Транспортная упаковка – 3 флакона в короб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matolyser- WH, 3х500 мл, Лизирующий реагент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16540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по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ирующий реагент для анализатора КХ-21, Безцианидный метод определения гемоглобина - специальное связывание гемоглобина с лаурилтриметилсульфатом аммония (нечувствительный к липемии и лейкоцитозу, безопасный для персонала и окружающей среды). Обеспечивает возможность дифференцировки лейкоцитов на лимфоциты, нейтрофилы, средние клетки. Не содержит азидов. Соотношение с дилюэнтом 1:500. В состав входят следующие компоненты: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твертичные аммониевые соли – 8,5 г/л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лорид натрия – 0,6 г/л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выпуска – 1 флакон 500 мл. Транспортная упаковка – 3 флакона в коробк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-система для определения прокальцитонина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s PCT-Q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эквивален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дийный иммунохроматографический метод (принцип «сэндвича») с спользованием иммуносвязанного золота. Источник образца: сыворотка или плазма .Объем образца: 200 мкл. Время инкубации: 30 мин при комнатной температуре (18-300С). Результат: полуколичественный. Интервалы измерения:</w:t>
              <w:br/>
              <w:t xml:space="preserve">&lt; 0,5 нг/мл. 0,5-&lt; 2 нг/мл. 2 &lt; 10 нг/мл.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тестовая стрип-полоска и одна пипетка на один тест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тестов + 25 карточек сравнения, содержащихся в одной короб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-система для определения прокальцитонина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s PCT-Q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дийный иммунохроматографический метод (принцип «сэндвича») с спользованием иммуносвязанного золота. Источник образца: сыворотка или плазма .Объем образца: 200 мкл. Время инкубации: 30 мин при комнатной температуре (18-300С). Результат: полуколичественный. Интервалы измерения:</w:t>
              <w:br/>
              <w:t xml:space="preserve">&lt; 0,5 нг/мл. 0,5-&lt; 2 нг/мл. 2 &lt; 10 нг/мл.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тестовая стрип-полоска и одна пипетка на один тест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тестов + 25 карточек сравнения, содержащихся в одной коробк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3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реагентов  для прибора ГЕМАТЕК – 2000. (Эквивалент не допускается в связи с необходимостью обеспечения  взаимодействия данного товара с товаром, используемым  Заказчиком.)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тель: жидкий, готовый к употреблению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: Модифицированный метод Wright-Giemsa, MDFD 4405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упаковки: краситель, буфер, промывающий р-р в</w:t>
              <w:br/>
              <w:t>индивидуальных емкостях с размерами, позволяющими их</w:t>
              <w:br/>
              <w:t>использование с прибором Гема-тек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ожет применяться для ручных методов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онентов: Метиленовый синий - не более 1%,</w:t>
              <w:br/>
              <w:t>это ксилированный Р-тертоксифенол - 1%, Краситель Райта 0,2%.</w:t>
              <w:br/>
              <w:t>краситель Гимзы 0,01%.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параметры: рН: 6.8 +/- 0.05, Давление газообразной</w:t>
              <w:br/>
              <w:t>фазы: 96 mm Hg, Точка кипения: 64.6 deg С, Точка замерзания:-98 С0</w:t>
              <w:br/>
              <w:t>Плотность/удельный Все буферы и красители находятся в составе единого модульного контейнера (пака), размеры пака не более: длина – 42,0 cм; ширина – 7,0 cм; высота - 11,2  cм.</w:t>
              <w:br/>
              <w:t>Набор рассчитан на  1 000 мазков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: 0.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реагентов  для прибора ГЕМАТЕК – 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тель: жидкий, готовый к употреблению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: Модифицированный метод Wright-Giemsa, MDFD 4405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упаковки: краситель, буфер, промывающий р-р в</w:t>
              <w:br/>
              <w:t>индивидуальных емкостях с размерами, позволяющими их</w:t>
              <w:br/>
              <w:t>использование с прибором Гема-тек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ожет применяться для ручных методов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онентов: Метиленовый синий - не более 1%,</w:t>
              <w:br/>
              <w:t>это ксилированный Р-тертоксифенол - 1%, Краситель Райта 0,2%.</w:t>
              <w:br/>
              <w:t>краситель Гимзы 0,01%.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параметры: рН: 6.8 +/- 0.05, Давление газообразной</w:t>
              <w:br/>
              <w:t>фазы: 96 mm Hg, Точка кипения: 64.6 deg С, Точка замерзания:-98 С0</w:t>
              <w:br/>
              <w:t>Плотность/удельный Все буферы и красители находятся в составе единого модульного контейнера (пака), размеры пака не более: длина – 42,0 cм; ширина – 7,0 cм; высота - 11,2  cм.</w:t>
              <w:br/>
              <w:t>Набор рассчитан на  1 000 мазков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: 0.7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8:00Z</dcterms:created>
  <dc:creator>Абдуллаева Ольга Сергеевна</dc:creator>
  <dc:description/>
  <cp:keywords/>
  <dc:language>en-US</dc:language>
  <cp:lastModifiedBy>1</cp:lastModifiedBy>
  <cp:lastPrinted>2012-09-27T10:16:00Z</cp:lastPrinted>
  <dcterms:modified xsi:type="dcterms:W3CDTF">2012-09-27T06:22:00Z</dcterms:modified>
  <cp:revision>5</cp:revision>
  <dc:subject/>
  <dc:title/>
</cp:coreProperties>
</file>