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В.К. Бандурин</w:t>
            </w:r>
          </w:p>
          <w:p>
            <w:pPr>
              <w:pStyle w:val="Normal"/>
              <w:keepNext w:val="true"/>
              <w:keepLines/>
              <w:widowControl w:val="false"/>
              <w:suppressLineNumbers/>
              <w:spacing w:before="0" w:after="60"/>
              <w:rPr>
                <w:sz w:val="26"/>
                <w:szCs w:val="26"/>
              </w:rPr>
            </w:pPr>
            <w:r>
              <w:rPr>
                <w:sz w:val="26"/>
                <w:szCs w:val="26"/>
              </w:rPr>
              <w:t>«_____»______________ 2012г.</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highlight w:val="yellow"/>
        </w:rPr>
      </w:pPr>
      <w:r>
        <w:rPr>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на выполнение </w:t>
      </w:r>
    </w:p>
    <w:p>
      <w:pPr>
        <w:pStyle w:val="Normal"/>
        <w:snapToGrid w:val="false"/>
        <w:jc w:val="center"/>
        <w:rPr>
          <w:sz w:val="28"/>
          <w:szCs w:val="28"/>
        </w:rPr>
      </w:pPr>
      <w:r>
        <w:rPr>
          <w:sz w:val="28"/>
          <w:szCs w:val="28"/>
        </w:rPr>
        <w:t>дополнительных строительно-монтажных работ</w:t>
      </w:r>
    </w:p>
    <w:p>
      <w:pPr>
        <w:pStyle w:val="Normal"/>
        <w:snapToGrid w:val="false"/>
        <w:jc w:val="center"/>
        <w:rPr/>
      </w:pPr>
      <w:r>
        <w:rPr>
          <w:sz w:val="28"/>
          <w:szCs w:val="28"/>
        </w:rPr>
        <w:t xml:space="preserve"> </w:t>
      </w:r>
      <w:r>
        <w:rPr>
          <w:sz w:val="28"/>
          <w:szCs w:val="28"/>
        </w:rPr>
        <w:t xml:space="preserve">(общестроительные, электромонтажные и сантехнические  работы) </w:t>
      </w:r>
    </w:p>
    <w:p>
      <w:pPr>
        <w:pStyle w:val="Normal"/>
        <w:snapToGrid w:val="false"/>
        <w:jc w:val="center"/>
        <w:rPr>
          <w:sz w:val="28"/>
          <w:szCs w:val="28"/>
        </w:rPr>
      </w:pPr>
      <w:r>
        <w:rPr>
          <w:sz w:val="28"/>
          <w:szCs w:val="28"/>
        </w:rPr>
        <w:t xml:space="preserve">по капитальному ремонту в здании МБОУ «СОШ №3» по ул. Мира, 6 </w:t>
      </w:r>
    </w:p>
    <w:p>
      <w:pPr>
        <w:pStyle w:val="Normal"/>
        <w:snapToGrid w:val="false"/>
        <w:jc w:val="center"/>
        <w:rPr>
          <w:sz w:val="28"/>
          <w:szCs w:val="28"/>
        </w:rPr>
      </w:pPr>
      <w:r>
        <w:rPr>
          <w:sz w:val="28"/>
          <w:szCs w:val="28"/>
        </w:rPr>
        <w:t>в городе Югорске.</w:t>
      </w:r>
    </w:p>
    <w:p>
      <w:pPr>
        <w:pStyle w:val="Normal"/>
        <w:snapToGrid w:val="false"/>
        <w:jc w:val="center"/>
        <w:rPr>
          <w:b/>
          <w:b/>
          <w:sz w:val="28"/>
          <w:szCs w:val="28"/>
          <w:highlight w:val="yellow"/>
        </w:rPr>
      </w:pPr>
      <w:r>
        <w:rPr>
          <w:b/>
          <w:sz w:val="28"/>
          <w:szCs w:val="28"/>
          <w:highlight w:val="yellow"/>
        </w:rPr>
      </w:r>
    </w:p>
    <w:p>
      <w:pPr>
        <w:pStyle w:val="Normal"/>
        <w:widowControl w:val="false"/>
        <w:suppressLineNumbers/>
        <w:snapToGrid w:val="false"/>
        <w:jc w:val="center"/>
        <w:rPr>
          <w:b/>
          <w:b/>
          <w:sz w:val="28"/>
          <w:szCs w:val="28"/>
          <w:highlight w:val="yellow"/>
        </w:rPr>
      </w:pPr>
      <w:r>
        <w:rPr>
          <w:b/>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Югорск,  2012 г.</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highlight w:val="yellow"/>
                <w:lang w:val="en-US"/>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lang w:val="en-US"/>
              </w:rPr>
            </w:pPr>
            <w:r>
              <w:rPr>
                <w:b/>
                <w:bCs/>
                <w:sz w:val="22"/>
                <w:szCs w:val="22"/>
                <w:highlight w:val="yellow"/>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2"/>
                <w:szCs w:val="22"/>
              </w:rPr>
              <w:t>Открытый аукцион в электронной форме на право заключения муниципального контракта на выполнение дополнительных строительно-монтажных работ (общестроительные, электромонтажные и сантехнические работы) по капитальному ремонту в здании МБОУ «СОШ №3» по ул. Мира, 6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Выполнение дополнительных строительно-монтажных работ (общестроительные, электромонтажные и сантехнические работы) по капитальному ремонту в здании МБОУ «СОШ №3» по ул. Мира, 6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Мира, 6.</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1 сент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 2 464 521,18 (два миллиона четыреста шестьдесят четыре тысячи пятьсот двадцать один) рубль 18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Программа "Развитие муниципальной системы образования города Югорска на 2011-2013 годы"</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1»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shd w:fill="FFFFFF" w:val="clear"/>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0"/>
                <w:szCs w:val="20"/>
              </w:rPr>
            </w:pPr>
            <w:r>
              <w:rPr>
                <w:sz w:val="20"/>
                <w:szCs w:val="20"/>
                <w:shd w:fill="FFFFFF" w:val="clear"/>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23 226,05 (сто двадцать три тысячи двести двадцать шесть) рублей 0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739 356,35 (семьсот тридцать девять тысяч триста пятьдесят шесть) рублей  35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20"/>
                <w:szCs w:val="20"/>
              </w:rPr>
            </w:pPr>
            <w:r>
              <w:rPr>
                <w:rFonts w:eastAsia="Calibri"/>
                <w:b/>
                <w:sz w:val="20"/>
                <w:szCs w:val="20"/>
              </w:rPr>
              <w:t xml:space="preserve">в)  Договор поручительства: </w:t>
            </w:r>
          </w:p>
          <w:p>
            <w:pPr>
              <w:pStyle w:val="Normal"/>
              <w:rPr>
                <w:rFonts w:eastAsia="Calibri"/>
                <w:sz w:val="20"/>
                <w:szCs w:val="20"/>
              </w:rPr>
            </w:pPr>
            <w:r>
              <w:rPr>
                <w:rFonts w:eastAsia="Calibri"/>
                <w:sz w:val="20"/>
                <w:szCs w:val="20"/>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0"/>
              </w:numPr>
              <w:spacing w:before="0" w:after="0"/>
              <w:rPr>
                <w:rFonts w:eastAsia="Calibri"/>
                <w:sz w:val="20"/>
                <w:szCs w:val="20"/>
              </w:rPr>
            </w:pPr>
            <w:r>
              <w:rPr>
                <w:rFonts w:eastAsia="Calibri"/>
                <w:sz w:val="20"/>
                <w:szCs w:val="20"/>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0"/>
              </w:numPr>
              <w:spacing w:before="0" w:after="0"/>
              <w:rPr>
                <w:rFonts w:eastAsia="Calibri"/>
                <w:sz w:val="20"/>
                <w:szCs w:val="20"/>
              </w:rPr>
            </w:pPr>
            <w:r>
              <w:rPr>
                <w:rFonts w:eastAsia="Calibri"/>
                <w:sz w:val="20"/>
                <w:szCs w:val="20"/>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0"/>
              </w:numPr>
              <w:spacing w:before="0" w:after="0"/>
              <w:rPr>
                <w:rFonts w:eastAsia="Calibri"/>
                <w:sz w:val="20"/>
                <w:szCs w:val="20"/>
              </w:rPr>
            </w:pPr>
            <w:r>
              <w:rPr>
                <w:rFonts w:eastAsia="Calibri"/>
                <w:sz w:val="20"/>
                <w:szCs w:val="20"/>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20"/>
                <w:szCs w:val="20"/>
              </w:rPr>
            </w:pPr>
            <w:r>
              <w:rPr>
                <w:rFonts w:eastAsia="Calibri"/>
                <w:sz w:val="20"/>
                <w:szCs w:val="20"/>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20"/>
                <w:szCs w:val="20"/>
              </w:rPr>
              <w:t xml:space="preserve"> </w:t>
            </w:r>
            <w:r>
              <w:rPr>
                <w:rFonts w:eastAsia="Calibri"/>
                <w:sz w:val="20"/>
                <w:szCs w:val="20"/>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20"/>
                <w:szCs w:val="20"/>
              </w:rPr>
            </w:pPr>
            <w:r>
              <w:rPr>
                <w:rFonts w:eastAsia="Calibri"/>
                <w:sz w:val="20"/>
                <w:szCs w:val="20"/>
              </w:rPr>
              <w:t xml:space="preserve">-  копия учредительных документов поручителя; </w:t>
            </w:r>
          </w:p>
          <w:p>
            <w:pPr>
              <w:pStyle w:val="Normal"/>
              <w:spacing w:lineRule="atLeast" w:line="100"/>
              <w:rPr>
                <w:rFonts w:eastAsia="Calibri"/>
                <w:sz w:val="20"/>
                <w:szCs w:val="20"/>
              </w:rPr>
            </w:pPr>
            <w:r>
              <w:rPr>
                <w:rFonts w:eastAsia="Calibri"/>
                <w:sz w:val="20"/>
                <w:szCs w:val="20"/>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20"/>
                <w:szCs w:val="20"/>
              </w:rPr>
            </w:pPr>
            <w:r>
              <w:rPr>
                <w:rFonts w:eastAsia="Calibri"/>
                <w:sz w:val="20"/>
                <w:szCs w:val="20"/>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20"/>
                <w:szCs w:val="20"/>
              </w:rPr>
            </w:pPr>
            <w:r>
              <w:rPr>
                <w:rFonts w:eastAsia="Calibri"/>
                <w:sz w:val="20"/>
                <w:szCs w:val="20"/>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20"/>
                <w:szCs w:val="20"/>
              </w:rPr>
            </w:pPr>
            <w:r>
              <w:rPr>
                <w:rFonts w:eastAsia="Calibri"/>
                <w:color w:val="000000"/>
                <w:sz w:val="20"/>
                <w:szCs w:val="20"/>
              </w:rPr>
            </w:r>
          </w:p>
          <w:p>
            <w:pPr>
              <w:pStyle w:val="Normal"/>
              <w:numPr>
                <w:ilvl w:val="0"/>
                <w:numId w:val="8"/>
              </w:numPr>
              <w:spacing w:before="0" w:after="0"/>
              <w:ind w:left="714" w:hanging="357"/>
              <w:rPr/>
            </w:pPr>
            <w:r>
              <w:rPr>
                <w:sz w:val="20"/>
                <w:szCs w:val="20"/>
              </w:rPr>
              <w:t xml:space="preserve">Сторонами по договору поручительства выступает </w:t>
            </w:r>
            <w:r>
              <w:rPr>
                <w:b/>
                <w:sz w:val="20"/>
                <w:szCs w:val="20"/>
                <w:u w:val="single"/>
              </w:rPr>
              <w:t>кредитор</w:t>
            </w:r>
            <w:r>
              <w:rPr>
                <w:b/>
                <w:sz w:val="20"/>
                <w:szCs w:val="20"/>
              </w:rPr>
              <w:t xml:space="preserve"> </w:t>
            </w:r>
            <w:r>
              <w:rPr>
                <w:sz w:val="20"/>
                <w:szCs w:val="20"/>
              </w:rPr>
              <w:t xml:space="preserve">по основному обязательству должника и </w:t>
            </w:r>
            <w:r>
              <w:rPr>
                <w:b/>
                <w:sz w:val="20"/>
                <w:szCs w:val="20"/>
                <w:u w:val="single"/>
              </w:rPr>
              <w:t>поручитель</w:t>
            </w:r>
            <w:r>
              <w:rPr>
                <w:sz w:val="20"/>
                <w:szCs w:val="20"/>
              </w:rPr>
              <w:t xml:space="preserve"> - третье лицо, выступающее на стороне должника.</w:t>
            </w:r>
          </w:p>
          <w:p>
            <w:pPr>
              <w:pStyle w:val="Normal"/>
              <w:numPr>
                <w:ilvl w:val="0"/>
                <w:numId w:val="8"/>
              </w:numPr>
              <w:spacing w:before="0" w:after="0"/>
              <w:ind w:left="714" w:hanging="357"/>
              <w:rPr/>
            </w:pPr>
            <w:r>
              <w:rPr>
                <w:rFonts w:eastAsia="Arial" w:cs="Arial" w:ascii="Arial" w:hAnsi="Arial"/>
                <w:b/>
                <w:color w:val="8064A2"/>
                <w:sz w:val="20"/>
                <w:szCs w:val="20"/>
              </w:rPr>
              <w:t xml:space="preserve"> </w:t>
            </w:r>
            <w:r>
              <w:rPr>
                <w:sz w:val="20"/>
                <w:szCs w:val="20"/>
              </w:rPr>
              <w:t>Поручитель обязуется нести солидарную с Подрядчиком ответственность за исполнение им обязательств по контракту, в том числе за:</w:t>
            </w:r>
            <w:r>
              <w:rPr>
                <w:bCs/>
                <w:sz w:val="20"/>
                <w:szCs w:val="20"/>
              </w:rPr>
              <w:t xml:space="preserve">, </w:t>
            </w:r>
            <w:r>
              <w:rPr>
                <w:sz w:val="20"/>
                <w:szCs w:val="20"/>
              </w:rPr>
              <w:t>в том числе за:</w:t>
            </w:r>
          </w:p>
          <w:p>
            <w:pPr>
              <w:pStyle w:val="Normal"/>
              <w:spacing w:before="0" w:after="0"/>
              <w:rPr>
                <w:sz w:val="20"/>
                <w:szCs w:val="20"/>
              </w:rPr>
            </w:pPr>
            <w:r>
              <w:rPr>
                <w:sz w:val="20"/>
                <w:szCs w:val="20"/>
              </w:rPr>
              <w:t xml:space="preserve"> </w:t>
            </w:r>
            <w:r>
              <w:rPr>
                <w:sz w:val="20"/>
                <w:szCs w:val="20"/>
              </w:rPr>
              <w:t>-нарушение сроков выполнения работ;</w:t>
            </w:r>
          </w:p>
          <w:p>
            <w:pPr>
              <w:pStyle w:val="Normal"/>
              <w:spacing w:before="0" w:after="0"/>
              <w:rPr>
                <w:sz w:val="20"/>
                <w:szCs w:val="20"/>
              </w:rPr>
            </w:pPr>
            <w:r>
              <w:rPr>
                <w:sz w:val="20"/>
                <w:szCs w:val="20"/>
              </w:rPr>
              <w:t xml:space="preserve"> </w:t>
            </w:r>
            <w:r>
              <w:rPr>
                <w:sz w:val="20"/>
                <w:szCs w:val="20"/>
              </w:rPr>
              <w:t xml:space="preserve">-выполнение работ ненадлежащего качества;   </w:t>
            </w:r>
          </w:p>
          <w:p>
            <w:pPr>
              <w:pStyle w:val="Normal"/>
              <w:spacing w:before="0" w:after="0"/>
              <w:rPr>
                <w:sz w:val="20"/>
                <w:szCs w:val="20"/>
              </w:rPr>
            </w:pPr>
            <w:r>
              <w:rPr>
                <w:sz w:val="20"/>
                <w:szCs w:val="20"/>
              </w:rPr>
              <w:t>- нарушение установленных законом, иными правовыми актами или Муниципальным контрактом сроков устранения недостатков  работы, выявленных Муниципальным заказчиком;</w:t>
            </w:r>
          </w:p>
          <w:p>
            <w:pPr>
              <w:pStyle w:val="Normal"/>
              <w:spacing w:before="0" w:after="0"/>
              <w:rPr/>
            </w:pPr>
            <w:r>
              <w:rPr>
                <w:sz w:val="20"/>
                <w:szCs w:val="20"/>
              </w:rPr>
              <w:t>-возврат суммы неосвоенного авансового платежа.</w:t>
            </w:r>
          </w:p>
          <w:p>
            <w:pPr>
              <w:pStyle w:val="Normal"/>
              <w:spacing w:before="0" w:after="0"/>
              <w:rPr>
                <w:sz w:val="20"/>
                <w:szCs w:val="20"/>
              </w:rPr>
            </w:pPr>
            <w:r>
              <w:rPr>
                <w:sz w:val="20"/>
                <w:szCs w:val="20"/>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20"/>
                <w:szCs w:val="20"/>
              </w:rPr>
            </w:pPr>
            <w:r>
              <w:rPr>
                <w:sz w:val="20"/>
                <w:szCs w:val="20"/>
              </w:rPr>
              <w:t xml:space="preserve"> </w:t>
            </w:r>
            <w:r>
              <w:rPr>
                <w:sz w:val="20"/>
                <w:szCs w:val="20"/>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20"/>
                <w:szCs w:val="20"/>
              </w:rPr>
            </w:pPr>
            <w:r>
              <w:rPr>
                <w:sz w:val="20"/>
                <w:szCs w:val="20"/>
              </w:rPr>
              <w:t>- не возмещение иных убытков;</w:t>
            </w:r>
          </w:p>
          <w:p>
            <w:pPr>
              <w:pStyle w:val="Normal"/>
              <w:spacing w:before="0" w:after="60"/>
              <w:rPr>
                <w:sz w:val="20"/>
                <w:szCs w:val="20"/>
              </w:rPr>
            </w:pPr>
            <w:r>
              <w:rPr>
                <w:sz w:val="20"/>
                <w:szCs w:val="20"/>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выполнение дополнительных строительно-монтажных работ (общестроительные, электромонтажные и сантехнические работы) по капитальному ремонту в здании МБОУ «СОШ №3» по ул. Мира, 6 в городе Югорск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jc w:val="center"/>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rPr>
          <w:highlight w:val="yellow"/>
        </w:rPr>
      </w:pPr>
      <w:r>
        <w:rPr>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sz w:val="22"/>
          <w:szCs w:val="22"/>
        </w:rPr>
      </w:pPr>
      <w:bookmarkEnd w:id="52"/>
      <w:r>
        <w:rPr>
          <w:b/>
          <w:sz w:val="22"/>
          <w:szCs w:val="22"/>
        </w:rPr>
        <w:t>на выполнение дополнительных строительно-монтажных работ</w:t>
      </w:r>
    </w:p>
    <w:p>
      <w:pPr>
        <w:pStyle w:val="Normal"/>
        <w:spacing w:lineRule="auto" w:line="276"/>
        <w:ind w:left="-135" w:hanging="0"/>
        <w:jc w:val="center"/>
        <w:rPr/>
      </w:pPr>
      <w:r>
        <w:rPr>
          <w:b/>
          <w:sz w:val="22"/>
          <w:szCs w:val="22"/>
        </w:rPr>
        <w:t xml:space="preserve"> </w:t>
      </w:r>
      <w:r>
        <w:rPr>
          <w:b/>
          <w:sz w:val="22"/>
          <w:szCs w:val="22"/>
        </w:rPr>
        <w:t>(общестроительные, электромонтажные и сантехнические  работы) по капитальному ремонту в здании МБОУ «СОШ №3» по ул. Мира, 6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 ул. Мира, 6.</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1 сентября 2012 года.</w:t>
      </w:r>
    </w:p>
    <w:p>
      <w:pPr>
        <w:pStyle w:val="TextBodyIndent"/>
        <w:tabs>
          <w:tab w:val="clear" w:pos="709"/>
          <w:tab w:val="left" w:pos="-4860" w:leader="none"/>
          <w:tab w:val="left" w:pos="-4680" w:leader="none"/>
        </w:tabs>
        <w:ind w:left="-180" w:right="0" w:firstLine="45"/>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 xml:space="preserve">Характеристика и объем работ указаны в Локальном сметном расчете (Приложение №1). </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rPr>
          <w:color w:val="000000"/>
          <w:highlight w:val="yellow"/>
        </w:rPr>
      </w:pPr>
      <w:r>
        <w:rPr>
          <w:color w:val="000000"/>
          <w:highlight w:val="yellow"/>
        </w:rPr>
      </w:r>
    </w:p>
    <w:p>
      <w:pPr>
        <w:pStyle w:val="Normal"/>
        <w:shd w:fill="FFFFFF" w:val="clear"/>
        <w:tabs>
          <w:tab w:val="clear" w:pos="709"/>
          <w:tab w:val="left" w:pos="6180" w:leader="none"/>
        </w:tabs>
        <w:spacing w:lineRule="atLeast" w:line="100" w:before="0" w:after="0"/>
        <w:ind w:firstLine="705"/>
        <w:jc w:val="center"/>
        <w:rPr>
          <w:color w:val="000000"/>
        </w:rPr>
      </w:pPr>
      <w:r>
        <w:rPr>
          <w:b/>
          <w:color w:val="000000"/>
        </w:rPr>
        <w:t>Характеристика используемых материалов (Приложение №2) предоставляется отдельным файлом</w:t>
      </w:r>
      <w:r>
        <w:rPr>
          <w:color w:val="000000"/>
        </w:rPr>
        <w:t>.</w:t>
      </w:r>
    </w:p>
    <w:p>
      <w:pPr>
        <w:pStyle w:val="ConsPlusNormal"/>
        <w:widowControl/>
        <w:tabs>
          <w:tab w:val="clear" w:pos="709"/>
          <w:tab w:val="left" w:pos="360" w:leader="none"/>
        </w:tabs>
        <w:spacing w:before="120" w:after="120"/>
        <w:ind w:hanging="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spacing w:lineRule="auto" w:line="276"/>
        <w:ind w:left="-135" w:hanging="0"/>
        <w:jc w:val="center"/>
        <w:rPr/>
      </w:pPr>
      <w:r>
        <w:rPr>
          <w:b/>
          <w:sz w:val="22"/>
          <w:szCs w:val="22"/>
        </w:rPr>
        <w:t>на выполнение дополнительных строительно-монтажных работ (общестроительные, электромонтажные и сантехнические работы) по капитальному ремонту в здании МБОУ «СОШ №3» по ул. Мира, 6 в городе Югорске</w:t>
      </w:r>
    </w:p>
    <w:p>
      <w:pPr>
        <w:pStyle w:val="Normal"/>
        <w:spacing w:lineRule="auto" w:line="276"/>
        <w:ind w:left="-135" w:hanging="0"/>
        <w:jc w:val="left"/>
        <w:rPr/>
      </w:pPr>
      <w:r>
        <w:rPr/>
        <w:t>Составлен в ценах 2001 г.</w:t>
      </w:r>
    </w:p>
    <w:tbl>
      <w:tblPr>
        <w:tblW w:w="5000" w:type="pct"/>
        <w:jc w:val="left"/>
        <w:tblInd w:w="-113" w:type="dxa"/>
        <w:tblLayout w:type="fixed"/>
        <w:tblCellMar>
          <w:top w:w="0" w:type="dxa"/>
          <w:left w:w="108" w:type="dxa"/>
          <w:bottom w:w="0" w:type="dxa"/>
          <w:right w:w="108" w:type="dxa"/>
        </w:tblCellMar>
      </w:tblPr>
      <w:tblGrid>
        <w:gridCol w:w="509"/>
        <w:gridCol w:w="1212"/>
        <w:gridCol w:w="3209"/>
        <w:gridCol w:w="1173"/>
        <w:gridCol w:w="820"/>
        <w:gridCol w:w="1337"/>
        <w:gridCol w:w="1142"/>
        <w:gridCol w:w="961"/>
        <w:gridCol w:w="872"/>
        <w:gridCol w:w="1334"/>
        <w:gridCol w:w="1142"/>
        <w:gridCol w:w="902"/>
        <w:gridCol w:w="785"/>
      </w:tblGrid>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0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Общестроительные работы</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9-03-014-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связей и распорок из одиночных и парных уголков, гнутосварных профилей для пролетов: до 24 м при высоте здания до 25 м</w:t>
              <w:br/>
              <w:t>(1 т конструкций)</w:t>
              <w:br/>
              <w:t>КОЭФ. К ПОЗИЦИИ:</w:t>
              <w:br/>
              <w:t>ОЗП=1,15; ЭМ=1,25; ЗПМ=1,25; ТЗ=1,15; ТЗМ=1,25</w:t>
              <w:br/>
              <w:t>НР (1219,26 руб.): 95%*0.9 от ФОТ</w:t>
              <w:br/>
              <w:t>СП (1030,31 руб.): 85%*0.8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6,58</w:t>
              <w:br/>
              <w:t>1999,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39</w:t>
              <w:br/>
              <w:t>194,8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1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2,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9,3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4,05</w:t>
              <w:br/>
              <w:t>126,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7</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101-371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Сталь угловая равнополочная, марка стали: Ст3сп, размером 25х25х3 мм или эквивалент</w:t>
              <w:b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69,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69,5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0,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0,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2-01-013-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тепление покрытий плитами: из минеральной ваты или перлита на битумной мастике в один слой</w:t>
              <w:br/>
              <w:t>(100 м2 утепляемого покрытия)</w:t>
              <w:br/>
              <w:t>2 996,10 = 6 734,32 - 6,18 x 604,89</w:t>
              <w:br/>
              <w:t>КОЭФ. К ПОЗИЦИИ:</w:t>
              <w:br/>
              <w:t>ОЗП=1,15; ЭМ=1,25; ЗПМ=1,25; ТЗ=1,15; ТЗМ=1,25</w:t>
              <w:br/>
              <w:t>НР (2385,01 руб.): 126%*0.9 от ФОТ</w:t>
              <w:br/>
              <w:t>СП (1162,01 руб.): 65%*0.8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4,02</w:t>
              <w:br/>
              <w:t>1565,3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70</w:t>
              <w:br/>
              <w:t>27,9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9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8,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6,2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68</w:t>
              <w:br/>
              <w:t>36,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1,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7</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13</w:t>
            </w:r>
          </w:p>
        </w:tc>
      </w:tr>
      <w:tr>
        <w:trPr>
          <w:trHeight w:val="21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2-01-013-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тепление покрытий плитами: на каждый последующий слой добавлять к расценке 12-01-013-03</w:t>
              <w:br/>
              <w:t>(100 м2 утепляемого покрытия)</w:t>
              <w:br/>
              <w:t>2 390,22 = 6 128,44 - 6,18 x 604,89</w:t>
              <w:br/>
              <w:t>КОЭФ. К ПОЗИЦИИ:</w:t>
              <w:br/>
              <w:t>ОЗП=1,15; ЭМ=1,25; ЗПМ=1,25; ТЗ=1,15; ТЗМ=1,25</w:t>
              <w:br/>
              <w:t>НР (1856,06 руб.): 126%*0.9 от ФОТ</w:t>
              <w:br/>
              <w:t>СП (904,3 руб.): 65%*0.8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9,35</w:t>
              <w:br/>
              <w:t>1212,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21</w:t>
              <w:br/>
              <w:t>27,9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2,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4,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9,8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88</w:t>
              <w:br/>
              <w:t>36,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1,6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3</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104-0238</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иты теплоизоляционные: на основе базальтовых пород</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7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5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5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56,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76256,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0-01-022-03</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дшивка потолков: плитами древесноволокнистыми твердыми толщиной 5 мм</w:t>
              <w:br/>
              <w:t>(100 м2 потолка)</w:t>
              <w:br/>
              <w:t>1 978,47 = 3 602,77 - 0,105 x 15 469,50</w:t>
              <w:br/>
              <w:t>КОЭФ. К ПОЗИЦИИ:</w:t>
              <w:br/>
              <w:t>ОЗП=1,15; ЭМ=1,25; ЗПМ=1,25; ТЗ=1,15; ТЗМ=1,25</w:t>
              <w:br/>
              <w:t>НР (3083,94 руб.): 124%*0.9 от ФОТ</w:t>
              <w:br/>
              <w:t>СП (1479,8 руб.): 63%*0.8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1,10</w:t>
              <w:br/>
              <w:t>2093,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7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7,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3,3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1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7</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101-0037</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Листы асбестоцементные плоские с гладкой поверхностью: непрессованные толщиной 12 мм</w:t>
              <w:br/>
              <w:t>(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2,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2,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1-001-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иление монолитными железобетонными обоймами: фундаментов</w:t>
              <w:br/>
              <w:t>(1 м3)</w:t>
              <w:br/>
              <w:t>НР (3121,67 руб.): 116%*0.9 от ФОТ</w:t>
              <w:br/>
              <w:t>СП (1779,12 руб.): 70%*0.8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9,73</w:t>
              <w:br/>
              <w:t>613,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60</w:t>
              <w:br/>
              <w:t>9,3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7,5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58,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5,2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28</w:t>
              <w:br/>
              <w:t>44,8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2,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8</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Устройство металлических ограждений</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7-05-016-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металлических ограждений: без поручней</w:t>
              <w:br/>
              <w:t>(100 м ограждения)</w:t>
              <w:br/>
              <w:t>2 049,75 = 19 771,95 - 2,09 x 8 479,52</w:t>
              <w:br/>
              <w:t>КОЭФ. К ПОЗИЦИИ:</w:t>
              <w:br/>
              <w:t>ОЗП=1,15; ЭМ=1,25; ЗПМ=1,25; ТЗ=1,15; ТЗМ=1,25</w:t>
              <w:br/>
              <w:t>НР (1265,01 руб.): 163%*0.9 от ФОТ</w:t>
              <w:br/>
              <w:t>СП (732,96 руб.): 100%*0.8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8,05</w:t>
              <w:br/>
              <w:t>1551,3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79</w:t>
              <w:br/>
              <w:t>16,5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9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6,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2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38</w:t>
              <w:br/>
              <w:t>9,0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8</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Ограждение лестничных маршей из нержавеющей стали </w:t>
              <w:br/>
              <w:t>(1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6,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6,1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20890,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890,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317,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27,3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9,43</w:t>
              <w:br/>
              <w:t>254,4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211,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5</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30,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8,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1 Общестроительные работ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337,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5</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Электромонтажные работы</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10-04-066-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робка кабельная соединительная или разветвительная</w:t>
              <w:br/>
              <w:t>(1 шт.)</w:t>
              <w:br/>
              <w:t>НР (6444,6 руб.): 97% от ФОТ</w:t>
              <w:br/>
              <w:t>СП (4318,55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0</w:t>
              <w:br/>
              <w:t>107,1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64,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6643,9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0,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503-053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ветвительная коробка</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2,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591-09</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утопленного типа при скрытой проводке</w:t>
              <w:br/>
              <w:t>(100 шт.)</w:t>
              <w:br/>
              <w:t>НР (404,07 руб.): 100% от ФОТ</w:t>
              <w:br/>
              <w:t>СП (262,65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3,06</w:t>
              <w:br/>
              <w:t>1186,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0</w:t>
              <w:br/>
              <w:t>1,6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8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5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br/>
              <w:t>0,5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5</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591-10</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полугерметическая и герметическая</w:t>
              <w:br/>
              <w:t>(100 шт.)</w:t>
              <w:br/>
              <w:t>НР (356,31 руб.): 100% от ФОТ</w:t>
              <w:br/>
              <w:t>СП (231,6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4,50</w:t>
              <w:br/>
              <w:t>2370,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20,43</w:t>
              <w:br/>
              <w:t>4,8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3,5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5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6</w:t>
              <w:b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591-1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Блоки с тремя выключателями и одной штепсельной розеткой утопленного типа при скрытой проводке</w:t>
              <w:br/>
              <w:t>(100 шт.)</w:t>
              <w:br/>
              <w:t>НР (606,11 руб.): 100% от ФОТ</w:t>
              <w:br/>
              <w:t>СП (393,97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371,35</w:t>
              <w:br/>
              <w:t>2161,8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0</w:t>
              <w:b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3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3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2</w:t>
              <w:b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3</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Розетка одинарная с контактом заземления AQUA-in с/з PV IP44 или эквивалент</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7,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7,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Розетка с контактом заземления AQUA-in розетка х2 с/з PV IP44 или эквивалент</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Блок3В-РЦ 3кл.+ розетка или эквивалент</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Розетка одинарная с контактом заземления AQUA-TOP 1x с/з IP44 или эквивалент</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603-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Ящик с понижающим трансформатором</w:t>
              <w:br/>
              <w:t>(1 шт.)</w:t>
              <w:br/>
              <w:t>НР (45,35 руб.): 100% от ФОТ</w:t>
              <w:br/>
              <w:t>СП (29,48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5</w:t>
              <w:br/>
              <w:t>44,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0</w:t>
              <w:br/>
              <w:t>0,8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0</w:t>
              <w:br/>
              <w:t>0,8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504-0288</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Ящики с понижающим трансформатором автомат. выключателем,: 12в ЯТП-0,25-4 или эквивалент</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9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9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2-409-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уба винипластовая по установленным конструкциям, по стенам и колоннам с креплением скобами, диаметр: до 25 мм</w:t>
              <w:br/>
              <w:t>(100 м)</w:t>
              <w:br/>
              <w:t>НР (1257,44 руб.): 100% от ФОТ</w:t>
              <w:br/>
              <w:t>СП (817,34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6,48</w:t>
              <w:br/>
              <w:t>703,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06</w:t>
              <w:br/>
              <w:t>554,1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6,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6,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2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06</w:t>
              <w:br/>
              <w:t>554,1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6,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уба ПВХ д 20х1,5 </w:t>
              <w:br/>
              <w:t>(1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ы ПЭТ МПС 20/27 след. прям. или эквивалент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Опора d=2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10-04-066-0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робка кабельная соединительная или разветвительная</w:t>
              <w:br/>
              <w:t>(1 шт.)</w:t>
              <w:br/>
              <w:t>НР (4157,81 руб.): 97% от ФОТ</w:t>
              <w:br/>
              <w:t>СП (2786,16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0</w:t>
              <w:br/>
              <w:t>107,1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6,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6,4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6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503-0525</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Разветвительная коробка: У-191 или эквивалент</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503-0532</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Разветвительная коробка: У-409 или эквивалент</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0,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2-409-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уба винипластовая по установленным конструкциям, по стенам и колоннам с креплением скобами, диаметр: до 25 мм</w:t>
              <w:br/>
              <w:t>(100 м)</w:t>
              <w:br/>
              <w:t>НР (628,73 руб.): 100% от ФОТ</w:t>
              <w:br/>
              <w:t>СП (408,67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6,48</w:t>
              <w:br/>
              <w:t>703,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06</w:t>
              <w:br/>
              <w:t>554,1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6,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8,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6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53</w:t>
              <w:br/>
              <w:t>277,0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Труба гофрированная 20мм ПНДи или эквивалент</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5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3-012-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бетонных конструкциях полов и стен борозд площадью сечения: до 20 см2</w:t>
              <w:br/>
              <w:t>(100 м борозд)</w:t>
              <w:br/>
              <w:t>НР (2467,48 руб.): 116%*0.9 от ФОТ</w:t>
              <w:br/>
              <w:t>СП (1406,28 руб.): 70%*0.8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6,52</w:t>
              <w:br/>
              <w:t>829,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7,35</w:t>
              <w:br/>
              <w:t>221,2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9,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5,6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4,04</w:t>
              <w:br/>
              <w:t>497,8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4</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2-401-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сечением жилы до 16 мм2 с креплением накладными скобами, полосками с установкой ответвительных коробок</w:t>
              <w:br/>
              <w:t>(100 м)</w:t>
              <w:br/>
              <w:t>НР (21548,61 руб.): 100% от ФОТ</w:t>
              <w:br/>
              <w:t>СП (14006,6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3,42</w:t>
              <w:br/>
              <w:t>1524,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8,38</w:t>
              <w:br/>
              <w:t>869,5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2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65730,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3,0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05,42</w:t>
              <w:br/>
              <w:t>7825,5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02,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4</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Кабель ВВГнг-LS 3*1,5 или эквивалент</w:t>
              <w:br/>
              <w:t>(1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6,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6,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Кабель ВВГнг-LS 3*2,5 или эквивалент</w:t>
              <w:br/>
              <w:t>(1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8,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8,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Сетевой кабель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5,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5,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2-401-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сечением жилы до 16 мм2 с креплением накладными скобами, полосками с установкой ответвительных коробок</w:t>
              <w:br/>
              <w:t>(100 м)</w:t>
              <w:br/>
              <w:t>НР (359,15 руб.): 100% от ФОТ</w:t>
              <w:br/>
              <w:t>СП (233,45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3,42</w:t>
              <w:br/>
              <w:t>1524,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8,38</w:t>
              <w:br/>
              <w:t>869,5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2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5,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7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76</w:t>
              <w:br/>
              <w:t>130,4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Кабель ВВГнг-LS 3*1,5 или эквивалент</w:t>
              <w:br/>
              <w:t>(1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604-01</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Звонок электрический с кнопкой</w:t>
              <w:br/>
              <w:t>(100 компл.)</w:t>
              <w:br/>
              <w:t>НР (23,87 руб.): 100% от ФОТ</w:t>
              <w:br/>
              <w:t>СП (15,52 руб.): 65%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1,46</w:t>
              <w:br/>
              <w:t>2382,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00</w:t>
              <w:br/>
              <w:t>4,0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4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w:t>
              <w:br/>
              <w:t>0,0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509-125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Звонок: электрический с кнопкой</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20,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35,4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02,07</w:t>
              <w:br/>
              <w:t>9288,0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82,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98</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99,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10,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2 Электромонтажные работ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930,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98</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3. Сантехнические работы</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ф32*1"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8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8,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8,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Ниппель перех. 1,0" - 5/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ф32*1"</w:t>
            </w:r>
          </w:p>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9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1,0" -5/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40*1 1/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5/4" - 6/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ф40*1 1/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1,0" - 5/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50*1 1/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5/4" - 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6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63*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6/4" - 2"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63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63*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5/4" - 2"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03,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63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63*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5/4" - 2"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Футорка 3/4" - 5/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63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63*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1.0" - 2.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Тройник  ф32*1'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5,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5,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Футорка 1/2" - 1,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5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ф50*1 1/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5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1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50*1 1/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44,9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4,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4,5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1,0" -5/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5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6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50*1 1/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034,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3/4" -5/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ВР ф32*1'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3/4" -1,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ВР ф25*3,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Переходник 3/4" - 1,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25*3,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3,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473,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Футорка 1/2" - 3/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4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40*1 1/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Переходник 1,0" - 5/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1/2" - 1,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4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40*1 1/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од. 1,0" - 5/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32*20*25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20*16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5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50*1 1/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од. 1/2" - 5/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40*32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32*25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25*2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32*25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25*16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40*3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32*25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ф16*1/2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16*1/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5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5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ф20*3/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1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ф20*3/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25*3/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25*3/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ф25*1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25*1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0,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40*1 1/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ф40*5/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0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0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32*20*25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32*1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7,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7,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Тройник  ф20*1/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2,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2,6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25*3/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Тройник  ф16*1/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32*20*32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40*25*4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5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40*20*4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5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20*16*2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20*16*16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25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1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2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3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4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24,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63*5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5,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5,6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25*16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50*4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9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9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084,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40*3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2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32*25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25*2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10,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гольник ф63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4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4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2,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2,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гольник ф5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3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гольник ф4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6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6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7,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7,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гольник ф3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4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гольник ф25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3,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3,6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гольник ф2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гольник ф16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16*1/2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ф16*1/2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ф20*3/4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20*3/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25*3/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7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Муфта  ф25*3/4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2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Тройник ф32*1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1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Футорка 3/4" - 1"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25*16*25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25*20*2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ф16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0,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0,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20*16*16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20*16*20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25*20*25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32*20*32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Тройник перех. ф32*20*25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32*25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8"/>
                <w:szCs w:val="18"/>
                <w:lang w:eastAsia="ru-RU"/>
              </w:rPr>
              <w:t>15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уфта перех. ф20*16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16 (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7,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7,5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гольник ф25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гольник ф20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Угольник с креплен. ВР ф16*1/2 РЕХ или эквивалент</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76,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76,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7</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Угольник с креплен. ф20*1/2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8</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Кольцо UPONOR 16 мм белое или эквивалент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0,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0,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ольцо  20 мм белое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8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9,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9,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ольцо 25 мм белое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0,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1</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ольцо 32 мм белое </w:t>
            </w:r>
          </w:p>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6,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6,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2</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ольцо  40 мм белое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3</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8"/>
                <w:szCs w:val="18"/>
                <w:lang w:eastAsia="ru-RU"/>
              </w:rPr>
              <w:t xml:space="preserve">Кольцо  50 мм белое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8,9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8,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8,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 xml:space="preserve">Кольцо 63 мм белое </w:t>
              <w:br/>
              <w:t>(1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88,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88,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3 Сантехнические работ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88,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226,6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62,7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1,50</w:t>
              <w:br/>
              <w:t>9542,4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982,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48</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30,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98,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906,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64</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Монтажные работ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548,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84</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455,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48</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982,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1,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05,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30,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98,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вода в текущие цены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spacing w:lineRule="auto" w:line="276"/>
        <w:ind w:left="-135" w:hanging="0"/>
        <w:jc w:val="left"/>
        <w:rPr>
          <w:b/>
          <w:b/>
          <w:sz w:val="18"/>
          <w:szCs w:val="18"/>
        </w:rPr>
      </w:pPr>
      <w:r>
        <w:rPr>
          <w:b/>
          <w:sz w:val="18"/>
          <w:szCs w:val="18"/>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ind w:left="-136" w:hanging="0"/>
        <w:jc w:val="center"/>
        <w:rPr>
          <w:b/>
          <w:b/>
          <w:sz w:val="22"/>
          <w:szCs w:val="22"/>
        </w:rPr>
      </w:pPr>
      <w:r>
        <w:rPr>
          <w:b/>
          <w:sz w:val="22"/>
          <w:szCs w:val="22"/>
        </w:rPr>
        <w:t xml:space="preserve">на выполнение дополнительных строительно-монтажных работ </w:t>
      </w:r>
    </w:p>
    <w:p>
      <w:pPr>
        <w:pStyle w:val="Normal"/>
        <w:ind w:left="-136" w:hanging="0"/>
        <w:jc w:val="center"/>
        <w:rPr>
          <w:b/>
          <w:b/>
          <w:sz w:val="22"/>
          <w:szCs w:val="22"/>
        </w:rPr>
      </w:pPr>
      <w:r>
        <w:rPr>
          <w:b/>
          <w:sz w:val="22"/>
          <w:szCs w:val="22"/>
        </w:rPr>
        <w:t xml:space="preserve">(общестроительные, электромонтажные и сантехнические  работы) </w:t>
      </w:r>
    </w:p>
    <w:p>
      <w:pPr>
        <w:pStyle w:val="Normal"/>
        <w:ind w:left="-136" w:hanging="0"/>
        <w:jc w:val="center"/>
        <w:rPr/>
      </w:pPr>
      <w:r>
        <w:rPr>
          <w:b/>
          <w:sz w:val="22"/>
          <w:szCs w:val="22"/>
        </w:rPr>
        <w:t>по капитальному ремонту в здании МБОУ «СОШ №3» по ул. Мира, 6 в городе Югорске</w:t>
      </w:r>
    </w:p>
    <w:p>
      <w:pPr>
        <w:pStyle w:val="Normal"/>
        <w:snapToGrid w:val="false"/>
        <w:jc w:val="center"/>
        <w:rPr>
          <w:b/>
          <w:b/>
          <w:sz w:val="12"/>
          <w:szCs w:val="12"/>
        </w:rPr>
      </w:pPr>
      <w:r>
        <w:rPr>
          <w:b/>
          <w:sz w:val="12"/>
          <w:szCs w:val="12"/>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lineRule="auto" w:line="276"/>
        <w:ind w:hanging="135"/>
        <w:rPr>
          <w:b/>
          <w:b/>
          <w:sz w:val="22"/>
          <w:szCs w:val="22"/>
        </w:rPr>
      </w:pPr>
      <w:r>
        <w:rPr>
          <w:sz w:val="22"/>
          <w:szCs w:val="22"/>
        </w:rPr>
        <w:t>- выполнить дополнительные строительно-монтажные работы (общестроительные, электромонтажные и сантехнические работы) по капитальному ремонту в здании МБОУ «СОШ №3» по ул. Мира, 6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ул. Мира, 6.</w:t>
      </w:r>
    </w:p>
    <w:p>
      <w:pPr>
        <w:pStyle w:val="Normal"/>
        <w:snapToGrid w:val="false"/>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 Размер обеспечения исполнения обязательств по контракту составляет </w:t>
      </w:r>
      <w:r>
        <w:rPr>
          <w:sz w:val="22"/>
          <w:szCs w:val="22"/>
        </w:rPr>
        <w:t>739 356,35 (семьсот тридцать девять тысяч триста пятьдесят шесть) рублей  35 копеек.</w:t>
      </w:r>
    </w:p>
    <w:p>
      <w:pPr>
        <w:pStyle w:val="Normal"/>
        <w:snapToGrid w:val="false"/>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color w:val="000000"/>
          <w:sz w:val="22"/>
          <w:szCs w:val="22"/>
        </w:rPr>
      </w:pPr>
      <w:r>
        <w:rPr>
          <w:sz w:val="22"/>
          <w:szCs w:val="22"/>
        </w:rPr>
        <w:t>2.3.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о</w:t>
      </w:r>
      <w:r>
        <w:rPr>
          <w:color w:val="000000"/>
          <w:sz w:val="22"/>
          <w:szCs w:val="22"/>
        </w:rPr>
        <w:t xml:space="preserve"> не более объема соответствующих лимитов бюджетных обязательств.</w:t>
      </w:r>
    </w:p>
    <w:p>
      <w:pPr>
        <w:pStyle w:val="213"/>
        <w:tabs>
          <w:tab w:val="clear" w:pos="360"/>
          <w:tab w:val="left" w:pos="-284" w:leader="none"/>
        </w:tabs>
        <w:ind w:left="15"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17640" w:leader="none"/>
        </w:tabs>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01.09.2012.</w:t>
      </w:r>
    </w:p>
    <w:p>
      <w:pPr>
        <w:pStyle w:val="Normal"/>
        <w:tabs>
          <w:tab w:val="clear" w:pos="709"/>
          <w:tab w:val="left" w:pos="-1478"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lineRule="atLeast" w:line="10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ind w:left="15" w:hanging="0"/>
        <w:jc w:val="center"/>
        <w:rPr>
          <w:b/>
          <w:b/>
          <w:bCs/>
          <w:color w:val="000000"/>
          <w:sz w:val="22"/>
          <w:szCs w:val="22"/>
        </w:rPr>
      </w:pPr>
      <w:r>
        <w:rPr>
          <w:b/>
          <w:bCs/>
          <w:color w:val="000000"/>
          <w:sz w:val="22"/>
          <w:szCs w:val="22"/>
        </w:rPr>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 график производства работ.</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2"/>
          <w:szCs w:val="22"/>
        </w:rPr>
        <w:t>4.10.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ind w:left="15"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180" w:leader="none"/>
          <w:tab w:val="left" w:pos="720" w:leader="none"/>
        </w:tabs>
        <w:ind w:left="0" w:right="48" w:hanging="0"/>
        <w:jc w:val="center"/>
        <w:rPr/>
      </w:pPr>
      <w:r>
        <w:rPr>
          <w:b/>
          <w:bCs/>
          <w:sz w:val="22"/>
          <w:szCs w:val="22"/>
        </w:rPr>
        <w:t>10. Прочие условия.</w:t>
      </w:r>
    </w:p>
    <w:p>
      <w:pPr>
        <w:pStyle w:val="Normal"/>
        <w:spacing w:lineRule="atLeast" w:line="100" w:before="0" w:after="62"/>
        <w:ind w:right="15" w:hanging="0"/>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110"/>
        <w:tabs>
          <w:tab w:val="clear" w:pos="709"/>
          <w:tab w:val="left" w:pos="450" w:leader="none"/>
          <w:tab w:val="left" w:pos="1170" w:leader="none"/>
        </w:tabs>
        <w:spacing w:lineRule="atLeast" w:line="200" w:before="0" w:after="57"/>
        <w:ind w:left="15" w:right="0" w:hanging="0"/>
        <w:jc w:val="center"/>
        <w:rPr/>
      </w:pPr>
      <w:r>
        <w:rPr>
          <w:b/>
          <w:bCs/>
          <w:sz w:val="22"/>
          <w:szCs w:val="22"/>
        </w:rPr>
        <w:t>11.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pPr>
      <w:r>
        <w:rPr>
          <w:sz w:val="22"/>
          <w:szCs w:val="22"/>
        </w:rPr>
        <w:t>11.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pPr>
      <w:r>
        <w:rPr>
          <w:b/>
          <w:sz w:val="22"/>
          <w:szCs w:val="22"/>
        </w:rPr>
        <w:t>12.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ind w:left="0" w:right="0" w:hanging="0"/>
        <w:rPr/>
      </w:pPr>
      <w:r>
        <w:rPr>
          <w:sz w:val="22"/>
          <w:szCs w:val="22"/>
        </w:rPr>
        <w:t>12.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sz w:val="22"/>
          <w:szCs w:val="22"/>
        </w:rPr>
      </w:pPr>
      <w:r>
        <w:rPr>
          <w:b/>
          <w:sz w:val="22"/>
          <w:szCs w:val="22"/>
        </w:rPr>
        <w:t>13.2. Управляющая организация:</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25" w:hanging="0"/>
        <w:rPr>
          <w:b/>
          <w:b/>
          <w:bCs/>
          <w:color w:val="000000"/>
          <w:sz w:val="22"/>
          <w:szCs w:val="22"/>
        </w:rPr>
      </w:pPr>
      <w:r>
        <w:rPr>
          <w:b/>
          <w:bCs/>
          <w:color w:val="000000"/>
          <w:sz w:val="22"/>
          <w:szCs w:val="22"/>
        </w:rPr>
        <w:t>13.3.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lineRule="auto" w:line="276"/>
        <w:ind w:left="-135" w:hanging="0"/>
        <w:jc w:val="center"/>
        <w:rPr>
          <w:b/>
          <w:b/>
          <w:sz w:val="22"/>
          <w:szCs w:val="22"/>
        </w:rPr>
      </w:pPr>
      <w:r>
        <w:rPr>
          <w:b/>
          <w:sz w:val="22"/>
          <w:szCs w:val="22"/>
        </w:rPr>
        <w:t>на выполнение дополнительных строительно-монтажных работ</w:t>
      </w:r>
    </w:p>
    <w:p>
      <w:pPr>
        <w:pStyle w:val="Normal"/>
        <w:spacing w:lineRule="auto" w:line="276"/>
        <w:ind w:left="-135" w:hanging="0"/>
        <w:jc w:val="center"/>
        <w:rPr>
          <w:b/>
          <w:b/>
          <w:sz w:val="22"/>
          <w:szCs w:val="22"/>
        </w:rPr>
      </w:pPr>
      <w:r>
        <w:rPr>
          <w:b/>
          <w:sz w:val="22"/>
          <w:szCs w:val="22"/>
        </w:rPr>
        <w:t xml:space="preserve"> </w:t>
      </w:r>
      <w:r>
        <w:rPr>
          <w:b/>
          <w:sz w:val="22"/>
          <w:szCs w:val="22"/>
        </w:rPr>
        <w:t xml:space="preserve">(общестроительные, электромонтажные и сантехнические работы) </w:t>
      </w:r>
    </w:p>
    <w:p>
      <w:pPr>
        <w:pStyle w:val="Normal"/>
        <w:spacing w:lineRule="auto" w:line="276"/>
        <w:ind w:left="-135" w:hanging="0"/>
        <w:jc w:val="center"/>
        <w:rPr/>
      </w:pPr>
      <w:r>
        <w:rPr>
          <w:b/>
          <w:sz w:val="22"/>
          <w:szCs w:val="22"/>
        </w:rPr>
        <w:t>по капитальному ремонту в здании МБОУ «СОШ №3» по ул. Мира, 6 в городе Югорске</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p>
      <w:pPr>
        <w:sectPr>
          <w:footerReference w:type="even" r:id="rId6"/>
          <w:footerReference w:type="default" r:id="rId7"/>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rPr>
          <w:b/>
          <w:b/>
          <w:bCs/>
          <w:color w:val="000000"/>
          <w:sz w:val="22"/>
          <w:szCs w:val="22"/>
          <w:highlight w:val="yellow"/>
        </w:rPr>
      </w:pPr>
      <w:r>
        <w:rPr>
          <w:b/>
          <w:bCs/>
          <w:color w:val="000000"/>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4280"/>
        <w:gridCol w:w="5596"/>
        <w:gridCol w:w="2415"/>
        <w:gridCol w:w="1237"/>
        <w:gridCol w:w="233"/>
        <w:gridCol w:w="234"/>
        <w:gridCol w:w="234"/>
        <w:gridCol w:w="234"/>
        <w:gridCol w:w="233"/>
        <w:gridCol w:w="234"/>
        <w:gridCol w:w="234"/>
        <w:gridCol w:w="103"/>
        <w:gridCol w:w="131"/>
      </w:tblGrid>
      <w:tr>
        <w:trPr>
          <w:trHeight w:val="315" w:hRule="atLeast"/>
        </w:trPr>
        <w:tc>
          <w:tcPr>
            <w:tcW w:w="15267" w:type="dxa"/>
            <w:gridSpan w:val="12"/>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c>
          <w:tcPr>
            <w:tcW w:w="131"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9876" w:type="dxa"/>
            <w:gridSpan w:val="2"/>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241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2291" w:type="dxa"/>
            <w:gridSpan w:val="3"/>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1"/>
              <w:rPr>
                <w:rFonts w:ascii="Arial" w:hAnsi="Arial" w:cs="Arial"/>
                <w:kern w:val="0"/>
                <w:sz w:val="18"/>
                <w:szCs w:val="18"/>
                <w:lang w:eastAsia="ru-RU"/>
              </w:rPr>
            </w:pPr>
            <w:bookmarkStart w:id="55" w:name="RANGE!A4"/>
            <w:r>
              <w:rPr>
                <w:rFonts w:cs="Arial" w:ascii="Arial" w:hAnsi="Arial"/>
                <w:kern w:val="0"/>
                <w:sz w:val="18"/>
                <w:szCs w:val="18"/>
                <w:lang w:eastAsia="ru-RU"/>
              </w:rPr>
              <w:t>- МДС 81-35 2004;</w:t>
            </w:r>
            <w:bookmarkEnd w:id="55"/>
          </w:p>
        </w:tc>
        <w:tc>
          <w:tcPr>
            <w:tcW w:w="5596"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415"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1237"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3"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c>
          <w:tcPr>
            <w:tcW w:w="234" w:type="dxa"/>
            <w:gridSpan w:val="2"/>
            <w:tcBorders/>
            <w:vAlign w:val="bottom"/>
          </w:tcPr>
          <w:p>
            <w:pPr>
              <w:pStyle w:val="Normal"/>
              <w:numPr>
                <w:ilvl w:val="0"/>
                <w:numId w:val="0"/>
              </w:numPr>
              <w:suppressAutoHyphens w:val="false"/>
              <w:snapToGrid w:val="false"/>
              <w:spacing w:before="0" w:after="0"/>
              <w:jc w:val="left"/>
              <w:outlineLvl w:val="1"/>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33 2004;</w:t>
            </w:r>
          </w:p>
        </w:tc>
        <w:tc>
          <w:tcPr>
            <w:tcW w:w="5596"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15"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255" w:hRule="atLeast"/>
        </w:trPr>
        <w:tc>
          <w:tcPr>
            <w:tcW w:w="4280" w:type="dxa"/>
            <w:tcBorders/>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25 2004;</w:t>
            </w:r>
          </w:p>
        </w:tc>
        <w:tc>
          <w:tcPr>
            <w:tcW w:w="5596"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15" w:type="dxa"/>
            <w:tcBorders/>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37"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3"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gridSpan w:val="2"/>
            <w:tcBorders/>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r>
      <w:tr>
        <w:trPr>
          <w:trHeight w:val="480" w:hRule="atLeast"/>
        </w:trPr>
        <w:tc>
          <w:tcPr>
            <w:tcW w:w="15267" w:type="dxa"/>
            <w:gridSpan w:val="12"/>
            <w:tcBorders/>
            <w:vAlign w:val="center"/>
          </w:tcPr>
          <w:p>
            <w:pPr>
              <w:pStyle w:val="Normal"/>
              <w:numPr>
                <w:ilvl w:val="0"/>
                <w:numId w:val="0"/>
              </w:numPr>
              <w:suppressAutoHyphens w:val="false"/>
              <w:spacing w:before="0" w:after="0"/>
              <w:outlineLvl w:val="0"/>
              <w:rPr>
                <w:kern w:val="0"/>
                <w:sz w:val="20"/>
                <w:szCs w:val="20"/>
                <w:lang w:eastAsia="ru-RU"/>
              </w:rPr>
            </w:pPr>
            <w:r>
              <w:rPr>
                <w:kern w:val="0"/>
                <w:sz w:val="20"/>
                <w:szCs w:val="20"/>
                <w:lang w:eastAsia="ru-RU"/>
              </w:rPr>
              <w:t>- Приложение №1 к приказу от 09.04.2012 г . №29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Общеотраслевое строительство: Школы.</w:t>
            </w:r>
          </w:p>
        </w:tc>
        <w:tc>
          <w:tcPr>
            <w:tcW w:w="131"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ind w:right="-15" w:hanging="0"/>
        <w:jc w:val="center"/>
        <w:rPr>
          <w:b/>
          <w:b/>
        </w:rPr>
      </w:pPr>
      <w:r>
        <w:rPr>
          <w:b/>
        </w:rPr>
      </w:r>
    </w:p>
    <w:p>
      <w:pPr>
        <w:pStyle w:val="Normal"/>
        <w:ind w:right="-15" w:hanging="0"/>
        <w:jc w:val="center"/>
        <w:rPr>
          <w:b/>
          <w:b/>
        </w:rPr>
      </w:pPr>
      <w:r>
        <w:rPr>
          <w:b/>
        </w:rPr>
        <w:t>ЛОКАЛЬНЫЙ СМЕТНЫЙ РАСЧЕТ</w:t>
      </w:r>
    </w:p>
    <w:p>
      <w:pPr>
        <w:pStyle w:val="Normal"/>
        <w:ind w:right="-15" w:hanging="0"/>
        <w:jc w:val="center"/>
        <w:rPr>
          <w:b/>
          <w:b/>
        </w:rPr>
      </w:pPr>
      <w:r>
        <w:rPr>
          <w:b/>
        </w:rPr>
        <w:t>ДОПОЛНИТЕЛЬНЫЕ РАБОТЫ ПО КАПИТАЛЬНОМУ РЕМОНТУ В ЗДАНИИ МБОУ СОШ №3 ПО УЛ. МИРА №6 В Г. ЮГОРСКЕ</w:t>
      </w:r>
    </w:p>
    <w:p>
      <w:pPr>
        <w:pStyle w:val="Normal"/>
        <w:ind w:right="-15" w:hanging="0"/>
        <w:jc w:val="center"/>
        <w:rPr>
          <w:b/>
          <w:b/>
        </w:rPr>
      </w:pPr>
      <w:r>
        <w:rPr>
          <w:b/>
        </w:rPr>
        <w:t>ОБЩЕСТРОИТЕЛЬНЫЕ, ЭЛЕКТРОМОНТАЖНЫЕ И САНТЕХНИЧЕСКИЕ РАБОТЫ</w:t>
      </w:r>
    </w:p>
    <w:p>
      <w:pPr>
        <w:pStyle w:val="Normal"/>
        <w:ind w:right="-15" w:hanging="0"/>
        <w:jc w:val="center"/>
        <w:rPr>
          <w:b/>
          <w:b/>
          <w:sz w:val="12"/>
          <w:szCs w:val="12"/>
        </w:rPr>
      </w:pPr>
      <w:r>
        <w:rPr>
          <w:b/>
          <w:sz w:val="12"/>
          <w:szCs w:val="12"/>
        </w:rPr>
      </w:r>
    </w:p>
    <w:p>
      <w:pPr>
        <w:pStyle w:val="Normal"/>
        <w:ind w:right="-15" w:hanging="0"/>
        <w:jc w:val="left"/>
        <w:rPr>
          <w:sz w:val="20"/>
          <w:szCs w:val="20"/>
        </w:rPr>
      </w:pPr>
      <w:r>
        <w:rPr>
          <w:sz w:val="20"/>
          <w:szCs w:val="20"/>
        </w:rPr>
        <w:t>Основание: Дефектный акт</w:t>
      </w:r>
    </w:p>
    <w:p>
      <w:pPr>
        <w:pStyle w:val="Normal"/>
        <w:ind w:right="-15" w:hanging="0"/>
        <w:rPr>
          <w:sz w:val="20"/>
          <w:szCs w:val="20"/>
        </w:rPr>
      </w:pPr>
      <w:r>
        <w:rPr>
          <w:sz w:val="20"/>
          <w:szCs w:val="20"/>
        </w:rPr>
        <w:t>Сметная стоимость в текущих ценах с НДС 18%_____________________________ 2464,521 тыс. руб.</w:t>
      </w:r>
    </w:p>
    <w:p>
      <w:pPr>
        <w:pStyle w:val="Normal"/>
        <w:ind w:right="-15" w:hanging="0"/>
        <w:rPr>
          <w:sz w:val="20"/>
          <w:szCs w:val="20"/>
        </w:rPr>
      </w:pPr>
      <w:r>
        <w:rPr>
          <w:sz w:val="20"/>
          <w:szCs w:val="20"/>
        </w:rPr>
        <w:t xml:space="preserve">                </w:t>
      </w:r>
      <w:r>
        <w:rPr>
          <w:sz w:val="20"/>
          <w:szCs w:val="20"/>
        </w:rPr>
        <w:t>строительных работ____________________________________________474,907 тыс.руб.</w:t>
      </w:r>
    </w:p>
    <w:p>
      <w:pPr>
        <w:pStyle w:val="Normal"/>
        <w:ind w:right="-15" w:hanging="0"/>
        <w:rPr>
          <w:sz w:val="20"/>
          <w:szCs w:val="20"/>
        </w:rPr>
      </w:pPr>
      <w:r>
        <w:rPr>
          <w:sz w:val="20"/>
          <w:szCs w:val="20"/>
        </w:rPr>
        <w:t xml:space="preserve">                </w:t>
      </w:r>
      <w:r>
        <w:rPr>
          <w:sz w:val="20"/>
          <w:szCs w:val="20"/>
        </w:rPr>
        <w:t>монтажных работ______________________________________________148,549 тыс.руб.</w:t>
      </w:r>
    </w:p>
    <w:p>
      <w:pPr>
        <w:pStyle w:val="Normal"/>
        <w:ind w:right="-15" w:hanging="0"/>
        <w:rPr>
          <w:sz w:val="20"/>
          <w:szCs w:val="20"/>
        </w:rPr>
      </w:pPr>
      <w:r>
        <w:rPr>
          <w:sz w:val="20"/>
          <w:szCs w:val="20"/>
        </w:rPr>
        <w:t>Средства на оплату труда________________________________________________50,305  тыс. руб.</w:t>
      </w:r>
    </w:p>
    <w:p>
      <w:pPr>
        <w:pStyle w:val="Normal"/>
        <w:ind w:right="-15" w:hanging="0"/>
        <w:rPr>
          <w:sz w:val="20"/>
          <w:szCs w:val="20"/>
        </w:rPr>
      </w:pPr>
      <w:r>
        <w:rPr>
          <w:sz w:val="20"/>
          <w:szCs w:val="20"/>
        </w:rPr>
        <w:t>Сметная трудоемкость__________________________________________________1438,48  чел.час</w:t>
      </w:r>
    </w:p>
    <w:p>
      <w:pPr>
        <w:pStyle w:val="Normal"/>
        <w:ind w:right="-15" w:hanging="0"/>
        <w:rPr>
          <w:sz w:val="20"/>
          <w:szCs w:val="20"/>
        </w:rPr>
      </w:pPr>
      <w:r>
        <w:rPr>
          <w:sz w:val="20"/>
          <w:szCs w:val="20"/>
        </w:rPr>
        <w:t xml:space="preserve">Составлен в ценах 2001 г. </w:t>
      </w:r>
    </w:p>
    <w:tbl>
      <w:tblPr>
        <w:tblW w:w="5000" w:type="pct"/>
        <w:jc w:val="left"/>
        <w:tblInd w:w="-113" w:type="dxa"/>
        <w:tblLayout w:type="fixed"/>
        <w:tblCellMar>
          <w:top w:w="0" w:type="dxa"/>
          <w:left w:w="108" w:type="dxa"/>
          <w:bottom w:w="0" w:type="dxa"/>
          <w:right w:w="108" w:type="dxa"/>
        </w:tblCellMar>
      </w:tblPr>
      <w:tblGrid>
        <w:gridCol w:w="509"/>
        <w:gridCol w:w="1194"/>
        <w:gridCol w:w="3141"/>
        <w:gridCol w:w="1172"/>
        <w:gridCol w:w="820"/>
        <w:gridCol w:w="1337"/>
        <w:gridCol w:w="1142"/>
        <w:gridCol w:w="1048"/>
        <w:gridCol w:w="872"/>
        <w:gridCol w:w="1334"/>
        <w:gridCol w:w="1142"/>
        <w:gridCol w:w="902"/>
        <w:gridCol w:w="785"/>
      </w:tblGrid>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0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Общестроительные работы</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9-03-014-0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онтаж связей и распорок из одиночных и парных уголков, гнутосварных профилей для пролетов: до 24 м при высоте здания до 25 м</w:t>
              <w:br/>
              <w:t>(1 т конструкций)</w:t>
              <w:br/>
              <w:t>КОЭФ. К ПОЗИЦИИ:</w:t>
              <w:br/>
              <w:t>ОЗП=1,15; ЭМ=1,25; ЗПМ=1,25; ТЗ=1,15; ТЗМ=1,25</w:t>
              <w:br/>
              <w:t>НР (1219,26 руб.): 95%*0.9 от ФОТ</w:t>
              <w:br/>
              <w:t>СП (1030,31 руб.): 8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6,58</w:t>
              <w:br/>
              <w:t>1999,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39</w:t>
              <w:br/>
              <w:t>194,8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1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2,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9,3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4,05</w:t>
              <w:br/>
              <w:t>126,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8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7</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101-3713</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таль угловая равнополочная, марка стали: Ст3сп, размером 25х25х3 мм</w:t>
              <w:br/>
              <w:t>(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69,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69,5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0,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0,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2-01-013-03</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тепление покрытий плитами: из минеральной ваты или перлита на битумной мастике в один слой</w:t>
              <w:br/>
              <w:t>(100 м2 утепляемого покрытия)</w:t>
              <w:br/>
              <w:t>2 996,10 = 6 734,32 - 6,18 x 604,89</w:t>
              <w:br/>
              <w:t>КОЭФ. К ПОЗИЦИИ:</w:t>
              <w:br/>
              <w:t>ОЗП=1,15; ЭМ=1,25; ЗПМ=1,25; ТЗ=1,15; ТЗМ=1,25</w:t>
              <w:br/>
              <w:t>НР (2385,01 руб.): 126%*0.9 от ФОТ</w:t>
              <w:br/>
              <w:t>СП (1162,01 руб.): 6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4,02</w:t>
              <w:br/>
              <w:t>1565,3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70</w:t>
              <w:br/>
              <w:t>27,9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9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8,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6,2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68</w:t>
              <w:br/>
              <w:t>36,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1,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7</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13</w:t>
            </w:r>
          </w:p>
        </w:tc>
      </w:tr>
      <w:tr>
        <w:trPr>
          <w:trHeight w:val="21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2-01-013-0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тепление покрытий плитами: на каждый последующий слой добавлять к расценке 12-01-013-03</w:t>
              <w:br/>
              <w:t>(100 м2 утепляемого покрытия)</w:t>
              <w:br/>
              <w:t>2 390,22 = 6 128,44 - 6,18 x 604,89</w:t>
              <w:br/>
              <w:t>КОЭФ. К ПОЗИЦИИ:</w:t>
              <w:br/>
              <w:t>ОЗП=1,15; ЭМ=1,25; ЗПМ=1,25; ТЗ=1,15; ТЗМ=1,25</w:t>
              <w:br/>
              <w:t>НР (1856,06 руб.): 126%*0.9 от ФОТ</w:t>
              <w:br/>
              <w:t>СП (904,3 руб.): 65%*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9,35</w:t>
              <w:br/>
              <w:t>1212,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21</w:t>
              <w:br/>
              <w:t>27,9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2,1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4,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9,8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88</w:t>
              <w:br/>
              <w:t>36,8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1,6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3</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104-0238</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литы теплоизоляционные: на основе базальтовых пород</w:t>
              <w:br/>
              <w:t>(м3)</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7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5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5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56,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56,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10-01-022-03</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одшивка потолков: плитами древесноволокнистыми твердыми толщиной 5 мм</w:t>
              <w:br/>
              <w:t>(100 м2 потолка)</w:t>
              <w:br/>
              <w:t>1 978,47 = 3 602,77 - 0,105 x 15 469,50</w:t>
              <w:br/>
              <w:t>КОЭФ. К ПОЗИЦИИ:</w:t>
              <w:br/>
              <w:t>ОЗП=1,15; ЭМ=1,25; ЗПМ=1,25; ТЗ=1,15; ТЗМ=1,25</w:t>
              <w:br/>
              <w:t>НР (3083,94 руб.): 124%*0.9 от ФОТ</w:t>
              <w:br/>
              <w:t>СП (1479,8 руб.): 63%*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1,10</w:t>
              <w:br/>
              <w:t>2093,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7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7,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3,3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1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7</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101-0037</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Листы асбестоцементные плоские с гладкой поверхностью: непрессованные толщиной 12 мм</w:t>
              <w:br/>
              <w:t>(м2)</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2,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2,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1-001-0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иление монолитными железобетонными обоймами: фундаментов</w:t>
              <w:br/>
              <w:t>(1 м3)</w:t>
              <w:br/>
              <w:t>НР (3121,67 руб.): 116%*0.9 от ФОТ</w:t>
              <w:br/>
              <w:t>СП (1779,12 руб.): 7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9,73</w:t>
              <w:br/>
              <w:t>613,5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60</w:t>
              <w:br/>
              <w:t>9,3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7,5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58,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5,2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28</w:t>
              <w:br/>
              <w:t>44,8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2,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8</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Устройство металлических ограждений</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07-05-016-0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металлических ограждений: без поручней</w:t>
              <w:br/>
              <w:t>(100 м ограждения)</w:t>
              <w:br/>
              <w:t>2 049,75 = 19 771,95 - 2,09 x 8 479,52</w:t>
              <w:br/>
              <w:t>КОЭФ. К ПОЗИЦИИ:</w:t>
              <w:br/>
              <w:t>ОЗП=1,15; ЭМ=1,25; ЗПМ=1,25; ТЗ=1,15; ТЗМ=1,25</w:t>
              <w:br/>
              <w:t>НР (1265,01 руб.): 163%*0.9 от ФОТ</w:t>
              <w:br/>
              <w:t>СП (732,96 руб.): 10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8,05</w:t>
              <w:br/>
              <w:t>1551,3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79</w:t>
              <w:br/>
              <w:t>16,5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9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6,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2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38</w:t>
              <w:br/>
              <w:t>9,0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8</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граждение лестничных маршей из нержавеющей стали СМ=14700*1,08/1,18/3,35=4016,19</w:t>
              <w:br/>
              <w:t>(1 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6,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6,1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890,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890,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317,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27,3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9,43</w:t>
              <w:br/>
              <w:t>254,4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211,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5</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30,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8,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1 Общестроитель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337,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5</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Электромонтажные работы</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10-04-066-0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робка кабельная соединительная или разветвительная</w:t>
              <w:br/>
              <w:t>(1 шт.)</w:t>
              <w:br/>
              <w:t>НР (6444,6 руб.): 97% от ФОТ</w:t>
              <w:br/>
              <w:t>СП (4318,55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0</w:t>
              <w:br/>
              <w:t>107,1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64,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3,9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0,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503-0532</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ветвительная коробка</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2,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591-09</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утопленного типа при скрытой проводке</w:t>
              <w:br/>
              <w:t>(100 шт.)</w:t>
              <w:br/>
              <w:t>НР (404,07 руб.): 100% от ФОТ</w:t>
              <w:br/>
              <w:t>СП (262,65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3,06</w:t>
              <w:br/>
              <w:t>1186,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0</w:t>
              <w:br/>
              <w:t>1,6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8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5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br/>
              <w:t>0,5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5</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591-10</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полугерметическая и герметическая</w:t>
              <w:br/>
              <w:t>(100 шт.)</w:t>
              <w:br/>
              <w:t>НР (356,31 руб.): 100% от ФОТ</w:t>
              <w:br/>
              <w:t>СП (231,6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4,50</w:t>
              <w:br/>
              <w:t>2370,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3</w:t>
              <w:br/>
              <w:t>4,8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3,5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5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6</w:t>
              <w:b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591-12</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Блоки с тремя выключателями и одной штепсельной розеткой утопленного типа при скрытой проводке</w:t>
              <w:br/>
              <w:t>(100 шт.)</w:t>
              <w:br/>
              <w:t>НР (606,11 руб.): 100% от ФОТ</w:t>
              <w:br/>
              <w:t>СП (393,97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1,35</w:t>
              <w:br/>
              <w:t>2161,8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0</w:t>
              <w:b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3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3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2</w:t>
              <w:b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3</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озетка одинарная с контактом заземления AQUA-in с/з PV IP44 СМ=184/1.18/3,35=46.5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7,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7,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озетка с контактом заземления AQUA-in розетка х2 с/з PV IP44 СМ=313/1.18/3,35=79,1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Блок3В-РЦ 3кл.+ розетка СМ=108/1.18/3,35=27,3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озетка одинарная с контактом заземления AQUA-TOP 1x с/з IP44 СМ=169.26/1.18/3,35=42.8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603-0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Ящик с понижающим трансформатором</w:t>
              <w:br/>
              <w:t>(1 шт.)</w:t>
              <w:br/>
              <w:t>НР (45,35 руб.): 100% от ФОТ</w:t>
              <w:br/>
              <w:t>СП (29,48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5</w:t>
              <w:br/>
              <w:t>44,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0</w:t>
              <w:br/>
              <w:t>0,8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0</w:t>
              <w:br/>
              <w:t>0,8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504-0288</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Ящики с понижающим трансформатором автомат. выключателем,: 12в ЯТП-0,25-4</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9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9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2-409-0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уба винипластовая по установленным конструкциям, по стенам и колоннам с креплением скобами, диаметр: до 25 мм</w:t>
              <w:br/>
              <w:t>(100 м)</w:t>
              <w:br/>
              <w:t>НР (1257,44 руб.): 100% от ФОТ</w:t>
              <w:br/>
              <w:t>СП (817,34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6,48</w:t>
              <w:br/>
              <w:t>703,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06</w:t>
              <w:br/>
              <w:t>554,1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6,1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6,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2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06</w:t>
              <w:br/>
              <w:t>554,1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6,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уба ПВХ д 20х1,5 СМ=42/1.18/3,35=10,62</w:t>
              <w:br/>
              <w:t>(1 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ы ПЭТ МПС 20/27 след. прям. СМ=34,42/3,35=10,2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Опора d=20 СМ=2,21/1,18/3,35=0,56</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10-04-066-0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робка кабельная соединительная или разветвительная</w:t>
              <w:br/>
              <w:t>(1 шт.)</w:t>
              <w:br/>
              <w:t>НР (4157,81 руб.): 97% от ФОТ</w:t>
              <w:br/>
              <w:t>СП (2786,16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40</w:t>
              <w:br/>
              <w:t>107,1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6,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6,4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6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503-0525</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ветвительная коробка: У-191</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503-0532</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Разветвительная коробка: У-409</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0,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2-409-0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уба винипластовая по установленным конструкциям, по стенам и колоннам с креплением скобами, диаметр: до 25 мм</w:t>
              <w:br/>
              <w:t>(100 м)</w:t>
              <w:br/>
              <w:t>НР (628,73 руб.): 100% от ФОТ</w:t>
              <w:br/>
              <w:t>СП (408,67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6,48</w:t>
              <w:br/>
              <w:t>703,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06</w:t>
              <w:br/>
              <w:t>554,1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6,1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8,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6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53</w:t>
              <w:br/>
              <w:t>277,0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уба гофрированная 20мм ПНДи СМ=11,25/1,18/3,35=2,8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5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46-03-012-0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бетонных конструкциях полов и стен борозд площадью сечения: до 20 см2</w:t>
              <w:br/>
              <w:t>(100 м борозд)</w:t>
              <w:br/>
              <w:t>НР (2467,48 руб.): 116%*0.9 от ФОТ</w:t>
              <w:br/>
              <w:t>СП (1406,28 руб.): 70%*0.8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6,52</w:t>
              <w:br/>
              <w:t>829,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7,35</w:t>
              <w:br/>
              <w:t>221,2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9,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5,6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4,04</w:t>
              <w:br/>
              <w:t>497,8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4</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2-401-0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сечением жилы до 16 мм2 с креплением накладными скобами, полосками с установкой ответвительных коробок</w:t>
              <w:br/>
              <w:t>(100 м)</w:t>
              <w:br/>
              <w:t>НР (21548,61 руб.): 100% от ФОТ</w:t>
              <w:br/>
              <w:t>СП (14006,6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3,42</w:t>
              <w:br/>
              <w:t>1524,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8,38</w:t>
              <w:br/>
              <w:t>869,5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2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30,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23,0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05,42</w:t>
              <w:br/>
              <w:t>7825,5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02,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4</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бель ВВГнг-LS 3*1,5 СМ=26,2/1,18/3,35=6,63</w:t>
              <w:br/>
              <w:t>(1 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6,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6,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бель ВВГнг-LS 3*2,5 СМ=38,7/1,18/3,35=9,79</w:t>
              <w:br/>
              <w:t>(1 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8,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8,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етевой кабель UTP СМ=25.66/1,18/3,35=6.49</w:t>
              <w:br/>
              <w:t>(1 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5,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5,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2-401-0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сечением жилы до 16 мм2 с креплением накладными скобами, полосками с установкой ответвительных коробок</w:t>
              <w:br/>
              <w:t>(100 м)</w:t>
              <w:br/>
              <w:t>НР (359,15 руб.): 100% от ФОТ</w:t>
              <w:br/>
              <w:t>СП (233,45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3,42</w:t>
              <w:br/>
              <w:t>1524,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8,38</w:t>
              <w:br/>
              <w:t>869,5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2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5,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7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76</w:t>
              <w:br/>
              <w:t>130,4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райс-лист</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абель ВВГнг-LS 3*1,5 СМ=26,2/1,18/3,35=6,63</w:t>
              <w:br/>
              <w:t>(1 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ЕРм08-03-604-0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Звонок электрический с кнопкой</w:t>
              <w:br/>
              <w:t>(100 компл.)</w:t>
              <w:br/>
              <w:t>НР (23,87 руб.): 100% от ФОТ</w:t>
              <w:br/>
              <w:t>СП (15,52 руб.): 65% от ФО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1,46</w:t>
              <w:br/>
              <w:t>2382,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00</w:t>
              <w:br/>
              <w:t>4,0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4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w:t>
              <w:br/>
              <w:t>0,0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СЦ-509-125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Звонок: электрический с кнопкой</w:t>
              <w:br/>
              <w:t>(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20,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35,4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02,07</w:t>
              <w:br/>
              <w:t>9288,0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82,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98</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99,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10,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2 Электромонтаж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930,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98</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3. Сантехнические работы</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ВР ф32*1" РЕХ СМ=513,18/1,18/3,35=129,8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8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8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8,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8,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иппель перех. 1,0" - 5/4 Н-Н (VT580) СМ=94,69/1,18/3,35=23,9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32*1" РЕХ СМ=539.42/1,18/3,35=136.46</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9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1,0" -5/4" В-В (VT240) СМ=114.21/1,18/3,35=28.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40*1 1/4" РЕХ СМ=916.17/1,18/3,35=231.7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5/4" - 6/4" В-В (VT240) СМ=242.46/1,18/3,35=61.3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40*1 1/4" РЕХ СМ=916.16/1,18/3,35=231.76</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1,0" - 5/4 В-В (VT240) СМ=114,21/1,18/3,35=28,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50*1 1/4" РЕХ СМ=1363,39/1,18/3,35=344,9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5/4" - 2" В-В (VT240) СМ=204,94/1,18/3,35=51,8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6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63*2" РЕХ СМ=2213,25/1,18/3,35=559,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6/4" - 2" В-В (VT240) СМ=202,91/1,18/3,35=51,33</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63 РЕХ СМ=1977,72/1,18/3,35=500,3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63*2" РЕХ СМ=2213,25/1,18/3,35=559,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7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5/4" - 2" В-В (VT240) СМ=203,77/1,18/3,35=51,5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63 РЕХ СМ=1977,72/1,18/3,35=500,3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63*2" РЕХ СМ=2213,24/1,18/3,35=559,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5/4" - 2" В-В (VT240) СМ=204,93/1,18/3,35=51,8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Футорка 3/4" - 5/4" В-Н (VT581) СМ=95.34/1,18/3,35=24.1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63 РЕХ СМ=1977,72/1,18/3,35=500,3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3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63*2" РЕХ СМ=2213,24/1,18/3,35=559,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1.0" - 2.0" В-В (VT240) СМ=217.19/1,18/3,35=54.9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ВР ф32*1' РЕХ СМ=799,11/1,18/3,35=202,1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5,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5,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Футорка 1/2" - 1,0" В-Н (VT581) СМ=54,11/1,18/3,35=13,6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50 РЕХ СМ=1526,72/1,18/3,35=386,2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50*1 1/4" РЕХ СМ=1363,39/1,18/3,35=344,9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50 РЕХ СМ=1526,72/1,18/3,35=386,2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1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50*1 1/4" РЕХ СМ=1363,38/1,18/3,35=344,9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4,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4,5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1,0" -5/4" В-В (VT240) СМ=114.21/1,18/3,35=28.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50 РЕХ СМ=1526,72/1,18/3,35=386,2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6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50*1 1/4" РЕХ СМ=1363,38/1,18/3,35=344,9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3/4" -5/4" В-В (VT240) СМ=104,12/1,18/3,35=26,3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ВР ф32*1' РЕХ СМ=799,11/1,18/3,35=202,1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3/4" -1,0" В-В (VT240) СМ=79,12/1,18/3,35=20,0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ВР ф25*3,4' РЕХ СМ=631,62/1,18/3,35=159,7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ходник 3/4" - 1,0" Н-В (VT592) СМ=47,34/1,18/3,35=11,9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ВР ф25*3,4' РЕХ СМ=631,62/1,18/3,35=159,7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3,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3,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Футорка 1/2" - 3/4" В-Н (VT581) СМ=24,25/1,18/3,35=6,13</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40 РЕХ СМ=839,17/1,18/3,35=212,2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40*1 1/4" РЕХ СМ=916.16/1,18/3,35=231.76</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Переходник 1,0" - 5/4" Н-В (VT592) СМ=114,21/1,18/3,35=28,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1/2" - 1,0" В-В (VT240) СМ=64,18/1,18/3,35=16,2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40 РЕХ СМ=839,17/1,18/3,35=212,2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40*1 1/4" РЕХ СМ=916.16/1,18/3,35=231.76</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од. 1,0" - 5/4" Н-В (VT240) СМ=114,21/1,18/3,35=28,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32*20*25 РЕХ СМ=407,84/1,18/3,35=103,1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20*16 РЕХ СМ=87,37/1,18/3,35=22,1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50 РЕХ СМ=1526,72/1,18/3,35=386,2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50*1 1/4" РЕХ СМ=1363,39/1,18/3,35=344,9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9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од. 1/2" - 5/4" В-В (VT240) СМ=112,94/1,18/3,35=28,5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40*32 РЕХ СМ=399,54/1,18/3,35=101,0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32*25 РЕХ СМ=193,73/1,18/3,35=49,0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25*20 РЕХ СМ=109,48/1,18/3,35=27,7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32*25 РЕХ СМ=193,73/1,18/3,35=49,0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25*16 РЕХ СМ=109,48/1,18/3,35=27,7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40*32 РЕХ СМ=399,54/1,18/3,35=101,0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32*25 РЕХ СМ=193,73/1,18/3,35=49,0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ВР ф16*1/2 РЕХ СМ=142,28/1,18/3,35=35,9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16*1/2 РЕХ СМ=73,55/1,18/3,35=18,6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5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5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20*3/4 РЕХ СМ=101,87/1,18/3,35=25,7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1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ВР ф20*3/4 РЕХ СМ=226,19/1,18/3,35=57,2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9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ВР ф25*3/4 РЕХ СМ=246,58/1,18/3,35=62,3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25*3/4 РЕХ СМ=120,87/1,18/3,35=30,5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ВР ф25*1 РЕХ СМ=470,69/1,18/3,35=119,0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25*1 РЕХ СМ=188,89/1,18/3,35=47,7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0,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40*1 1/4 РЕХ СМ=916,17/1,18/3,35=231,7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7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ВР ф40*5/4 РЕХ СМ=972,8/1,18/3,35=246,0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0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0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32*20*25 РЕХ СМ=407,84/1,18/3,35=103,1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ВР ф32*1 РЕХ СМ=799,11/1,18/3,35=202,1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1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7,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7,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ВР ф20*1/2 РЕХ СМ=296,99/1,18/3,35=75,13</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2,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2,6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ВР ф25*3/4 РЕХ СМ=631,62/1,18/3,35=159,7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7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ВР ф16*1/2 РЕХ СМ=296,99/1,18/3,35=75,13</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32*20*32 РЕХ СМ=407,84/1,18/3,35=103,1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40*25*40 РЕХ СМ=761,11/1,18/3,35=192,5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5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40*20*40 РЕХ СМ=761,11/1,18/3,35=192,5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5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20*16*20 РЕХ СМ=114,65/1,18/3,35=29,0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20*16*16 РЕХ СМ=114,65/1,18/3,35=29,0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25 РЕХ СМ=245,19/1,18/3,35=62,03</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1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20 РЕХ СМ=130,89/1,18/3,35=33,1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32 РЕХ СМ=407,84/1,18/3,35=103,1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40 РЕХ СМ=839,17/1,18/3,35=212,2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63*50 РЕХ СМ=1549,16/1,18/3,35=391,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5,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5,6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25*16 РЕХ СМ=109,48/1,18/3,35=27,7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50*40 РЕХ СМ=857,46/1,18/3,35=216,9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9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9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40*32 РЕХ СМ=399,54/1,18/3,35=101,0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2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32*25 РЕХ СМ=193,73/1,18/3,35=49,0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25*20 РЕХ СМ=109,48/1,18/3,35=27,7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63 РЕХ СМ=1729,09/1,18/3,35=437,4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4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4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2,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2,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50 РЕХ СМ=957,96/1,18/3,35=242,3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3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40 РЕХ СМ=571,86/1,18/3,35=144,66</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6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6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7,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7,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32 РЕХ СМ=270,39/1,18/3,35=68,4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4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4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25 РЕХ СМ=143,67/1,18/3,35=36,3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3,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3,6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20 РЕХ СМ=92,55/1,18/3,35=23,4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16 РЕХ СМ=73,55/1,18/3,35=18,61</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ВР ф16*1/2 РЕХ СМ=140,92/1,18/3,35=35,6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16*1/2 РЕХ СМ=72,84/1,18/3,35=18,43</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20*3/4 РЕХ СМ=100,89/1,18/3,35=25,5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ВР ф20*3/4 РЕХ СМ=224,02/1,18/3,35=56,6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ВР ф25*3/4 РЕХ СМ=244,20/1,18/3,35=61,7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7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7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НР ф25*3/4 РЕХ СМ=119,70/1,18/3,35=30,2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8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20 РЕХ СМ=129,62/1,18/3,35=32,7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ВР ф32*1 РЕХ СМ=771,29/1,18/3,35=195,1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Футорка 3/4" - 1" В-Н (VT581) СМ=36,15/1,18/3,35=9,1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25*16*25 РЕХ СМ=182,30/1,18/3,35=46,1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25*20*20 РЕХ СМ=201,79/1,18/3,35=51,0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ф16 РЕХ СМ=84,82/1,18/3,35=21,46</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0,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0,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20*16*16 РЕХ СМ=113,54/1,18/3,35=28,7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20*16*20 РЕХ СМ=113,54/1,18/3,35=28,72</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25*20*25 РЕХ СМ=201,79/1,18/3,35=51,0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5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32*20*32 РЕХ СМ=403,93/1,18/3,35=102,1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 ф32*20*25 РЕХ СМ=403,93/1,18/3,35=102,1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32*25 РЕХ СМ=191,88/1,18/3,35=48,54</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 ф20*16 РЕХ СМ=86,53/1,18/3,35=21,8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16 РЕХ СМ=72,84/1,18/3,35=18,43</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7,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7,5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25 РЕХ СМ=142,28/1,18/3,35=35,9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ф20 РЕХ СМ=91,65/1,18/3,35=23,18</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6</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с креплен. ВР ф16*1/2 РЕХ СМ=221,97/1,18/3,35=56,1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76,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76,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7</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Угольник с креплен. ВР ф20*1/2 РЕХ СМ=261,64/1,18/3,35=66,19</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9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льцо UPONOR 16 мм белое СМ=8,42/1,18/3,35=2,13</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0,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0,3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9</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льцо UPONOR 20 мм белое СМ=11,59/1,18/3,35=2,93</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8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9,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9,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0</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льцо UPONOR 25 мм белое СМ=15,80/1,18/3,35=4,0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0,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1</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льцо UPONOR 32 мм белое СМ=25,28/1,18/3,35=6,40</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6,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6,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2</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льцо UPONOR 40 мм белое СМ=36,17/1,18/3,35=9,15</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льцо UPONOR 50 мм белое СМ=114,48/1,18/3,35=28,96</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8,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8,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Цена поставщ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Кольцо UPONOR 63 мм белое СМ=152,06/1,18/3,35=38,47</w:t>
              <w:br/>
              <w:t>(1 шт.)</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4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88,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88,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о разделу 3 Сантехнически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88,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r>
      <w:tr>
        <w:trPr>
          <w:trHeight w:val="447"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226,6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62,7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1,50</w:t>
              <w:br/>
              <w:t>9542,4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982,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48</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30,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98,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и по смет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906,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64</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Монтаж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548,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1,84</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в ценах 2001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455,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48</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982,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1,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05,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30,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98,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ндекс перевода в текущие цены 623 455,90 * 3,3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8577,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943,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по смете в текущих ценах с НДС 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4521,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rPr>
          <w:b/>
          <w:b/>
          <w:bCs/>
          <w:color w:val="000000"/>
          <w:sz w:val="22"/>
          <w:szCs w:val="22"/>
        </w:rPr>
      </w:pPr>
      <w:r>
        <w:rPr>
          <w:b/>
          <w:bCs/>
          <w:color w:val="000000"/>
          <w:sz w:val="22"/>
          <w:szCs w:val="22"/>
        </w:rPr>
      </w:r>
    </w:p>
    <w:sectPr>
      <w:footerReference w:type="even" r:id="rId8"/>
      <w:footerReference w:type="default" r:id="rId9"/>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i w:val="false"/>
        <w:u w:val="none"/>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dstrike w:val="false"/>
        <w:strike w:val="false"/>
        <w:sz w:val="20"/>
        <w:i w:val="false"/>
        <w:u w:val="none"/>
        <w:b w:val="false"/>
        <w:bCs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dstrike w:val="false"/>
        <w:strike w:val="false"/>
        <w:sz w:val="20"/>
        <w:i w:val="false"/>
        <w:u w:val="none"/>
        <w:b w:val="false"/>
        <w:bCs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dstrike w:val="false"/>
        <w:strike w:val="false"/>
        <w:sz w:val="20"/>
        <w:i w:val="false"/>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left"/>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0000"/>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6-28T15:55:00Z</cp:lastPrinted>
  <dcterms:modified xsi:type="dcterms:W3CDTF">2012-07-19T08:51:00Z</dcterms:modified>
  <cp:revision>31</cp:revision>
  <dc:subject/>
  <dc:title>документация ЭА</dc:title>
</cp:coreProperties>
</file>