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02  августа 2011г.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4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Бандурин В.К. – директор департамента жилищно-коммунального и строительного комплекса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Магер Наталия Николаевна, заведующая хозяйством групп детей дошкольного возраста МБОУ «Средняя общеобразовательная школа № 6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детской мебели (запрос котировок от 18 июля 2011 года №1116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34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6». Почтовый адрес: 628260, ул.Ермака, д. 7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20» ию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keepNext w:val="true"/>
        <w:keepLines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в течение 15 рабочих дней с момента подписания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67 795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keepNext w:val="true"/>
        <w:keepLines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 должны быть включены расходы на перевозку, доставку мебели, разгрузку в месте, указанном заказчиком, страхование, уплату таможенных пошлин, налогов, сборов и других обязательных платежей, включая НДС.</w:t>
      </w:r>
    </w:p>
    <w:p>
      <w:pPr>
        <w:pStyle w:val="TextBodyIndent"/>
        <w:keepNext w:val="true"/>
        <w:keepLines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поставок товаров: путем  безналичного перечисления   в течение 20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TextBodyIndent"/>
        <w:keepNext w:val="true"/>
        <w:keepLines/>
        <w:spacing w:before="0" w:after="0"/>
        <w:ind w:left="0" w:hanging="0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4.7 Гарантийный срок на поставленный товар составляет  12 месяцев со дня подписания  </w:t>
      </w:r>
      <w:r>
        <w:rPr>
          <w:color w:val="000000"/>
          <w:spacing w:val="4"/>
          <w:sz w:val="24"/>
          <w:szCs w:val="24"/>
        </w:rPr>
        <w:t>акта приёма – передачи товара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01» августа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54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Комплек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28, ул.Кирова, 9, к.94, г.Екатеринбур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7.07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9 часов 3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Веденов Владислав Федор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57, ул.Шефская, 60, к.206, г.Екатеринбур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1.08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1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ЕВРО-ОФИС-2000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58, пр.Космонавтов, 101Б, офис 3, г.Екатеринбур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1.08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20 мин.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 xml:space="preserve">6.1 Отклонить котировочные заявки следующих участников размещения заказа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70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Индивидуальный предприниматель Веденов Владислав Федорович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 xml:space="preserve">ч.3 ст.47 Федерального закона от 21.07.2005 №94-ФЗ заявка не соответствует требованиям, установленным в извещении о проведении запроса котировок </w:t>
            </w:r>
            <w:r>
              <w:rPr/>
              <w:t>(поступила по электронной почте без электронной подписи)</w:t>
            </w:r>
            <w:r>
              <w:rPr>
                <w:bCs/>
                <w:lang w:val="en-US" w:eastAsia="en-US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 Предложение о наиболее низкой цене товаров составило 140 812 (сто сорок тысяч восемьсот двенадцать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409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ЕВРО-ОФИС-2000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ТоргКомплек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812,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42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02» августа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341-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02» августа 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34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__________________Н.Н. Маг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 протоколу рассмотрения и оценки котировочных заявок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02» августа  2011 г. № 0187300005811000341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поставку детской мебели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 </w:t>
      </w:r>
      <w:r>
        <w:rPr/>
        <w:t xml:space="preserve">(запрос котировок от 18 июля 2011 года №1116,  номер извещения на официальном сайте: </w:t>
      </w:r>
      <w:hyperlink r:id="rId7">
        <w:r>
          <w:rPr>
            <w:rStyle w:val="InternetLink"/>
          </w:rPr>
          <w:t>0187300005811000</w:t>
        </w:r>
      </w:hyperlink>
      <w:r>
        <w:rPr/>
        <w:t>341)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Заказчик: Муниципальное бюджетное образовательное учреждение «Средняя общеобразовательная школа № 6»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656"/>
        <w:gridCol w:w="604"/>
        <w:gridCol w:w="900"/>
        <w:gridCol w:w="966"/>
        <w:gridCol w:w="900"/>
        <w:gridCol w:w="900"/>
        <w:gridCol w:w="900"/>
        <w:gridCol w:w="834"/>
      </w:tblGrid>
      <w:tr>
        <w:trPr>
          <w:trHeight w:val="9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60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 това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из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-в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«ТоргКомплекс», г.Екатерин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«Евро-офис-2000», г.Екатеринбур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денов Владислав Федорович, г.Екатеринбург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pacing w:before="0" w:after="60"/>
              <w:ind w:right="130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столешницы 105мм*50мм. Столешница выполнена из цветного пластика (желтый), с закругленными углами. Ножки металлические, регулируемые на высоту 40см-46см-52с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880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етский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металлический. Цвет каркаса желтый. Ножки стула регулируются на высоту 22см-26см-30см. Сиденье и спинка стула покрыты лаком, края закругленные, цвет светлого дерева. Вес стульчика не должен превышать 2800 г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детская двухъярусная с лесенкой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изготовления: массив.</w:t>
            </w:r>
          </w:p>
          <w:p>
            <w:pPr>
              <w:pStyle w:val="Style17"/>
              <w:keepNext w:val="true"/>
              <w:keepLines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кроватки: длина – 160 см, ширина 60 см, высота – 170 см</w:t>
            </w:r>
          </w:p>
          <w:p>
            <w:pPr>
              <w:pStyle w:val="Style17"/>
              <w:keepNext w:val="true"/>
              <w:keepLines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атка второго яруса расположена на высоте не выше 150 см</w:t>
            </w:r>
          </w:p>
          <w:p>
            <w:pPr>
              <w:pStyle w:val="Style17"/>
              <w:keepNext w:val="true"/>
              <w:keepLines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аю кроватки второго яруса загородительная панель, защищающая от падения, высотой не ниже 20 см</w:t>
            </w:r>
          </w:p>
          <w:p>
            <w:pPr>
              <w:pStyle w:val="Header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вого яруса ко второму ярусу сбоку крепится лестница. Расстояние между ступеньками лестницы не более 20с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4 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8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5000</w:t>
            </w:r>
          </w:p>
        </w:tc>
      </w:tr>
      <w:tr>
        <w:trPr>
          <w:trHeight w:val="11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Максимальная цена муниципального контракта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165 795,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55 4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40 812,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56 880,00</w:t>
            </w:r>
          </w:p>
        </w:tc>
      </w:tr>
      <w:tr>
        <w:trPr>
          <w:trHeight w:val="5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рок и условия оплаты поставки товар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путем  безналичного перечисления   в течение 20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/>
            </w:pPr>
            <w:r>
              <w:rPr/>
              <w:t xml:space="preserve">Сроки поставки товара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99" w:leader="none"/>
              </w:tabs>
              <w:rPr/>
            </w:pPr>
            <w:r>
              <w:rPr/>
              <w:t>в течение 15 рабочих дней с момента подписания настоящего контракт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/>
            </w:pPr>
            <w:r>
              <w:rPr/>
              <w:t>Гарантийный срок на поставленный товар</w:t>
              <w:tab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99" w:leader="none"/>
              </w:tabs>
              <w:rPr/>
            </w:pPr>
            <w:r>
              <w:rPr/>
              <w:t xml:space="preserve">12 месяцев со дня подписания  </w:t>
            </w:r>
            <w:r>
              <w:rPr>
                <w:color w:val="000000"/>
                <w:spacing w:val="4"/>
              </w:rPr>
              <w:t>акта приёма – передачи товар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Требование к участнику размещения заказ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56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Lullis_ER</dc:creator>
  <dc:description/>
  <cp:keywords/>
  <dc:language>en-US</dc:language>
  <cp:lastModifiedBy>Абдуллаева Ольга Сергеевна</cp:lastModifiedBy>
  <cp:lastPrinted>2011-08-02T11:21:00Z</cp:lastPrinted>
  <dcterms:modified xsi:type="dcterms:W3CDTF">2011-08-02T10:54:00Z</dcterms:modified>
  <cp:revision>8</cp:revision>
  <dc:subject/>
  <dc:title>Муниципальное образование  городской округ –город Югорск</dc:title>
</cp:coreProperties>
</file>