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мая  2012г.                                                                                         № 01873000058120001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29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9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88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3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ть в допуске к участию в аукцион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мая   2012 г. № 0187300005812000129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8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3"/>
        <w:gridCol w:w="2694"/>
        <w:gridCol w:w="2977"/>
        <w:gridCol w:w="1841"/>
      </w:tblGrid>
      <w:tr>
        <w:trPr>
          <w:trHeight w:val="39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9488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05310</w:t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етуния ампельная </w:t>
            </w:r>
            <w:r>
              <w:rPr>
                <w:rStyle w:val="StrongEmphasis"/>
                <w:b w:val="false"/>
                <w:sz w:val="16"/>
                <w:szCs w:val="16"/>
              </w:rPr>
              <w:t>очень быстро растет и необыкновенно пышно цветет, при этом имеет</w:t>
            </w:r>
            <w:r>
              <w:rPr>
                <w:sz w:val="16"/>
                <w:szCs w:val="16"/>
              </w:rPr>
              <w:t xml:space="preserve"> следующие характеристики: отличается от остальных типов гибкими и длинными стеблями, цветки воронковидные, диаметром не менее 10 см и не более 13 см, с волнистыми, бахромчатыми краями, махровые и простые, с очень тонким ароматом. Побеги ампельных петуний образуют гирлянду из цветов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етуния ампельная </w:t>
            </w:r>
            <w:r>
              <w:rPr>
                <w:rStyle w:val="StrongEmphasis"/>
                <w:b w:val="false"/>
                <w:sz w:val="16"/>
                <w:szCs w:val="16"/>
              </w:rPr>
              <w:t>очень быстро растет и необыкновенно пышно цветет, при этом имее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едующие характеристики: отличается от остальных типов гибкими и длинными стеблями, цветки воронковидные, диаметром 12 см, с волнистыми, бахромчатыми краями, махровые и простые, с очень тонким ароматом. Побеги ампельных петуний образуют гирлянду из цветов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развитой розетки листьев с количеством  4 и высотой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159"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ния гибридная – вид, полученный искусственно при скрещивании петунии пазушной и цельнолистной, имеет следующие характеристики: достигает 25-30 см в высоту, хорошо ветвится, и с начала лета до поздней осени покрывается крупными махровыми цветками с оттенками от белоснежного до пурпурного, обладает большой приспособленностью к условиям выращивания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159"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ния гибридная – вид, полученный искусственно при скрещивании петунии пазушной и цельнолистной, имеет следующие характеристики: достигает 30 см в высоту, хорошо ветвится, и с начала лета до поздней осени покрывается крупными махровыми цветками с оттенками от белоснежного до пурпурного, обладает большой приспособленностью к условиям выращивания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 4 и высотой 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тунья кустовая: </w:t>
            </w:r>
            <w:r>
              <w:rPr>
                <w:sz w:val="16"/>
                <w:szCs w:val="16"/>
              </w:rPr>
              <w:t xml:space="preserve">Стебли сильно ветвятся, вытягиваются, покрывая почву сплошным ковром. Цветки крупные (4—6 см), воронковидные, многочисленные, часто с приятным ароматом. Окраска цветков самая разнообразная. </w:t>
            </w:r>
            <w:r>
              <w:rPr>
                <w:color w:val="000000"/>
                <w:sz w:val="16"/>
                <w:szCs w:val="16"/>
              </w:rPr>
              <w:t xml:space="preserve">очень ранняя крупноцветковая. Производит обильное количество цветков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тунья кустовая: </w:t>
            </w:r>
            <w:r>
              <w:rPr>
                <w:sz w:val="16"/>
                <w:szCs w:val="16"/>
              </w:rPr>
              <w:t xml:space="preserve">Стебли сильно ветвятся, вытягиваются, покрывая почву сплошным ковром. Цветки крупные (6 см), воронковидные, многочисленные, часто с приятным ароматом. Окраска цветков самая разнообразная, </w:t>
            </w:r>
            <w:r>
              <w:rPr>
                <w:color w:val="000000"/>
                <w:sz w:val="16"/>
                <w:szCs w:val="16"/>
              </w:rPr>
              <w:t xml:space="preserve">очень ранняя крупноцветковая. Производит обильное количество цветков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4 листьев и высотой 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гератум - к</w:t>
            </w:r>
            <w:r>
              <w:rPr>
                <w:sz w:val="16"/>
                <w:szCs w:val="16"/>
              </w:rPr>
              <w:t xml:space="preserve">уст сильно ветвистый, прямостоячий, высотой 10-60 см. Листья треугольные, ромбические или овальные, нижние - супротивные, верхние - очередные. Все растение опушенное. Цветки мелкие, узкотрубчатые, душистые, собраны в некрупные корзинки, которые в свою очередь образуют рыхлые или густые щитковидные соцветия - голубые, сиренево-голубые, синие, белые Или карминно-розов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гератум - к</w:t>
            </w:r>
            <w:r>
              <w:rPr>
                <w:sz w:val="16"/>
                <w:szCs w:val="16"/>
              </w:rPr>
              <w:t xml:space="preserve">уст  сильно ветвистый, прямостоячий, высотой 50 см. Листья треугольные, ромбические или овальные, нижние - супротивные, верхние - очередные. Все растение опушенное. Цветки мелкие, узкотрубчатые, душистые, собраны в некрупные корзинки, которые в свою очередь образуют рыхлые или густые щитковидные соцветия - голубые, сиренево-голубые, синие, белые или карминно-розовые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4 и высотой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нтирриум - растения прямостоячие, ветвистые, высотой от 20 до 90 см и более. Листья в нижней части побегов супротивные, в верхней — очередные, от ланцетных до широколанцетных или удлиненно-овальных, некрупные, цельно-крайние. Цветки неправильные, собраны в кистевидные соцветия, разнообразной окраски - от белой, желтой до темно-бархатно-красной. растение светолюбивое и холодостойкое, выносит заморозки до -5 градусов. Хорошо растет на любых почвах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нтирриум - растения прямостоячие, ветвистые, высотой от 90 см. Листья в нижней части побегов супротивные, в верхней — очередные, от ланцетных до широколанцетных или удлиненно-овальных, некрупные, цельно-крайние. Цветки неправильные, собраны в кистевидные соцветия, разнообразной окраски - от белой, желтой до темно-бархатно-красной. растение светолюбивое и холодостойкое, выносит заморозки до -5 градусов. Хорошо растет на любых почвах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развитой розетки листьев с количеством 4 и высотой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ind w:left="163" w:right="1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ола  - семейство фиалковых. Низкорослое травянистое растение с прикорневым расположением листьев. Кусты компактные. Слаборослые сорта достигают 15 см высоты, среднерослые — 15 — 25 см, а высокорослые — 30 см. Стебли у виолы прямые или слегка приподнимающиеся, нередко угловато-ветвящиеся от самого основания, длиной 20 — 25 см. Листья тупозубчатые, с лировидными прилистниками. В зависимости от расположения на растении их форма изменяется от овальной и широкояйцевидной (у нижних) до продолговато-яйцевидной (у средних) и продолговато- или овально-ланцетовидной (у верхних). Окраска листьев интенсивно зеленая. Цветок зигоморфный, со шпорцем, сидит одиночно на длинной цветоножке. Чашелистники продолговатые. Венчик пятилепестковый, состоящий из двух верхних и трех нижних лепестков. Корневая система мочковатая, расположена в верхнем 15 — 20-сантиметровом слое почвы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ind w:left="163" w:right="1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ола  - семейство фиалковых. Низкорослое травянистое растение с прикорневым расположением листьев. Кусты компактные. Слаборослые сорта достигают 15 см высоты, среднерослые —25 см, а высокорослые — 30 см. Стебли у виолы прямые или слегка приподнимающиеся, нередко угловато-ветвящиеся от самого основания, длиной 25 см. Листья тупозубчатые, с лировидными прилистниками. В зависимости от расположения на растении их форма изменяется от овальной и широкояйцевидной (у нижних) до продолговато-яйцевидной (у средних) и продолговато- или овально-ланцетовидной (у верхних). Окраска листьев интенсивно зеленая. Цветок зигоморфный, со шпорцем, сидит одиночно на длинной цветоножке. Чашелистники продолговатые. Венчик пятилепестковый, состоящий из двух верхних и трех нижних лепестков. Корневая система мочковатая, расположена в верхнем 20-сантиметровом слое почвы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4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Style w:val="StrongEmphasis"/>
                <w:sz w:val="16"/>
                <w:szCs w:val="16"/>
              </w:rPr>
              <w:t xml:space="preserve">Георгины </w:t>
            </w:r>
            <w:r>
              <w:rPr>
                <w:sz w:val="16"/>
                <w:szCs w:val="16"/>
              </w:rPr>
              <w:t>выращивают в качестве однолетника — яркого бордюрного и клумбового растения с крупными цветками и невысоким ростом (до 30-50 см). По продолжительности цветения георгины — чемпионы грунтовых цветочных растений, красивые долгоцветущие растения. Соцветия у растений – корзинки махровые и немахровые. Чашеобразная обертка состоит из двух – трех рядов листочков зеленого цвета, что срослись в основании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листьев не менее 7-9 и высотой не менее 5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Style w:val="StrongEmphasis"/>
                <w:sz w:val="16"/>
                <w:szCs w:val="16"/>
              </w:rPr>
              <w:t xml:space="preserve">Георгины </w:t>
            </w:r>
            <w:r>
              <w:rPr>
                <w:sz w:val="16"/>
                <w:szCs w:val="16"/>
              </w:rPr>
              <w:t>выращивают в качестве однолетника — яркого бордюрного и клумбового растения с крупными цветками и невысоким ростом (50 см). По продолжительности цветения георгины — чемпионы грунтовых цветочных растений, красивые долгоцветущие растения. Соцветия у растений – корзинки махровые и немахровые. Чашеобразная обертка состоит из двух – трех рядов листочков зеленого цвета, что срослись в основании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развитой розетки листьев с количеством листьев 9 и высотой  5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обелия - семейство лобелиевые, стелющееся медленнорастущее однолетнее растение, с тонкими ветвящимися, густо облиственными стеблями, высотой 10—25 см. Листья мелкие, яйцевидные, с зазубренными краями. Корневая система мочковатая несильная. Цветки мелкие, неправильной формы, собраны в плотные колосовидные соцветия, голубые, синие, белые или красновато-фиолетовые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обелия -семейство лобелиевые, стелющееся медленнорастущее однолетнее растение, с тонкими ветвящимися, густо облиственными стеблями, высотой 25 см. Листья мелкие, яйцевидные, с зазубренными краями. Корневая система мочковатая несильная. Цветки мелкие, неправильной формы, собраны в плотные колосовидные соцветия, голубые, синие, белые или красновато-фиолетовые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развитой розетки листьев с количеством листьев 4 и высотой 5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аргаритки растение 10-30 см высотой. Листья лопатчатые или продолговато-яйцевидные с тупой верхушкой и крылатым черешком, собраны в прикорневую розетку. Цветоносы многочисленные, безлистные, щетинисто-опушенные, 15-30 см высотой. Соцветия - корзинки, белые, розовые или красные, 3-8 см в диаметре, с крупными язычковыми или трубчатыми цветками, расположенными по периферии, и мелкими трубчатыми, золотисто-желтыми - в центре, с ярко-зеленой розеткой листьев, с мелкими немахровыми и махровыми соцветиями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5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аргаритки растение 30 см высотой. Листья лопатчатые или продолговато-яйцевидные с тупой верхушкой и крылатым черешком, собраны в прикорневую розетку. Цветоносы многочисленные, безлистные, щетинисто-опушенные, 30 см высотой. Соцветия - корзинки, белые, розовые или красные, 8 см в диаметре, с крупными язычковыми или трубчатыми цветками, расположенными по периферии, и мелкими трубчатыми, золотисто-желтыми - в центре, с ярко-зеленой розеткой листьев, с мелкими немахровыми и махровыми соцветиями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 4 и высотой 5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58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8"/>
            </w:tblGrid>
            <w:tr>
              <w:trPr>
                <w:trHeight w:val="3238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Style16"/>
                    <w:spacing w:before="280" w:after="280"/>
                    <w:ind w:left="159" w:right="178" w:hanging="0"/>
                    <w:jc w:val="both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альвия блестящая относится к семейству яснотковых. </w:t>
                  </w:r>
                  <w:r>
                    <w:rPr>
                      <w:rStyle w:val="Headongrey"/>
                      <w:sz w:val="16"/>
                      <w:szCs w:val="16"/>
                    </w:rPr>
                    <w:t xml:space="preserve">Высота растения </w:t>
                  </w:r>
                  <w:r>
                    <w:rPr>
                      <w:sz w:val="16"/>
                      <w:szCs w:val="16"/>
                    </w:rPr>
                    <w:t>20-80 см,</w:t>
                  </w:r>
                  <w:r>
                    <w:rPr>
                      <w:rStyle w:val="Headongrey"/>
                      <w:sz w:val="16"/>
                      <w:szCs w:val="16"/>
                    </w:rPr>
                    <w:t xml:space="preserve"> Размер цветка (соцветия)</w:t>
                  </w:r>
                  <w:r>
                    <w:rPr>
                      <w:sz w:val="16"/>
                      <w:szCs w:val="16"/>
                    </w:rPr>
                    <w:t xml:space="preserve"> до 20 см высотой, что составляет 1/2-1/3 высоты куста. Цветки крупные, неправильные, с двойным околоцветником, в мутовках по 2-6 собраны в крупные плотные кисти. Куст обратонояйцевидной формы, плотный, густооблиственный, компактный цветки трубчато-двугубые, шарлахово-красные и другой окраски. Соцветие образуется на верхней части длинных стеблей, выше листьев. </w:t>
                  </w:r>
                  <w:r>
                    <w:rPr>
                      <w:bCs/>
                      <w:sz w:val="16"/>
                      <w:szCs w:val="16"/>
                    </w:rPr>
                    <w:t>Рассада должна соответствовать показателям: наличие развитой розетки листьев с количеством не менее 4 и высотой не менее 5см.</w:t>
                  </w:r>
                </w:p>
              </w:tc>
            </w:tr>
          </w:tbl>
          <w:p>
            <w:pPr>
              <w:pStyle w:val="Style16"/>
              <w:spacing w:before="280" w:after="280"/>
              <w:ind w:left="159" w:right="178" w:hanging="0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61"/>
            </w:tblGrid>
            <w:tr>
              <w:trPr>
                <w:trHeight w:val="4626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Style16"/>
                    <w:spacing w:before="280" w:after="280"/>
                    <w:ind w:left="159" w:right="178" w:hanging="0"/>
                    <w:jc w:val="both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альвия блестящая относится к семейству яснотковых. </w:t>
                  </w:r>
                  <w:r>
                    <w:rPr>
                      <w:rStyle w:val="Headongrey"/>
                      <w:sz w:val="16"/>
                      <w:szCs w:val="16"/>
                    </w:rPr>
                    <w:t xml:space="preserve">Высота растения </w:t>
                  </w:r>
                  <w:r>
                    <w:rPr>
                      <w:sz w:val="16"/>
                      <w:szCs w:val="16"/>
                    </w:rPr>
                    <w:t>80 см,</w:t>
                  </w:r>
                  <w:r>
                    <w:rPr>
                      <w:rStyle w:val="Headongrey"/>
                      <w:sz w:val="16"/>
                      <w:szCs w:val="16"/>
                    </w:rPr>
                    <w:t xml:space="preserve"> Размер цветка (соцветия)</w:t>
                  </w:r>
                  <w:r>
                    <w:rPr>
                      <w:sz w:val="16"/>
                      <w:szCs w:val="16"/>
                    </w:rPr>
                    <w:t xml:space="preserve"> 20 см высотой, что составляет 1/3 высоты куста. Цветки крупные, неправильные, с двойным околоцветником, в мутовках по 2-6 собраны в крупные плотные кисти. Куст яйцевидной формы, плотный, густолиственный, компактный цветки трубчато-двугубые, шарлахово-красные и другой окраски. Соцветие образуется на верхней части длинных стеблей, выше листьев. </w:t>
                  </w:r>
                  <w:r>
                    <w:rPr>
                      <w:bCs/>
                      <w:sz w:val="16"/>
                      <w:szCs w:val="16"/>
                    </w:rPr>
                    <w:t>Рассада соответствует показателям: наличие развитой розетки листьев с количеством 4 и высотой 5см.</w:t>
                  </w:r>
                </w:p>
              </w:tc>
            </w:tr>
          </w:tbl>
          <w:p>
            <w:pPr>
              <w:pStyle w:val="Style16"/>
              <w:spacing w:before="280" w:after="280"/>
              <w:ind w:left="159" w:right="178" w:hanging="0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left="159" w:right="178" w:hanging="0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Тагетас - семейства сложноцветных,  прямостоячее раскидистое или компактное растение высотой 20-70 см с отклоненными побегами. Листья среднего размера, непарноперистораздельные, темно-зеленые. Соцветия простые, полумахровые и махровые, 3-5 см в диаметре, на длинных цветоносах. Окраска соцветий желтая, оранжевая, буровато-коричневая или темно-красная, бархатистая, часто пестрая. Цветки и листья обладают сильным специфическим ароматом. </w:t>
            </w:r>
          </w:p>
          <w:p>
            <w:pPr>
              <w:pStyle w:val="Normal"/>
              <w:snapToGrid w:val="false"/>
              <w:ind w:left="159"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Ветвистое компактное растение высотой 80 - 120 см. Листья крупные, непарноперистораздельные, зеленые. Соцветия простые, полумахровые и махровые, крупные, 5-10 см в диаметре, на длинных цветоносах. Окраска соцветий однотонная - желтая или оранжевая. Цветки и листья обладают специфическим резким ароматом.</w:t>
            </w:r>
          </w:p>
          <w:p>
            <w:pPr>
              <w:pStyle w:val="Normal"/>
              <w:snapToGrid w:val="false"/>
              <w:ind w:left="159"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ли Низкорослое компактное растение высотой 20- 50 см с хрупкими светло-зелеными побегами. Листья мелкие, дважды-перисторассеченные, светло-зеленые, очень декоративные. Соцветия немахровые, сравнительно мелкие 1,5-3 см в диаметре, на коротких цветоносах, желтые или желто-оранжевые. Все части растения издают сильный, резкий аромат. </w:t>
            </w:r>
          </w:p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Тагетас - семейства сложноцветных, прямостоячее раскидистое или компактное растение высотой 70 см с отклоненными побегами. Листья среднего размера, непарноперистораздельные,темно-зеленые. Соцветия простые, полумахровые и махровые, 5 см в диаметре, на длинных цветоносах. Окраска соцветий желтая, оранжевая, буровато-коричневая или темно-красная, бархатистая, часто пестрая. Цветки и листья обладают сильным специфическим ароматом. </w:t>
            </w:r>
          </w:p>
          <w:p>
            <w:pPr>
              <w:pStyle w:val="Normal"/>
              <w:snapToGrid w:val="false"/>
              <w:ind w:left="159" w:right="178" w:hanging="0"/>
              <w:jc w:val="both"/>
              <w:rPr/>
            </w:pPr>
            <w:r>
              <w:rPr>
                <w:sz w:val="16"/>
                <w:szCs w:val="16"/>
              </w:rPr>
              <w:t>Ветвистое компактное растение высотой 120 см. Листья крупные, непарноперистораздельные, зеленые. Соцветия простые, полумахровые и махровые, крупные, 10 см в диаметре, на длинных цветоносах. Окраска соцветий однотонная - желтая или оранжевая. Цветки и листья обладают специфическим резким ароматом.</w:t>
            </w:r>
          </w:p>
          <w:p>
            <w:pPr>
              <w:pStyle w:val="Normal"/>
              <w:snapToGrid w:val="false"/>
              <w:ind w:left="159"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рослое компактное растение высотой 50 см с хрупкими светло-зелеными побегами. Листья мелкие, дважды-перисторассеченные, светло-зеленые, очень декоративные. Соцветия немахровые, сравнительно мелкие 3 см в диаметре, на коротких цветоносах, желтые или желто-оранжевые. Все части растения издают сильный, резкий аромат.</w:t>
            </w:r>
          </w:p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4 и высотой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Целозия плюмоза </w:t>
            </w:r>
            <w:r>
              <w:rPr>
                <w:sz w:val="16"/>
                <w:szCs w:val="16"/>
              </w:rPr>
              <w:t>увенчана соцветием в виде плотной или рыхлой, крупной метелки, напоминающей то ли плюмаж, то ли миниатюрное пламя костра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2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Целозия плюмоза </w:t>
            </w:r>
            <w:r>
              <w:rPr>
                <w:sz w:val="16"/>
                <w:szCs w:val="16"/>
              </w:rPr>
              <w:t xml:space="preserve">увенчана соцветием в виде плотной или рыхлой, крупной метелки, напоминающей то ли плюмаж, то ли миниатюрное пламя костра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листьев  2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178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а декоративная с характеристиками:  морозостойкое невзыскательное растение высотой от 60 до 150 см. Цветы — лепестки в виде белых широких лучей с желтой серединой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а декоративная с характеристиками:  морозостойкое невзыскательное растение высотой от 60 до 150 см. Цветы — лепестки в виде белых широких лучей с желтой серединой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развитой розетки листьев с количеством листьев 4 и высотой 5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Кореопсис</w:t>
            </w:r>
            <w:r>
              <w:rPr>
                <w:sz w:val="16"/>
                <w:szCs w:val="16"/>
              </w:rPr>
              <w:t xml:space="preserve"> с характеристиками:  растение семейства сложноцветных с нарядными соцветиями-корзинками, светолюбивые и неприхотливые (холодостойкие, засухоустойчивые), имеют яркие крупные цветки (диаметром 3-5 см) на длинных цветоносах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ки кореопсиса желтые, желто-бурые и черно-красные или двухцветные и мраморные. Листья рассеченные, перисто-разрезные с линейными дольками, расположены супротивно. Стебли прямостоячие, ветвистые.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bCs/>
                <w:sz w:val="16"/>
                <w:szCs w:val="16"/>
              </w:rPr>
              <w:t>Сорт</w:t>
            </w:r>
            <w:r>
              <w:rPr>
                <w:rStyle w:val="Emphasis"/>
                <w:b/>
                <w:bCs/>
                <w:sz w:val="16"/>
                <w:szCs w:val="16"/>
              </w:rPr>
              <w:t xml:space="preserve"> Кореопсис Друммонди</w:t>
            </w:r>
            <w:r>
              <w:rPr>
                <w:sz w:val="16"/>
                <w:szCs w:val="16"/>
              </w:rPr>
              <w:t xml:space="preserve">  – однолетнее растение высотой до 50 см. Соцветия золотисто-желтые, крупные. Стебель сильноветвящийся. Листья перистораздельные. Соцветия - одиночные, конечные корзинки диаметром 3-5 см. Кореопсис Друммонди имеет форму с темно-красными язычковыми и коричневыми трубчатыми цветками.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 xml:space="preserve">Или </w:t>
            </w:r>
            <w:r>
              <w:rPr>
                <w:rStyle w:val="Emphasis"/>
                <w:b/>
                <w:bCs/>
                <w:sz w:val="16"/>
                <w:szCs w:val="16"/>
              </w:rPr>
              <w:t>Кореопсис красильный</w:t>
            </w:r>
            <w:r>
              <w:rPr>
                <w:sz w:val="16"/>
                <w:szCs w:val="16"/>
              </w:rPr>
              <w:t xml:space="preserve"> – однолетнее растение с тонким, ветвистым стеблем. Имеются высокие (до 100 см) и низкие формы (до 30 см) кореопсиса красильного. Листья дважды перисто-рассеченные, расположены, преимущественно, в нижней части стебля. Соцветия очень яркие, одиночные, на концах побегов. Диаметр соцветий 2,5-3,5 см. </w:t>
            </w:r>
          </w:p>
          <w:p>
            <w:pPr>
              <w:pStyle w:val="Style16"/>
              <w:spacing w:before="280" w:after="2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Кореопсис</w:t>
            </w:r>
            <w:r>
              <w:rPr>
                <w:sz w:val="16"/>
                <w:szCs w:val="16"/>
              </w:rPr>
              <w:t xml:space="preserve"> с характеристиками:  растение семейства сложноцветных с нарядными соцветиями-корзинками, светолюбивые и неприхотливые (холодостойкие, засухоустойчивые), имеют яркие крупные цветки (диаметром 5 см) на длинных цветоносах. Цветки кореопсиса желтые, желто-бурые и черно-красные или двухцветные и мраморные. Листья рассеченные, перисто-разрезные с линейными дольками, расположены супротивно. Стебли прямостоячие, ветвистые.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bCs/>
                <w:sz w:val="16"/>
                <w:szCs w:val="16"/>
              </w:rPr>
              <w:t xml:space="preserve">Сорт </w:t>
            </w:r>
            <w:r>
              <w:rPr>
                <w:rStyle w:val="Emphasis"/>
                <w:b/>
                <w:bCs/>
                <w:sz w:val="16"/>
                <w:szCs w:val="16"/>
              </w:rPr>
              <w:t>Кореопсис Друммонди</w:t>
            </w:r>
            <w:r>
              <w:rPr>
                <w:sz w:val="16"/>
                <w:szCs w:val="16"/>
              </w:rPr>
              <w:t xml:space="preserve">  – однолетнее растение высотой до 50 см. Соцветия золотисто-желтые, крупные. Стебель сильноветвящийся. Листья перистораздельные. Соцветия - одиночные, конечные корзинки диаметром 5 см. Кореопсис Друммонди имеет форму с темно-красными язычковыми и коричневыми трубчатыми цветками. 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Кореопсис красильный</w:t>
            </w:r>
            <w:r>
              <w:rPr>
                <w:sz w:val="16"/>
                <w:szCs w:val="16"/>
              </w:rPr>
              <w:t xml:space="preserve"> – однолетнее растение с тонким, ветвистым стеблем. Имеются высокие (до 100 см) и низкие формы (до 30 см) кореопсиса красильного. Листья дважды перисто-рассеченные, расположены, преимущественно, в нижней части стебля. Соцветия очень яркие, одиночные, на концах побегов. Диаметр соцветий 2,5-3,5 см. </w:t>
            </w:r>
          </w:p>
          <w:p>
            <w:pPr>
              <w:pStyle w:val="Style16"/>
              <w:spacing w:before="280" w:after="2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листьев 4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шшольция или Калифорнийский мак - представитель семейства маковых, выращивается как однолетник. Низкорослое растение высотой 12-50 см. Образует небольшие раскидистые ветвистые и стелющиеся кустики высотой 20-45 см с четко выраженным главным стеблем.. До цветения напоминает полынь. Сизо-зеленые побеги ребристые и голые. Прикорневые листья собраны в рыхлую розетку. Листья расположены в очередном порядке, на черешках, трижды рассеченные на узкие доли, голые, сизо-зеленые, с восковым налетом, прикорневые собраны в розетку.  Одиночные цветки 2-7 см в диаметре по форме простые, махровые и гофрированные, бывают разнообразной окраски: желтые, оранжевые, белые, кремовые, розовые, пурпурно-красные. Побеги ребристые, сизо-зеленые, гол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шшольция или Калифорнийский мак - представитель семейства маковых, выращивается как однолетник. Низкорослое растение высотой 12-50 см. Образует небольшие раскидистые ветвистые и стелющиеся кустики высотой 20-45 см с четко выраженным главным стеблем. До цветения напоминает полынь. Сизо-зеленые побеги ребристые и голые. Прикорневые листья собраны в рыхлую розетку. Листья расположены в очередном порядке, на черешках, трижды рассеченные на узкие доли, голые, сизо-зеленые, с восковым налетом, прикорневые собраны в розетку.  Одиночные цветки 2-7 см в диаметре по форме простые, махровые и гофрированные, бывают разнообразной окраски: желтые, оранжевые, белые, кремовые, розовые, пурпурно-красные. Побеги ребристые, сизо-зеленые, голые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листьев 4 и высотой 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ома с характеристиками:  растения однолетние травянистые или полукустарниковые, коротко железисто-опушенные. Стебли большей частью разветвленные. Листья простые или сложные с удлиненно-линейными, цельнокрайными листочками, расположены в очередном порядке. Верхушечные листья цельные, небольшие. Цветки правильные, в верхушечных кистях на длинных цветоносах, белые, желтые, розовые или пурпуровые. Плод — одногнездная, многосемянная, стручковидная коробочка до 3 см длиной. 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 и высотой не менее 5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ома с характеристиками:  растения однолетние травянистые или полукустарниковые, коротко железисто-опушенные. Стебли большей частью разветвленные. Листья простые или сложные с удлиненно-линейными, цельнокрайными листочками, расположены в очередном порядке. Верхушечные листья цельные, небольшие. Цветки правильные, в верхушечных кистях на длинных цветоносах, белые, желтые, розовые или пурпуровые. Плод — одногнездная, многосемянная, стручковидная коробочка до 3 см длиной. </w:t>
            </w:r>
            <w:r>
              <w:rPr>
                <w:bCs/>
                <w:sz w:val="16"/>
                <w:szCs w:val="16"/>
              </w:rPr>
              <w:t>Рассада соответствует показателям:  наличие развитой розетки листьев с количеством листьев 4 и высотой 5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Астра -</w:t>
            </w:r>
            <w:r>
              <w:rPr>
                <w:sz w:val="16"/>
                <w:szCs w:val="16"/>
              </w:rPr>
              <w:t xml:space="preserve">  Семейство сложноцветные. Прямостоячее, кустистое, сжатое или раскидистое, высотой от 15 до 100 см растение. Нижние листья широкоовальные или ланцетные, с зубчатым или городчатым краем, верхние - удлиненные, цельнокрайные или с 1-2 зубцами. Соцветия простые, полумахровые или махровые, различной окраски, от 3 до 15 см в диаметре. </w:t>
            </w:r>
            <w:r>
              <w:rPr>
                <w:bCs/>
                <w:sz w:val="16"/>
                <w:szCs w:val="16"/>
              </w:rPr>
              <w:t xml:space="preserve">Рассада должна соответствовать показателям: наличие развитой розетки листьев с количеством не менее 4 и высотой не менее 7 см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Астра -</w:t>
            </w:r>
            <w:r>
              <w:rPr>
                <w:sz w:val="16"/>
                <w:szCs w:val="16"/>
              </w:rPr>
              <w:t xml:space="preserve">Семейство сложноцветные. Прямостоячее, кустистое, сжатое или раскидистое, высотой от 15 до 100 см растение. Нижние листья широкоовальные или ланцетные, с зубчатым или городчатым краем, верхние - удлиненные, цельнокрайные или с 1-2 зубцами. Соцветия простые, полумахровые или махровые, различной окраски, от 3 до 15 см в диаметре. </w:t>
            </w:r>
            <w:r>
              <w:rPr>
                <w:bCs/>
                <w:sz w:val="16"/>
                <w:szCs w:val="16"/>
              </w:rPr>
              <w:t xml:space="preserve">Рассада соответствует показателям: наличие развитой розетки листьев с количеством 4 и высотой  7 см.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воздика </w:t>
            </w:r>
            <w:r>
              <w:rPr>
                <w:sz w:val="16"/>
                <w:szCs w:val="16"/>
              </w:rPr>
              <w:t xml:space="preserve">Стебли прямые, прочные, узловатые, многочисленные, 40-60 см высотой. Листья сидячие, ланцетовидные, голые, зеленые или с красноватым оттенком, расположены супротивно. Цветки многочисленные простые или махровые, до 1,5 см в диаметре, белые, кремовые, розовые, красные, различных оттенков, нередко пестрые, с глазком и каймой, бархатистые, ароматные, в многочисленных щитковидных соцветиях 8-12 см в поперечнике,  </w:t>
            </w:r>
            <w:r>
              <w:rPr>
                <w:bCs/>
                <w:sz w:val="16"/>
                <w:szCs w:val="16"/>
              </w:rPr>
              <w:t xml:space="preserve"> холодостойкая культура, цветки одноцветные или пестрые, собраны в плотные соцветия с разнообразной окраской. Рассада должна соответствовать показателям: наличие развитой розетки листьев с количеством не менее 4 и высотой не менее 6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воздика - </w:t>
            </w:r>
            <w:r>
              <w:rPr>
                <w:sz w:val="16"/>
                <w:szCs w:val="16"/>
              </w:rPr>
              <w:t>Стебли прямые, прочные, узловатые, многочисленные, 40-60 см высотой. Листья сидячие, ланцетовидные, голые, зеленые или с красноватым оттенком, расположены супротивно. Цветки многочисленные простые или махровые, до 1,5 см в диаметре, белые, кремовые, розовые, красные, различных оттенков, нередко пестрые, с глазком и каймой, бархатистые, ароматные, в многочисленных щитковидных соцветиях 8-12 см в поперечнике,</w:t>
            </w:r>
            <w:r>
              <w:rPr>
                <w:bCs/>
                <w:sz w:val="16"/>
                <w:szCs w:val="16"/>
              </w:rPr>
              <w:t xml:space="preserve"> холодостойкая культура, цветки одноцветные или пестрые, собраны в плотные соцветия с разнообразной окраской. Рассада соответствует показателям: наличие развитой розетки листьев с количеством 4 и высотой 6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бекия - семейство сложноцветные. Стебли прямые, высокие, ветвистые, реже простые, жесткоопушенные, облиственные, до 70 см высотой. Листья цельные или перисто-рассеченные, овальные или яйцевидные, нижние — на длинных черешках, верхние сидячие. Соцветия — корзинки до 15 см в диаметре. Краевые цветки язычковые, желтые, оранжевые или коричневые; серединные — трубчатые, желтые, пурпурно-черные или коричнев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не менее 4 и высотой не менее 7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бекия - семейство сложноцветные. Стебли прямые, высокие, ветвистые, реже простые, жесткоопушенные, облиственные, до 70 см высотой. Листья цельные или перисто-рассеченные, овальные или яйцевидные, нижние — на длинных черешках, верхние сидячие. Соцветия — корзинки до 15 см в диаметре. Краевые цветки язычковые, желтые, оранжевые или коричневые; серединные — трубчатые, желтые, пурпурно-черные или коричневые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количества пар листьев 4 и высотой 7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бак </w:t>
            </w:r>
            <w:r>
              <w:rPr>
                <w:sz w:val="16"/>
                <w:szCs w:val="16"/>
              </w:rPr>
              <w:t>на вид скромное растение, но обладает непередаваемым волшебным ароматом, особенно в вечернее время. Куст компактный и невысокий — до 20-25 см. Всё растение усыпано небольшими зведообразными цветками. Цветки табака могут быть белого, малинового, красного цвета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количества пар листьев  не менее 3 и высотой не менее 10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бак </w:t>
            </w:r>
            <w:r>
              <w:rPr>
                <w:sz w:val="16"/>
                <w:szCs w:val="16"/>
              </w:rPr>
              <w:t>на вид скромное растение, но обладает непередаваемым волшебным ароматом, особенно в вечернее время. Куст компактный и невысокий — до 20-25 см. Всё растение усыпано небольшими зведообразными  цветками. Цветки табака могут быть белого, малинового, красного цвета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 наличие количества пар листьев  3 и высотой  10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смея - Стебли у космеи сильные, прямостоячие, разветвленные, густоветвистые разной высоты  от 50 до 150 см. Листья очень декоративные, ажурные, дваждыперистые, рассечённые на нитевидные дольки. Соцветия – корзинки яркие в виде крупных ромашек,  цветки простые или махровые размером до 12 см, разнообразной окраски, основная окраска язычковых цветков белая, розовая и кармазиновая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смея - Стебли у космеи сильные, прямостоячие, разветвленные, густоветвистые разной высоты  от 50 до 150 см. Листья очень декоративные, ажурные, дваждыперистые, рассечённые на нитевидные дольки. Соцветия – корзинки яркие в виде крупных ромашек,  цветки простые или махровые размером до 12 см, разнообразной окраски, основная окраска язычковых цветков белая, розовая и кармазиновая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количества пар листьев  4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ind w:left="86" w:right="87" w:hanging="8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атера светолюбивое, холодостойкое и засухоустойчивое растение. Однолетние корневищные травянистые растения, иногда кустарники. Листья расположены в очередном порядке, большей частью лопастные, покрыты звездчатыми волосками, нижние листья округлые или сердцевидные, по краю городчато-зубчатые, верхние трех - пятилопастные. Цветки одиночные, воронковидные, до 10 см в диаметре, расположены в пазухах листьев, наиболее густо в верхней части стебля, розовые, пурпуровые или желтые, одиночные или по несколько в пазухах прицветных листьев, в целом образуют кистевидные или колосовидные соцветия на концах стеблей.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не менее 4 и высотой не менее 5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ind w:left="86" w:right="87" w:hanging="8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атера светолюбивое, холодостойкое и засухоустойчивое растение. Однолетние корневищные травянистые растения, иногда кустарники. Листья расположены в очередном порядке, большей частью лопастные, покрыты звездчатыми волосками, нижние листья округлые или сердцевидные, по краю городчато-зубчатые, верхние трех - пятилопастные. Цветки одиночные, воронковидные, до 10 см в диаметре, расположены в пазухах листьев, наиболее густо в верхней части стебля, розовые, пурпуровые или желтые, одиночные или по несколько в пазухах прицветных листьев, в целом образуют кистевидные или колосовидные соцветия на концах стеблей.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количества пар листьев  4 и высотой 5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left="86" w:right="87" w:hanging="8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алендула </w:t>
            </w:r>
            <w:r>
              <w:rPr>
                <w:sz w:val="16"/>
                <w:szCs w:val="16"/>
              </w:rPr>
              <w:t>- л</w:t>
            </w:r>
            <w:r>
              <w:rPr>
                <w:bCs/>
                <w:sz w:val="16"/>
                <w:szCs w:val="16"/>
              </w:rPr>
              <w:t>екарственное и декоративное растение. Стойкое переносит весенние и осенние заморозки, проявляет устойчивость к болезням и вредителям.</w:t>
            </w:r>
            <w:r>
              <w:rPr>
                <w:sz w:val="16"/>
                <w:szCs w:val="16"/>
              </w:rPr>
              <w:t xml:space="preserve"> Стебли ветвистые, прямостоячие, толстые, ребристые, опушенные. Листья расположены в очередном порядке, простые, овальные, удлиненные или ланцетовидные. Соцветия — одиночные корзинки на длинных цветоносах. Обертка одно- или двурядная. Язычковые цветки многочисленные, желтые, оранжевые; трубчатые — мелкие, иногда темн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 и высотой не менее 7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алендула </w:t>
            </w:r>
            <w:r>
              <w:rPr>
                <w:sz w:val="16"/>
                <w:szCs w:val="16"/>
              </w:rPr>
              <w:t>- л</w:t>
            </w:r>
            <w:r>
              <w:rPr>
                <w:bCs/>
                <w:sz w:val="16"/>
                <w:szCs w:val="16"/>
              </w:rPr>
              <w:t>екарственное и декоративное растение. Стойкое, переносит весенние и осенние заморозки, проявляет устойчивость к болезням и вредителям.</w:t>
            </w:r>
            <w:r>
              <w:rPr>
                <w:sz w:val="16"/>
                <w:szCs w:val="16"/>
              </w:rPr>
              <w:t xml:space="preserve"> Стебли ветвистые, прямостоячие, толстые, ребристые, опушенные. Листья расположены в очередном порядке, простые, овальные, удлиненные или ланцетовидные. Соцветия — одиночные корзинки на длинных цветоносах. Обертка одно- или двурядная. Язычковые цветки многочисленные, желтые, оранжевые; трубчатые — мелкие, иногда темные.</w:t>
            </w:r>
            <w:r>
              <w:rPr>
                <w:bCs/>
                <w:sz w:val="16"/>
                <w:szCs w:val="16"/>
              </w:rPr>
              <w:t xml:space="preserve"> Рассада соответствует показателям:: наличие развитой розетки листьев с количеством 4 и высотой 7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ерария - т</w:t>
            </w:r>
            <w:r>
              <w:rPr>
                <w:sz w:val="16"/>
                <w:szCs w:val="16"/>
              </w:rPr>
              <w:t xml:space="preserve">равянистые многолетники или полукустарники, используемые как летники в открытом грунте, имеет следующие характеристики: Листья крупные, по краям изрезаны. Очень декоративные,  </w:t>
            </w:r>
            <w:r>
              <w:rPr>
                <w:color w:val="000000"/>
                <w:sz w:val="16"/>
                <w:szCs w:val="16"/>
              </w:rPr>
              <w:t xml:space="preserve">растение 10—30 см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не менее 3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ерария - т</w:t>
            </w:r>
            <w:r>
              <w:rPr>
                <w:sz w:val="16"/>
                <w:szCs w:val="16"/>
              </w:rPr>
              <w:t>равянистые многолетники или полукустарники, используемые как летники в открытом грунте, имеет следующие характеристики: Листья крупные, по краям изрезаны. Очень декоративные,</w:t>
            </w:r>
            <w:r>
              <w:rPr>
                <w:color w:val="000000"/>
                <w:sz w:val="16"/>
                <w:szCs w:val="16"/>
              </w:rPr>
              <w:t xml:space="preserve">растение 10—30 см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количества пар листьев  3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right="8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хия - однолетнее растение семейства маревых должно соответствовать следующим характеристикам:  эффектное однолетнее декоративно-лиственное растение. растение с сочной и яркой зеленью, напоминающий кипарис в миниатюре. Быстрорастущее и сильноразветвленное растение. Листья мелкие и узкие, отдаленно напоминают иголки, линейно-ланцетные, при основании суженные в черешок, изумрудно-зеленые, с наступлением осенних заморозков краснеющие. Кустики правильные, удлиненно-овальной формы, 75-100 см  высотой. Стебли прямостоячие, густо разветвленн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не менее 4 и высотой не менее 8 с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right="8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хия - однолетнее растение семейства маревых должно соответствовать следующим характеристикам:  эффектное однолетнее декоративно-лиственное растение. Растение с сочной и яркой зеленью, напоминающий кипарис в миниатюре. Быстрорастущее и сильноразветвленное растение. Листья мелкие и узкие, отдаленно напоминают иголки, линейно-ланцетные, при основании суженные в черешок, изумрудно-зеленые, с наступлением осенних заморозков краснеющие. Кустики правильные, удлиненно-овальной формы, 75-100 см высотой. Стебли прямостоячие, густо разветвленные.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количества пар листьев 4 и высотой 8 с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6" w:right="8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6" w:right="87" w:hanging="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дородный грунт. Для однолетников слой плодородного грунта должен составлять не менее 20 - 25 см 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. В составе смеси: торф не менее  60% и не более 70%, песок –не менее  30 и не более 40 %. Смесь должна содержать Азот (NH4 + NO3); Фосфор (P2O5) 100 – 200 мг/кг; Калий (К2О) 100 – 200 мг/кг; Массовая доля влаги не более 35%; Содержание органического вещества  4 – 10%; Кислотность: pHKCL не менее 6,5. Смесь обладает среднесуглинистым составом с повышенным содержанием органик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6" w:right="87" w:hanging="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дородный грунт. Для однолетников слой плодородного грунта должен составлять 25 см Плодородный грунт имеет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. В составе смеси: торф 70%, песок – 30%. Смесь должна содержать Азот (NH4 + NO3); Фосфор (P2O5) 200 мг/кг; Калий (К2О) 200 мг/кг; Массовая доля влаги 35%; Содержание органического вещества  10%; Кислотность: pHKCL 6,5. Смесь обладает среднесуглинистым составом с повышенным содержанием органик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86" w:right="87" w:hanging="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брение комплексное универсальное   должно иметь следующие характеристики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ное, гранулированное удобрени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ind w:right="8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удобр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не менее 10% и не более 11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ор не менее 7% и не более 8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й не менее 20% и не более 21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й не менее 1,5% и не более 1,6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нец не менее 0,07% и не более 0,08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ь не менее 0,01% и не более 0,02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к не менее 0,01% и не более 0,02%</w:t>
            </w:r>
          </w:p>
          <w:p>
            <w:pPr>
              <w:pStyle w:val="Style16"/>
              <w:spacing w:before="0" w:after="0"/>
              <w:ind w:right="8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 не менее 0,02% и не более 0,03%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ая доля гуминовых соединений не менее  1.9% и не более 2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рение комплексное универсальное   имеет следующие характеристики: комплексное, гранулированное удобрени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ind w:right="8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удобр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- 11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ор - 8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й - 21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й - 1,6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нец - 0,08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ь - 0,02%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к - 0,02%</w:t>
            </w:r>
          </w:p>
          <w:p>
            <w:pPr>
              <w:pStyle w:val="Style16"/>
              <w:spacing w:before="0" w:after="0"/>
              <w:ind w:right="8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 - 0,03%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ая доля гуминовых соединений 2%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6" w:right="87" w:hanging="0"/>
              <w:jc w:val="both"/>
              <w:rPr/>
            </w:pPr>
            <w:r>
              <w:rPr>
                <w:sz w:val="16"/>
                <w:szCs w:val="16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а не должна содержать пленки нефтепродуктов, жиров, масел. Максимальное допустимое содержание: растворимых солей, не более 10000 мг/л; ионов SO4-2, не более 2700 мг/л; ионов Cl-1, н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ее 3500 мг/л; взвешенных частиц, не более 300 мг/л. Окисляемость воды не должна быть более 15 мг/л. Водородный показатель воды (pH) не должен быть менее 4 и более 12,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ода  имеет следующие характеристики: вода для полива  чистая, не мутная и без запаха, с низким содержанием солей, нейтральной или слегка кислой реакцией. Вода для полива  имеет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sz w:val="16"/>
                <w:szCs w:val="16"/>
                <w:lang w:eastAsia="en-US"/>
              </w:rPr>
              <w:t>Вода не содержит  пленки нефтепродуктов, жиров, масел. Максимальное допустимое содержание: растворимых солей, 10000 мг/л; ионов SO4-2, 2700 мг/л; ионов Cl-1, 3500 мг/л; взвешенных частиц, 300 мг/л. Окисляемость воды 15 мг/л. Водородный показатель воды (pH) 4 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Headongrey">
    <w:name w:val="head_ongrey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4:00Z</dcterms:created>
  <dc:creator>Абдуллаева Ольга Сергеевна</dc:creator>
  <dc:description/>
  <cp:keywords/>
  <dc:language>en-US</dc:language>
  <cp:lastModifiedBy>1</cp:lastModifiedBy>
  <cp:lastPrinted>2012-05-03T10:14:00Z</cp:lastPrinted>
  <dcterms:modified xsi:type="dcterms:W3CDTF">2012-05-03T06:14:00Z</dcterms:modified>
  <cp:revision>11</cp:revision>
  <dc:subject/>
  <dc:title>Муниципальное образование  городской округ – город Югорск</dc:title>
</cp:coreProperties>
</file>