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2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4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поставке, посадке и уходу за цветами в городском сквере города Югорс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33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 xml:space="preserve">Объем выполняемых работ:  закупка рассады  цветов – 26,0 тыс. штук; посадка цветов — 26,0  тыс. штук.                   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Ленина,15, городской скве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 111 460 (один миллион сто одиннадцать тысяч  четыреста шестьдеся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8» апреля  2012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3» мая 2012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0» ма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Заместитель главы администрации- 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 ДЖК и СК                                                         В.К.Бандурин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Резини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Скороходова Людмила Сабитовна</cp:lastModifiedBy>
  <cp:lastPrinted>2012-03-12T10:50:00Z</cp:lastPrinted>
  <dcterms:modified xsi:type="dcterms:W3CDTF">2012-04-17T10:08:00Z</dcterms:modified>
  <cp:revision>7</cp:revision>
  <dc:subject/>
  <dc:title>извещение ЭА</dc:title>
</cp:coreProperties>
</file>