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9  ноября 2011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718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Краснова Наталья Ивановна, заместитель директора по административно-хозяйственной части  МБУ «Музей истории и этнографии»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.Наименование предмета запроса котировок: запрос котировок среди субъектов малого предпринимательства  на поставку  витрин демонстрационных  (запрос котировок от 02 ноября 2011 года № 340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7</w:t>
        </w:r>
      </w:hyperlink>
      <w:r>
        <w:rPr>
          <w:sz w:val="24"/>
        </w:rPr>
        <w:t xml:space="preserve">1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учреждение «Музей истории и этнографии». Почтовый адрес: 628260, ул. Мира, 9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6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8» ноябр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</w:t>
      </w:r>
      <w:r>
        <w:rPr>
          <w:sz w:val="24"/>
        </w:rPr>
        <w:t xml:space="preserve">среди субъектов малого предпринимательства  на поставку  витрин демонстрационных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___________________ Н.И. Краснова 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к протоколу 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29» ноября  2011  № 0187300005811000718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 витрин демонстрационных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02 ноября 2011 года № 340, номер извещения на официальном сайте: </w:t>
      </w:r>
      <w:hyperlink r:id="rId5">
        <w:r>
          <w:rPr>
            <w:rStyle w:val="InternetLink"/>
            <w:sz w:val="20"/>
            <w:szCs w:val="20"/>
          </w:rPr>
          <w:t>0187300005811000718</w:t>
        </w:r>
      </w:hyperlink>
      <w:r>
        <w:rPr>
          <w:sz w:val="20"/>
          <w:szCs w:val="20"/>
        </w:rPr>
        <w:t>)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Заказчик: Муниципальное бюджетное учреждение «Музей истории и этнографии».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69"/>
        <w:gridCol w:w="3600"/>
        <w:gridCol w:w="900"/>
        <w:gridCol w:w="900"/>
        <w:gridCol w:w="720"/>
        <w:gridCol w:w="720"/>
      </w:tblGrid>
      <w:tr>
        <w:trPr>
          <w:trHeight w:val="77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/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3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3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auto" w:line="360" w:before="60" w:after="0"/>
              <w:jc w:val="both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 демонстрацион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гранная вертикальная витрина, в основе – металлокаркас, боковые и задняя стенки, распашная дверь и полки(2 штуки) – стекл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мм (Ш хГ хВ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 х500 х 1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металлокаркаса стальн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модуль оснащен 4-мя регулируемыми опорами из нержавеющей ста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ий модуль высотой 80 мм, нижний модуль – 120м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итрине использовано 8мм безопасное стекло типа «триплекс» с УФ фильтром, герметичное исполн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ашная дверь с цилиндрическим замком и пылезащитными прокладк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но передвигаемые по высоте полки, распределенная нагрузка на полку 16 к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минесцентное освещение с рассеивател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 из МДФ, в цвет с металокаркас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цена  контракта,  </w:t>
            </w:r>
            <w:r>
              <w:rPr>
                <w:b/>
              </w:rPr>
              <w:t>99 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-81" w:right="-84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17" w:leader="none"/>
                <w:tab w:val="left" w:pos="609" w:leader="none"/>
              </w:tabs>
              <w:ind w:left="0" w:hanging="0"/>
              <w:rPr/>
            </w:pPr>
            <w:r>
              <w:rPr/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0 дней после заключения контра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-81" w:right="-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ки товар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наличным перечислением в течение 10 банковских дней после подписания товарной накладной на получение товар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-81" w:right="-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 Знак Знак24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1:00Z</dcterms:created>
  <dc:creator>Lullis_ER</dc:creator>
  <dc:description/>
  <cp:keywords/>
  <dc:language>en-US</dc:language>
  <cp:lastModifiedBy>Lullis_ER</cp:lastModifiedBy>
  <cp:lastPrinted>2011-11-29T10:26:00Z</cp:lastPrinted>
  <dcterms:modified xsi:type="dcterms:W3CDTF">2011-11-29T04:26:00Z</dcterms:modified>
  <cp:revision>7</cp:revision>
  <dc:subject/>
  <dc:title>Муниципальное образование  городской округ –город Югорск</dc:title>
</cp:coreProperties>
</file>