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ноября  2011г.                                                                                 </w:t>
        <w:tab/>
        <w:t>№ 018730000581100073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36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36, дата публикации 16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ноября  2011 г. 10 часов 00 минут была подана: 1 (одна) заявка на участие в аукционе (под номером №179011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90117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:</w:t>
            </w:r>
          </w:p>
          <w:p>
            <w:pPr>
              <w:pStyle w:val="Normal"/>
              <w:ind w:left="59" w:hanging="0"/>
              <w:jc w:val="both"/>
              <w:rPr/>
            </w:pPr>
            <w:r>
              <w:rPr>
                <w:szCs w:val="24"/>
                <w:lang w:val="en-US" w:eastAsia="en-US"/>
              </w:rPr>
              <w:t>- в</w:t>
            </w:r>
            <w:r>
              <w:rPr/>
              <w:t xml:space="preserve"> п. 3 </w:t>
            </w:r>
            <w:r>
              <w:rPr>
                <w:szCs w:val="24"/>
                <w:lang w:val="en-US" w:eastAsia="en-US"/>
              </w:rPr>
              <w:t>участником предложены неконкретные показатели («не менее 38,0 кв. метров..»);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в п.6 участником предложены неконкретные показатели («не ранее 2009 года»)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. признать заявку №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1790117 на участие в аукционе, поданную участником размещения заказа –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671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133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117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9"/>
              <w:gridCol w:w="4628"/>
            </w:tblGrid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62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62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15477, Москва г, ул.Кантемировская</w:t>
                  </w:r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Местонахождение участника размещения заказа  д.53 корп.1 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462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53 корп.1 </w:t>
                  </w:r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62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62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  <w:t>Секретарь Захарова Н.Б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9 » ноября  2011г. № 0187300005811000736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50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3239"/>
        <w:gridCol w:w="3839"/>
        <w:gridCol w:w="10"/>
      </w:tblGrid>
      <w:tr>
        <w:trPr>
          <w:trHeight w:val="854" w:hRule="atLeast"/>
        </w:trPr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8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8,0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</w:tr>
      <w:tr>
        <w:trPr>
          <w:trHeight w:val="681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10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1-10T09:26:00Z</cp:lastPrinted>
  <dcterms:modified xsi:type="dcterms:W3CDTF">2011-11-29T05:48:00Z</dcterms:modified>
  <cp:revision>5</cp:revision>
  <dc:subject/>
  <dc:title>Муниципальное образование  городской округ – город Югорск</dc:title>
</cp:coreProperties>
</file>