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мая  2012г.                                                                                         № 018730000581200014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№0187300005812000145 на право заключения муниципального контракта на выполнение остаточных строительно-монтажных работ по строительству объекта: «Сети канализации микрорайонов индивидуальной застройки микрорайона №3 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45, дата публикации 27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63638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В таблице «Характеристика используемых товаров» в  пунктах 1-5 присутствуют слова «не менее», «не более»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4690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б отказе в допуске к участию в открытом аукционе в электронной форме всех участников размещения заказ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2» мая   2012 г. № 0187300005812000145-1</w:t>
      </w:r>
    </w:p>
    <w:p>
      <w:pPr>
        <w:pStyle w:val="Normal"/>
        <w:jc w:val="center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Cs w:val="22"/>
        </w:rPr>
      </w:pPr>
      <w:r>
        <w:rPr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>
          <w:szCs w:val="22"/>
        </w:rPr>
      </w:pPr>
      <w:r>
        <w:rPr>
          <w:szCs w:val="22"/>
        </w:rPr>
        <w:t>на выполнение остаточных строительно-монтажных работ по строительству объекта:</w:t>
      </w:r>
    </w:p>
    <w:p>
      <w:pPr>
        <w:pStyle w:val="Normal"/>
        <w:snapToGrid w:val="false"/>
        <w:jc w:val="center"/>
        <w:rPr>
          <w:szCs w:val="22"/>
        </w:rPr>
      </w:pPr>
      <w:r>
        <w:rPr>
          <w:szCs w:val="22"/>
        </w:rPr>
        <w:t>«Сети канализации микрорайонов индивидуальной застройки микрорайона №3  в городе Югорске»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9"/>
        <w:gridCol w:w="2551"/>
        <w:gridCol w:w="2552"/>
        <w:gridCol w:w="2383"/>
      </w:tblGrid>
      <w:tr>
        <w:trPr>
          <w:trHeight w:val="39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щенный номер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363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46905</w:t>
            </w:r>
          </w:p>
        </w:tc>
      </w:tr>
      <w:tr>
        <w:trPr>
          <w:trHeight w:val="17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вектор электрический "Теплофон" ЭРГПА-0,7 или эквивалент с характеристиками:</w:t>
              <w:br/>
              <w:t>обогреватель Теплофон универсальный инфракрасный - напольный, предназначен для основного и дополнительного обогрева. Мощность нагрева не более 700 Вт. Температура рабочей поверхности не менее 90 градусов. Габариты не менее 700-400-50 мм. Вес не более 5,5 к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color w:val="000000"/>
                <w:sz w:val="14"/>
                <w:szCs w:val="14"/>
              </w:rPr>
              <w:t xml:space="preserve">Конвектор электрический "Теплофон" ЭРГПА-0,7. Обогреватель Теплофон универсальный инфракрасный - напольный, предназначен для основного и дополнительного обогрева. Мощность нагрева не более 700 Вт. Температура рабочей поверхности </w:t>
            </w:r>
            <w:r>
              <w:rPr>
                <w:b/>
                <w:color w:val="000000"/>
                <w:sz w:val="14"/>
                <w:szCs w:val="14"/>
              </w:rPr>
              <w:t>не менее</w:t>
            </w:r>
            <w:r>
              <w:rPr>
                <w:color w:val="000000"/>
                <w:sz w:val="14"/>
                <w:szCs w:val="14"/>
              </w:rPr>
              <w:t xml:space="preserve"> 90 градусов. Габариты </w:t>
            </w:r>
            <w:r>
              <w:rPr>
                <w:b/>
                <w:color w:val="000000"/>
                <w:sz w:val="14"/>
                <w:szCs w:val="14"/>
              </w:rPr>
              <w:t>не менее</w:t>
            </w:r>
            <w:r>
              <w:rPr>
                <w:color w:val="000000"/>
                <w:sz w:val="14"/>
                <w:szCs w:val="14"/>
              </w:rPr>
              <w:t xml:space="preserve"> 700-400-50 мм. Вес </w:t>
            </w:r>
            <w:r>
              <w:rPr>
                <w:b/>
                <w:color w:val="000000"/>
                <w:sz w:val="14"/>
                <w:szCs w:val="14"/>
              </w:rPr>
              <w:t>не более</w:t>
            </w:r>
            <w:r>
              <w:rPr>
                <w:color w:val="000000"/>
                <w:sz w:val="14"/>
                <w:szCs w:val="14"/>
              </w:rPr>
              <w:t xml:space="preserve"> 5,5 к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15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нвектор электрический "Elegance ТК 2000М" или эквивалент с характеристиками:</w:t>
              <w:br/>
              <w:t>Электрические настенные конвекторы Elegance изготавливаются специально для холодного и влажного северного климата, с высокой эффективностью теплопередачи.</w:t>
            </w:r>
            <w:r>
              <w:rPr>
                <w:color w:val="4C4C4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мостат механический.</w:t>
              <w:br/>
              <w:t xml:space="preserve">Тепловая мощность 2000 Вт </w:t>
              <w:br/>
              <w:t xml:space="preserve">Размеры (д/ш/в) 905мм x 80мм x 443мм </w:t>
              <w:br/>
              <w:t>Вес не более  7.2 кг  Класс защиты ip 24. Подключение к электрической сети 1~, 230 В, 50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нвектор электрический "Elegance ТК 2000М". Электрический настенный конвектор «Elegance ТК 2000М" изготавлен специально для холодного и влажного северного климата, с высокой эффективностью теплопередачи.</w:t>
            </w:r>
            <w:r>
              <w:rPr>
                <w:color w:val="4C4C4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мостат механический.</w:t>
              <w:br/>
              <w:t xml:space="preserve">Тепловая мощность 2000 Вт </w:t>
              <w:br/>
              <w:t xml:space="preserve">Размеры (д/ш/в) 905мм x 80мм x 443мм </w:t>
              <w:br/>
              <w:t xml:space="preserve">Вес </w:t>
            </w:r>
            <w:r>
              <w:rPr>
                <w:b/>
                <w:sz w:val="14"/>
                <w:szCs w:val="14"/>
              </w:rPr>
              <w:t>не более</w:t>
            </w:r>
            <w:r>
              <w:rPr>
                <w:sz w:val="14"/>
                <w:szCs w:val="14"/>
              </w:rPr>
              <w:t xml:space="preserve">  7.2 кг Класс защиты ip 24 </w:t>
              <w:br/>
              <w:t>Подключение к электрической сети 1~, 230 В, 50 Г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90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Отборное устройство давления с характеристиками: </w:t>
            </w:r>
            <w:r>
              <w:rPr>
                <w:color w:val="000000"/>
                <w:kern w:val="0"/>
                <w:sz w:val="14"/>
                <w:szCs w:val="14"/>
                <w:lang w:eastAsia="ru-RU"/>
              </w:rPr>
              <w:t>Отборные устройства давления по ТУ 36.22.19.05-005-85 предназначены для отбора импульса давления и монтажа манометров на технологических трубопроводах и аппаратах с неагрессивной и агрессивной средой с</w:t>
            </w:r>
            <w:r>
              <w:rPr>
                <w:color w:val="000000"/>
                <w:sz w:val="14"/>
                <w:szCs w:val="14"/>
              </w:rPr>
              <w:t xml:space="preserve"> условным давлением не менее 1,6 МПа (16 кг/кв.см) с рабочей температурой не более  225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Отборное устройство давления с характеристиками </w:t>
            </w:r>
            <w:r>
              <w:rPr>
                <w:color w:val="000000"/>
                <w:kern w:val="0"/>
                <w:sz w:val="14"/>
                <w:szCs w:val="14"/>
                <w:lang w:eastAsia="ru-RU"/>
              </w:rPr>
              <w:t>по ТУ 36.22.19.05-005-85 предназначено для отбора импульса давления и монтажа манометров на технологических трубопроводах и аппаратах с неагрессивной и агрессивной средой с</w:t>
            </w:r>
            <w:r>
              <w:rPr>
                <w:color w:val="000000"/>
                <w:sz w:val="14"/>
                <w:szCs w:val="14"/>
              </w:rPr>
              <w:t xml:space="preserve"> условным давлением </w:t>
            </w:r>
            <w:r>
              <w:rPr>
                <w:b/>
                <w:color w:val="000000"/>
                <w:sz w:val="14"/>
                <w:szCs w:val="14"/>
              </w:rPr>
              <w:t>не менее</w:t>
            </w:r>
            <w:r>
              <w:rPr>
                <w:color w:val="000000"/>
                <w:sz w:val="14"/>
                <w:szCs w:val="14"/>
              </w:rPr>
              <w:t xml:space="preserve"> 1,6 МПа (16 кг/кв.см) с рабочей температурой </w:t>
            </w:r>
            <w:r>
              <w:rPr>
                <w:b/>
                <w:color w:val="000000"/>
                <w:sz w:val="14"/>
                <w:szCs w:val="14"/>
              </w:rPr>
              <w:t>не более</w:t>
            </w:r>
            <w:r>
              <w:rPr>
                <w:color w:val="000000"/>
                <w:sz w:val="14"/>
                <w:szCs w:val="14"/>
              </w:rPr>
              <w:t xml:space="preserve">  225°С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4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 грязевый, тип ГНОМ 25-20 или эквивалент с характеристиками: насос грязевой одноступенчатый моноблочный, предназначен для понижения грунтовых вод, откачивания воды. </w:t>
              <w:br/>
              <w:t>Рабочее колесо изготовлено из высокопрочного чугуна и конструктивно облегчен легкий доступ для его очистки. Потребляемая мощность, не менее3 кВ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та вращения, не менее 3000 об/ми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ача, не менее 25 м3/час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Напор, не менее 2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Насос грязевый, тип ГНОМ 25-20 .Насос грязевой одноступенчатый моноблочный, предназначен для понижения грунтовых вод, откачивания воды. </w:t>
              <w:br/>
              <w:t xml:space="preserve">Рабочее колесо изготовлено из высокопрочного чугуна и конструктивно облегчен легкий доступ для его очистки. Потребляемая мощность, </w:t>
            </w:r>
            <w:r>
              <w:rPr>
                <w:b/>
                <w:sz w:val="14"/>
                <w:szCs w:val="14"/>
              </w:rPr>
              <w:t>не менее</w:t>
            </w:r>
            <w:r>
              <w:rPr>
                <w:sz w:val="14"/>
                <w:szCs w:val="14"/>
              </w:rPr>
              <w:t xml:space="preserve"> 3 кВт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Частота вращения, </w:t>
            </w:r>
            <w:r>
              <w:rPr>
                <w:b/>
                <w:sz w:val="14"/>
                <w:szCs w:val="14"/>
              </w:rPr>
              <w:t>не менее</w:t>
            </w:r>
            <w:r>
              <w:rPr>
                <w:sz w:val="14"/>
                <w:szCs w:val="14"/>
              </w:rPr>
              <w:t xml:space="preserve"> 25  м3/час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Напор, </w:t>
            </w:r>
            <w:r>
              <w:rPr>
                <w:b/>
                <w:sz w:val="14"/>
                <w:szCs w:val="14"/>
              </w:rPr>
              <w:t>не менее</w:t>
            </w:r>
            <w:r>
              <w:rPr>
                <w:sz w:val="14"/>
                <w:szCs w:val="14"/>
              </w:rPr>
              <w:t xml:space="preserve"> 20 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106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ВКМ 50-32-200 с характеристиками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 входного патрубка не менее 50 мм; диаметр выходного патрубка не менее 32 мм; диаметр рабочего колеса не менее 200 мм. Нормативный расход не менее 12,5 м3/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ВКМ 50-32-200 с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иаметр входного патрубка не менее 50 мм; диаметр выходного патрубка не менее 32 мм; диаметр рабочего колеса </w:t>
            </w:r>
            <w:r>
              <w:rPr>
                <w:b/>
                <w:sz w:val="14"/>
                <w:szCs w:val="14"/>
              </w:rPr>
              <w:t>не менее</w:t>
            </w:r>
            <w:r>
              <w:rPr>
                <w:sz w:val="14"/>
                <w:szCs w:val="14"/>
              </w:rPr>
              <w:t xml:space="preserve"> 200 мм. Нормативный расход </w:t>
            </w:r>
            <w:r>
              <w:rPr>
                <w:b/>
                <w:sz w:val="14"/>
                <w:szCs w:val="14"/>
              </w:rPr>
              <w:t>не менее</w:t>
            </w:r>
            <w:r>
              <w:rPr>
                <w:sz w:val="14"/>
                <w:szCs w:val="14"/>
              </w:rPr>
              <w:t xml:space="preserve"> 12,5 м3/ча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6:00Z</dcterms:created>
  <dc:creator>Абдуллаева Ольга Сергеевна</dc:creator>
  <dc:description/>
  <cp:keywords/>
  <dc:language>en-US</dc:language>
  <cp:lastModifiedBy>1</cp:lastModifiedBy>
  <cp:lastPrinted>2012-05-21T14:36:00Z</cp:lastPrinted>
  <dcterms:modified xsi:type="dcterms:W3CDTF">2012-05-22T06:34:00Z</dcterms:modified>
  <cp:revision>10</cp:revision>
  <dc:subject/>
  <dc:title>Муниципальное образование  городской округ – город Югорск</dc:title>
</cp:coreProperties>
</file>