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апреля  2012г.                                                                                         № 018730000581200011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9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10  членов комиссии, что составляет  10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Яморзова Ольга Викторовна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</w:rPr>
        <w:t>главный экономист м</w:t>
      </w:r>
      <w:r>
        <w:rPr>
          <w:sz w:val="24"/>
          <w:szCs w:val="28"/>
        </w:rPr>
        <w:t xml:space="preserve">униципального </w:t>
      </w:r>
      <w:r>
        <w:rPr>
          <w:color w:val="000000"/>
          <w:spacing w:val="-6"/>
          <w:sz w:val="24"/>
          <w:szCs w:val="24"/>
        </w:rPr>
        <w:t xml:space="preserve">бюджетного общеобразовательного учреждения  «Средняя общеобразовательная школа № 5».  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0187300005812000117 на право заключения гражданско-правового договора на оказание услуг по техническому обслуживанию системы вентиля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117, дата публикации 11.04.2012.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бюджетное общеобразовательное учреждение «Средняя общеобразовательная школа № 5». Почтовый адрес: 628260, г. Югорск,  ул. Садовая, д.1 Б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апре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8665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86737 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13584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>
          <w:trHeight w:val="5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>
          <w:trHeight w:val="58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>
          <w:trHeight w:val="56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>
          <w:trHeight w:val="53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>
          <w:trHeight w:val="7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  <w:szCs w:val="24"/>
        </w:rPr>
        <w:t xml:space="preserve"> О.В. Яморзова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открытого аукциона в электронной форме </w:t>
      </w:r>
    </w:p>
    <w:p>
      <w:pPr>
        <w:pStyle w:val="Normal"/>
        <w:ind w:left="-708" w:hanging="0"/>
        <w:jc w:val="right"/>
        <w:rPr/>
      </w:pPr>
      <w:r>
        <w:rPr/>
        <w:t>от «26» апреля 2012г. № 0187300005812000117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рассмотрения заявок открытого аукци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электронной форме на право заключения гражданско-правового договор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услуг по  техническому обслуживанию системы вентиляции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Заказчик: МБОУ «Средняя общеобразовательная школа № 5»</w:t>
      </w:r>
    </w:p>
    <w:p>
      <w:pPr>
        <w:pStyle w:val="Style16"/>
        <w:spacing w:lineRule="auto" w:line="240" w:before="0" w:after="0"/>
        <w:ind w:firstLine="142"/>
        <w:rPr>
          <w:sz w:val="24"/>
        </w:rPr>
      </w:pPr>
      <w:r>
        <w:rPr>
          <w:sz w:val="24"/>
        </w:rPr>
      </w:r>
    </w:p>
    <w:tbl>
      <w:tblPr>
        <w:tblW w:w="9927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313"/>
        <w:gridCol w:w="2410"/>
        <w:gridCol w:w="2404"/>
      </w:tblGrid>
      <w:tr>
        <w:trPr>
          <w:trHeight w:val="25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явки</w:t>
            </w:r>
          </w:p>
        </w:tc>
      </w:tr>
      <w:tr>
        <w:trPr>
          <w:trHeight w:val="60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6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673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3584</w:t>
            </w:r>
          </w:p>
        </w:tc>
      </w:tr>
      <w:tr>
        <w:trPr>
          <w:trHeight w:val="335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napToGrid w:val="false"/>
              <w:ind w:left="152" w:right="120" w:hanging="0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>согласие участника размещения заказа на оказание услуг на условиях, предусмотренных документацией об аукционе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часть заявки соответствует  требованиям документации об аукцион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часть заявки соответствует  требованиям документации об аукционе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часть заявки соответствует  требованиям документации об аукцио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0:00Z</dcterms:created>
  <dc:creator>Абдуллаева Ольга Сергеевна</dc:creator>
  <dc:description/>
  <cp:keywords/>
  <dc:language>en-US</dc:language>
  <cp:lastModifiedBy>1</cp:lastModifiedBy>
  <cp:lastPrinted>2012-04-26T10:05:00Z</cp:lastPrinted>
  <dcterms:modified xsi:type="dcterms:W3CDTF">2012-04-26T06:14:00Z</dcterms:modified>
  <cp:revision>9</cp:revision>
  <dc:subject/>
  <dc:title>Муниципальное образование  городской округ – город Югорск</dc:title>
</cp:coreProperties>
</file>