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3 мая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0187300005812000</w:t>
        </w:r>
      </w:hyperlink>
      <w:r>
        <w:rPr>
          <w:color w:val="000000"/>
          <w:spacing w:val="-6"/>
          <w:sz w:val="24"/>
          <w:szCs w:val="24"/>
        </w:rPr>
        <w:t>117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 xml:space="preserve">Яморзова Ольга Викторовна, главный экономист муниципального бюджетного общеобразовательного учреждения  «Средняя общеобразовательная школа № 5».  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</w:t>
      </w:r>
      <w:r>
        <w:rPr>
          <w:sz w:val="24"/>
          <w:szCs w:val="24"/>
        </w:rPr>
        <w:t>открытый аукцион в электронной форме №0187300005812000117 на право заключения гражданско-правового договора на оказание услуг по техническому обслуживанию системы вентиля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1117, дата публикации 11.04.2012.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>Муниципальное бюджетное общеобразовательное учреждение «Средняя общеобразовательная школа № 5». Почтовый адрес: 628260, г. Югорск,  ул. Садовая, д.1 Б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6 апре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02.05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5670"/>
        <w:gridCol w:w="2692"/>
      </w:tblGrid>
      <w:tr>
        <w:trPr>
          <w:tblHeader w:val="true"/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Порядковый/защищенный номер заявк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3/ 2513584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ндивидуальный предприниматель Беликов Сергей Васильевич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чтовый адрес: 628260, Ханты-Мансийский Автономный округ - Югра АО, ул.Мира, д.18\2 - 52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тонахождение участника размещения заказа: 628260, Ханты-Мансийский Автономный округ - Югра АО, ул.Мира, д.18\2 - 5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Н: 862200211813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Контактный телефон: +7922774618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7394,21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/ 2486651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щество с ограниченной ответственностью "Торговая Компания ЮграСпецСнаб"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чтовый адрес: 628260, Ханты-Мансийский Автономный округ - Югра АО, Югорск г, ул.Югорск-2 мкр, д.5 - 26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тонахождения участника размещения заказа: 628260, Ханты-Мансийский Автономный округ - Югра АО, Югорск г, ул.Югорск-2 мкр, д.5 - 26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Н: 8622021787 ; КПП: 862201001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актный телефон: +7922330555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0 001,28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/ 248673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ство с ограниченной ответственностью "Югорскэнергогаз"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чтовый адрес: 628260, Ханты-Мансийский Автономный округ - Югра АО, Югорск г, ул.Геологов, д.15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тонахождения участника размещения заказа: 628260, Ханты-Мансийский Автономный округ - Югра АО, Югорск г, ул.Геологов, д.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Н: 8622007609; КПП: 86220100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актный телефон: +7 34675 2 34 70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8 062,01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- Индивидуальный предприниматель Беликов Сергей Васильевич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Торговая Компания ЮграСпецСнаб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Югорскэнергогаз".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7. В результате рассмотрения вторых частей заявок и протокола аукциона и на основании протокола проведения открытого аукциона в электронной форме от 02.05.2012  победителем  открытого аукциона в электронной форме признается Индивидуальный предприниматель Беликов Сергей Васильевич с ценой гражданско-правового договора 237 394 (двести тридцать семь тысяч триста девяносто четыре) рубля 21 копейка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04"/>
        <w:gridCol w:w="29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лен комисс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 Абдуллаев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 xml:space="preserve">                    </w:t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__________________</w:t>
      </w:r>
      <w:r>
        <w:rPr>
          <w:sz w:val="24"/>
        </w:rPr>
        <w:t xml:space="preserve"> О.В. Яморз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/>
      </w:pPr>
      <w:r>
        <w:rPr>
          <w:sz w:val="16"/>
          <w:szCs w:val="16"/>
        </w:rPr>
        <w:t xml:space="preserve">      </w:t>
      </w:r>
      <w:r>
        <w:rPr/>
        <w:t>Приложение 1</w:t>
      </w:r>
    </w:p>
    <w:p>
      <w:pPr>
        <w:pStyle w:val="Normal"/>
        <w:ind w:hanging="426"/>
        <w:jc w:val="right"/>
        <w:rPr/>
      </w:pPr>
      <w:r>
        <w:rPr/>
        <w:t xml:space="preserve"> </w:t>
      </w:r>
      <w:r>
        <w:rPr/>
        <w:t>к протоколу подведения итогов                                                                                                                                                                  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«03» мая  2012  г. № 0187300005812000117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гражданско-правового договора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22"/>
          <w:szCs w:val="22"/>
        </w:rPr>
        <w:t>на оказание услуг по  техническому обслуживанию системы вентиляции.</w:t>
      </w:r>
    </w:p>
    <w:p>
      <w:pPr>
        <w:pStyle w:val="Normal"/>
        <w:rPr/>
      </w:pPr>
      <w:r>
        <w:rPr/>
        <w:t>Заказчик: МБОУ «Средняя общеобразовательная школа № 5»</w:t>
      </w:r>
    </w:p>
    <w:tbl>
      <w:tblPr>
        <w:tblW w:w="1067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1752"/>
        <w:gridCol w:w="1842"/>
        <w:gridCol w:w="1983"/>
        <w:gridCol w:w="2125"/>
      </w:tblGrid>
      <w:tr>
        <w:trPr>
          <w:trHeight w:val="330" w:hRule="atLeast"/>
        </w:trPr>
        <w:tc>
          <w:tcPr>
            <w:tcW w:w="4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248665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2486737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2513584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,Торговая Компания ЮграСпецСнаб» г. Югорск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Югорскэнергогаз», г. Югорск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Индивидуальный предприниматель Беликов Сергей Васильевич, г. Югорск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Неприостановление деятельности участника размещения заказа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 стоимости актив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полном  объеме</w:t>
            </w:r>
          </w:p>
        </w:tc>
      </w:tr>
      <w:tr>
        <w:trPr/>
        <w:tc>
          <w:tcPr>
            <w:tcW w:w="472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</w:rPr>
            </w:pPr>
            <w:r>
              <w:rPr/>
              <w:t>6. Начальная цена гражданско-правового договора -</w:t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521 414 рубле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7. Предложенная цена контракта, руб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/>
            </w:pPr>
            <w:r>
              <w:rPr>
                <w:b/>
              </w:rPr>
              <w:t>240 001,28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/>
            </w:pPr>
            <w:r>
              <w:rPr>
                <w:b/>
              </w:rPr>
              <w:t>488 062,0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237 394,21</w:t>
            </w:r>
          </w:p>
        </w:tc>
      </w:tr>
      <w:tr>
        <w:trPr>
          <w:trHeight w:val="255" w:hRule="atLeast"/>
        </w:trPr>
        <w:tc>
          <w:tcPr>
            <w:tcW w:w="472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8. Номер по ранжированию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34:00Z</dcterms:created>
  <dc:creator>Абдуллаева Ольга Сергеевна</dc:creator>
  <dc:description/>
  <cp:keywords/>
  <dc:language>en-US</dc:language>
  <cp:lastModifiedBy>1</cp:lastModifiedBy>
  <cp:lastPrinted>2012-05-03T10:06:00Z</cp:lastPrinted>
  <dcterms:modified xsi:type="dcterms:W3CDTF">2012-05-03T06:07:00Z</dcterms:modified>
  <cp:revision>17</cp:revision>
  <dc:subject/>
  <dc:title>Муниципальное образование  городской округ –город Югорск</dc:title>
</cp:coreProperties>
</file>