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октября 2011г.                                                                              № 0187300005811000486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486 на право заключения муниципального контракта на </w:t>
      </w:r>
      <w:r>
        <w:rPr>
          <w:sz w:val="24"/>
          <w:szCs w:val="24"/>
        </w:rPr>
        <w:t>поставку мягкой и корпусной мебе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86, дата публикации 07.10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0 ок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7» ок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1"/>
              <w:gridCol w:w="4845"/>
            </w:tblGrid>
            <w:tr>
              <w:trPr/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щество с ограниченной ответственностью производственная фирма "Альянс-М"</w:t>
                  </w:r>
                </w:p>
              </w:tc>
            </w:tr>
            <w:tr>
              <w:trPr/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56501, Челябинская обл, Сосновский р-н, Кременкуль с, ул.Уральская, д.36</w:t>
                  </w:r>
                </w:p>
              </w:tc>
            </w:tr>
            <w:tr>
              <w:trPr/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8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56501, Челябинская обл, Сосновский р-н, Кременкуль с, ул.Уральская, д.36</w:t>
                  </w:r>
                </w:p>
              </w:tc>
            </w:tr>
            <w:tr>
              <w:trPr/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89124734324</w:t>
                  </w:r>
                </w:p>
              </w:tc>
            </w:tr>
            <w:tr>
              <w:trPr/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4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438026608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438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842"/>
        <w:gridCol w:w="2409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 Градович 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________________Л.С. Скорохо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0»  октября   2011 г. № 0187300005811000486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на право заключения муниципального контракта  на поставку мягкой и корпусной мебе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Реконструкция здания школы-лицея» в городе Югорске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967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859"/>
        <w:gridCol w:w="3699"/>
      </w:tblGrid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производственная фир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Альянс-М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., г. Кременкуль</w:t>
            </w:r>
          </w:p>
        </w:tc>
      </w:tr>
      <w:tr>
        <w:trPr>
          <w:trHeight w:val="708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59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ая (максимальная) цена контракта - </w:t>
            </w:r>
            <w:r>
              <w:rPr>
                <w:b/>
              </w:rPr>
              <w:t>882 010 рублей.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2:00Z</dcterms:created>
  <dc:creator>Абдуллаева Ольга Сергеевна</dc:creator>
  <dc:description/>
  <cp:keywords/>
  <dc:language>en-US</dc:language>
  <cp:lastModifiedBy>1</cp:lastModifiedBy>
  <cp:lastPrinted>2011-10-06T10:25:00Z</cp:lastPrinted>
  <dcterms:modified xsi:type="dcterms:W3CDTF">2011-10-20T10:22:00Z</dcterms:modified>
  <cp:revision>9</cp:revision>
  <dc:subject/>
  <dc:title>Муниципальное образование  городской округ – город Югорск</dc:title>
</cp:coreProperties>
</file>