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5  июн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267-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Антонов Владислав Андреевич, ведущий инженер по комплектации оборудования МКУ « Производственная групп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267 на право заключения муниципального контракта на поставку мягкого инвентар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67, дата публикации 07.06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Управление образования администрации города Югорска. Почтовый адрес: 628260, Геологов ул.,  д. 13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0 июн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а основании протокола проведения открытого аукциона в электронной форме от 21.06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099"/>
        <w:gridCol w:w="3117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560 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377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омер заявки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247560 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Курганская швейная фабрика «Ростекс»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398800.00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4501158130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45010100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40000, Курганская обл, Курган г, ул.Коли Мяготина, д.120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40000, Курганская обл, Курган г, ул.Сибирская, д.8/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98 8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52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3419"/>
            </w:tblGrid>
            <w:tr>
              <w:trPr/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Аллегро"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00000.00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702687904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70201001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53034, Ивановская обл, Иваново г, ул.Коммунальная, д.30/108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53034, Ивановская обл, Иваново г, ул.Коммунальная, д.30/108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(4932) 41881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0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25483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3419"/>
            </w:tblGrid>
            <w:tr>
              <w:trPr/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заявки 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254831 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ОО Торговый Дом "Экспресс"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57420.00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702137178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70201001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53000, Ивановская обл, Иваново г, ул.ул. Базисная, д.32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53000, Ивановская обл, Иваново г, ул.ул. Пророкова, д.16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2034991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7 42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Курганская швейная фабрика «Ростекс»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Аллегро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ОО Торговый Дом "Экспрес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4.06.2013 победителем  открытого аукциона в электронной форме признается Общество с ограниченной ответственностью Общество с ограниченной ответственностью Курганская швейная фабрика «Ростекс»,  с ценой муниципального контракта 398 80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В.А. Ант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подведения итогов</w:t>
      </w:r>
    </w:p>
    <w:p>
      <w:pPr>
        <w:pStyle w:val="Normal"/>
        <w:jc w:val="right"/>
        <w:rPr/>
      </w:pPr>
      <w:r>
        <w:rPr/>
        <w:t>открытого аукциона в электронной форме</w:t>
      </w:r>
    </w:p>
    <w:p>
      <w:pPr>
        <w:pStyle w:val="Normal"/>
        <w:jc w:val="right"/>
        <w:rPr>
          <w:color w:val="FF0000"/>
        </w:rPr>
      </w:pPr>
      <w:r>
        <w:rPr/>
        <w:t>от 25 июня 2013 г.  № 0187300005813000267-3</w:t>
      </w:r>
    </w:p>
    <w:p>
      <w:pPr>
        <w:pStyle w:val="Normal"/>
        <w:jc w:val="center"/>
        <w:rPr/>
      </w:pPr>
      <w:r>
        <w:rPr/>
        <w:t>Таблица подведения  итогов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муниципального  контракта на поставку  мягкого инвентаря</w:t>
      </w:r>
    </w:p>
    <w:p>
      <w:pPr>
        <w:pStyle w:val="Normal"/>
        <w:rPr/>
      </w:pPr>
      <w:r>
        <w:rPr/>
        <w:t>Заказчик: Управление образования администрации города Югорска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3"/>
        <w:gridCol w:w="3117"/>
        <w:gridCol w:w="3118"/>
        <w:gridCol w:w="2975"/>
      </w:tblGrid>
      <w:tr>
        <w:trPr>
          <w:trHeight w:val="18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rPr/>
            </w:pPr>
            <w:r>
              <w:rPr/>
              <w:tab/>
              <w:t>Наименование участника размещения заказа</w:t>
            </w:r>
          </w:p>
        </w:tc>
      </w:tr>
      <w:tr>
        <w:trPr>
          <w:trHeight w:val="42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урганская швейная фабрика «Ростекс»,</w:t>
            </w:r>
          </w:p>
          <w:p>
            <w:pPr>
              <w:pStyle w:val="Normal"/>
              <w:jc w:val="center"/>
              <w:rPr/>
            </w:pPr>
            <w:r>
              <w:rPr/>
              <w:t>г.Ку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Аллегро»,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орговый дом «Экспресс»,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</w:t>
            </w:r>
            <w:r>
              <w:rPr>
                <w:color w:val="FF0000"/>
              </w:rPr>
              <w:t>-</w:t>
            </w:r>
            <w:r>
              <w:rPr/>
              <w:t>защищенный номер зая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247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2555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2548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проведение  ликвидации или отсутствие решения 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-</w:t>
            </w:r>
          </w:p>
          <w:p>
            <w:pPr>
              <w:pStyle w:val="Normal"/>
              <w:jc w:val="center"/>
              <w:rPr/>
            </w:pPr>
            <w:r>
              <w:rPr/>
              <w:t>дит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приостановление деятельности участника размещения зака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сутствие у участника задолженности по начислениям  и налогам и иным обязательным платежам за прошедший  календар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сутствие в реестре  недобросовестных поставщиков сведений об участнике размещения зака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ъем предоставленных  документов и сведений для участия в аукцио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ъеме, указанном в документации об аукцио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ъеме, указанном в документации об аукци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ъеме, указанном в документации об аукцион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ъеме, указанном в документации об аукцио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№ по ранжиров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Цена муниципального контракта </w:t>
            </w:r>
          </w:p>
          <w:p>
            <w:pPr>
              <w:pStyle w:val="Normal"/>
              <w:rPr/>
            </w:pPr>
            <w:r>
              <w:rPr/>
              <w:t>Начальная (максимальная) цена, руб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994 000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 42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9:00Z</dcterms:created>
  <dc:creator>Абдуллаева Ольга Сергеевна</dc:creator>
  <dc:description/>
  <cp:keywords/>
  <dc:language>en-US</dc:language>
  <cp:lastModifiedBy>1</cp:lastModifiedBy>
  <cp:lastPrinted>2013-06-25T11:04:00Z</cp:lastPrinted>
  <dcterms:modified xsi:type="dcterms:W3CDTF">2013-06-25T07:24:00Z</dcterms:modified>
  <cp:revision>8</cp:revision>
  <dc:subject/>
  <dc:title/>
</cp:coreProperties>
</file>