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3» июня 2013г.                                                                                           № 018730000581300024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Краснова Наталья Ивановна, заместитель директора по административно-хозяйственной част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услуг по проведению аккарицидной обработки на территории музея под открытым небом «Суеват пауль»</w:t>
      </w:r>
      <w:r>
        <w:rPr>
          <w:sz w:val="22"/>
          <w:szCs w:val="22"/>
        </w:rPr>
        <w:t xml:space="preserve"> (запрос котировок  у </w:t>
      </w:r>
      <w:r>
        <w:rPr>
          <w:sz w:val="24"/>
          <w:szCs w:val="28"/>
        </w:rPr>
        <w:t xml:space="preserve">субъектов малого предпринимательства от 31.05.2013  № 156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4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БУ «Музей истории и этнографии». Почтовый адрес: 628260, Мира ул., д. 9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Учитывая, то, что до  окончания указанного в извещении  срока подачи котировочных заявок («11» июня  2013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1 Признать размещение заказа на оказание услуг по проведению аккарицидной обработки на территории музея под открытым небом «Суеват пауль»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Н.И. Кра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8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6-11T06:53:00Z</dcterms:modified>
  <cp:revision>3</cp:revision>
  <dc:subject/>
  <dc:title/>
</cp:coreProperties>
</file>