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конструкции автомобильной дороги улиц Защитников Отечества-Солнечная-Покровская 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7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 Защитников Отечества-Солнечная-Покровск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0 052 920  (сто миллионов пятьдесят две тысячи девятьсот двадцать) рублей 00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6» июн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8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2» ию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             </w:t>
      </w:r>
      <w:r>
        <w:rPr/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Г.А.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04-12T15:44:00Z</cp:lastPrinted>
  <dcterms:modified xsi:type="dcterms:W3CDTF">2012-06-04T03:17:00Z</dcterms:modified>
  <cp:revision>13</cp:revision>
  <dc:subject/>
  <dc:title>извещение ЭА</dc:title>
</cp:coreProperties>
</file>