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зимнему и летнему содержанию внутриквартальных и дворовых проездов города  Югорска в 2012 году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 95 212 кв.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внутриквартальные и дворовые проезды города  Югорск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662 900 (два миллиона шестьсот шестьдесят две тысячи девя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 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8» дека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2» дека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 Г.А.Ярков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11-28T16:14:00Z</cp:lastPrinted>
  <dcterms:modified xsi:type="dcterms:W3CDTF">2011-11-29T11:31:00Z</dcterms:modified>
  <cp:revision>8</cp:revision>
  <dc:subject/>
  <dc:title>извещение ЭА</dc:title>
</cp:coreProperties>
</file>