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марта  2012г.                                                                                 </w:t>
        <w:tab/>
        <w:t>№ 018730000581200007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</w:t>
      </w:r>
      <w:r>
        <w:rPr>
          <w:sz w:val="24"/>
        </w:rPr>
        <w:t>0187300005812000076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</w:t>
      </w:r>
      <w:r>
        <w:rPr>
          <w:sz w:val="24"/>
          <w:szCs w:val="24"/>
        </w:rPr>
        <w:t>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76</w:t>
      </w:r>
      <w:r>
        <w:rPr>
          <w:sz w:val="24"/>
          <w:szCs w:val="24"/>
        </w:rPr>
        <w:t xml:space="preserve">, дата публикации 16.03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</w:t>
      </w:r>
      <w:r>
        <w:rPr>
          <w:sz w:val="24"/>
          <w:szCs w:val="24"/>
          <w:lang w:val="en-US" w:eastAsia="en-US"/>
        </w:rPr>
        <w:t>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3234"/>
        <w:gridCol w:w="5311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ковый номер заяв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о допуске или об отказе в допуске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чина отказа в допуске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630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8553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36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 Н.Б. </w:t>
      </w:r>
      <w:r>
        <w:rPr>
          <w:sz w:val="24"/>
          <w:szCs w:val="24"/>
        </w:rPr>
        <w:t>Ловыгин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29 марта 2012 № 0187300005812000076-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 xml:space="preserve">открытого аукциона  в электронной форме </w:t>
      </w:r>
      <w:r>
        <w:rPr>
          <w:b/>
        </w:rPr>
        <w:t>на право заключения муниципального контракта  на поставку  средств вычислительной техники</w:t>
      </w:r>
    </w:p>
    <w:p>
      <w:pPr>
        <w:pStyle w:val="TextBody"/>
        <w:spacing w:before="0" w:after="0"/>
        <w:rPr/>
      </w:pPr>
      <w:r>
        <w:rPr/>
        <w:t>Заказчик:  Администрация города Югорска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560"/>
        <w:gridCol w:w="3969"/>
        <w:gridCol w:w="708"/>
        <w:gridCol w:w="993"/>
        <w:gridCol w:w="3543"/>
        <w:gridCol w:w="3119"/>
      </w:tblGrid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явка № 2363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явка № 2385531</w:t>
            </w:r>
          </w:p>
        </w:tc>
      </w:tr>
      <w:tr>
        <w:trPr>
          <w:trHeight w:val="69" w:hRule="atLeast"/>
        </w:trPr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Раздел 1: Оборудование для управления муниципальной службы, кадров и арх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Messageout1"/>
                <w:rFonts w:ascii="Times New Roman" w:hAnsi="Times New Roman" w:eastAsia="Arial" w:cs="Times New Roman"/>
              </w:rPr>
            </w:pPr>
            <w:r>
              <w:rPr>
                <w:rStyle w:val="Messageout1"/>
                <w:rFonts w:eastAsia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 офи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графический широкоформатный с LED-подсветкой ViewSonic 21,5" VA2248-LED или эквивал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, не менее 21,5", широкоформатный, TN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, DV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 офисный ViewSonic 21,5" VA2248-L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графический широкоформатный с LED-подсветк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, 21,5", широкоформатный, TN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, DV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23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онитор</w:t>
            </w:r>
            <w:r>
              <w:rPr>
                <w:b/>
                <w:sz w:val="16"/>
                <w:szCs w:val="16"/>
                <w:lang w:val="en-US"/>
              </w:rPr>
              <w:t xml:space="preserve"> 21.5" ViewSonic VA2248-LED 1920x1080, 5ms, 250cd/m2, 1000:1, 170°/160°, DVI, D-SUB, glossy blac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мер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тимальное разрешение 19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 комплект поставки входит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 с драйвером монитора для операционных систе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внутренний блок питания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четырехядерный Intel Core i5 2400 или эквивалент, тактовая частота не ниже 3,1 ГГц, для установки в гнездо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комплектация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материнская плата с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чипсетом не хуже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68, 4 разъемами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сетевым контроллером 1 Гбит/с, видеоконтролером с разъемами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выходами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поддержкой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DDR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 1333МГц Kingston или эквивалент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жесткий диск не менее 500 Гб SATA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 7200 об./мин, буфер не менее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3-кнопочная оптическая мышь со скроллингом, не менее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коммутато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>-100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ли эквивалент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мпьютер ZSNS computers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четырехядерный Intel Core i5 2400, тактовая частота 3,1 ГГц, для установки в гнездо LGA1155, комплектация BOX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нская плата MSI Z68MA-G43 (G3) с процессорным гнездом LGA1155, чипсетом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тивная память 4 Гб DDR3 PC3-10600 1333МГц Kingston, 2х2 Г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Seagate ST500DM002 500 Гб SATA III  7200 об./мин, буфер 16 М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-RW Asus DRW-24B3ST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рпус</w:t>
            </w:r>
            <w:r>
              <w:rPr>
                <w:sz w:val="16"/>
                <w:szCs w:val="16"/>
                <w:lang w:val="en-US"/>
              </w:rPr>
              <w:t xml:space="preserve"> MidiTower ACCORD P-20B black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итания</w:t>
            </w:r>
            <w:r>
              <w:rPr>
                <w:sz w:val="16"/>
                <w:szCs w:val="16"/>
                <w:lang w:val="en-US"/>
              </w:rPr>
              <w:t xml:space="preserve"> LinkWorld ATX LW2-450W </w:t>
            </w:r>
            <w:r>
              <w:rPr>
                <w:sz w:val="16"/>
                <w:szCs w:val="16"/>
              </w:rPr>
              <w:t>мощность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0 Вт, 2 разъема USB на передней панел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 А4 KR-750 smart black PS/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-кнопочная оптическая мышь A4 OP-530NU V-Track Padless USB Black со скроллингом,  10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татор D-Link DES-1005D/E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мпьютер СБК «Эльбит Системс» Intel Core i5 2400/ ASUS P8Z68-V LX/ Kingston DDR-III 2x2GB/ SATA-III Seagate 500Gb/ DVDRW/ InWin EC022Black 450W/ KM + коммутатор D-Link DES-1005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СБК «Эльбит Системс» в состав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оцессор</w:t>
            </w:r>
            <w:r>
              <w:rPr>
                <w:sz w:val="16"/>
                <w:szCs w:val="16"/>
                <w:lang w:val="en-US"/>
              </w:rPr>
              <w:t xml:space="preserve"> Intel Core i5 2400 (3.1GHz) 6MB LGA1155 BO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ядерный Intel Core i5 2400, тактовая частота 3,1 ГГц, для установки в гнездо LGA1155, комплектация BOX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теринская плата ASUS P8Z68-V LX (Socket 1155, intel Z68, 4xDDR3 2200, VGA (HDMI,DVI,RGB), PCI-Ex16, SATA RAID, SATA 6.0, Gb Lan, Audio (S/PDIF), ATX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цессорным гнездом LGA1155, чипсетом 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тивная память  Kingston DDR-III 2x2GB (PC3-10600) 1333MHz CL9 (KVR1333D3N9/ К2/4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б DDR3 PC3-10600 1333МГц Kingston 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жест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SATA-III Seagate 500Gb, ST500DM002, 16Mb buf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Гб SATA III  7200 об./мин, буфер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-RW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рпус</w:t>
            </w:r>
            <w:r>
              <w:rPr>
                <w:sz w:val="16"/>
                <w:szCs w:val="16"/>
                <w:lang w:val="en-US"/>
              </w:rPr>
              <w:t xml:space="preserve"> Midi Tower InWin EC022Black 450W USB+Audio AT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iTower с блоком питания мощностью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 Genius KB-06XE USB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Genius NetScroll 110 white optical (800dpi) U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нопочная оптическая мышь со скроллингом, 8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ммутатор</w:t>
            </w:r>
            <w:r>
              <w:rPr>
                <w:sz w:val="16"/>
                <w:szCs w:val="16"/>
                <w:lang w:val="en-US"/>
              </w:rPr>
              <w:t xml:space="preserve"> D-Link DES-1005A  – 1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322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Диктофон цифр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иктофон цифровой </w:t>
            </w:r>
            <w:r>
              <w:rPr>
                <w:color w:val="000000"/>
                <w:sz w:val="16"/>
                <w:szCs w:val="16"/>
                <w:shd w:fill="FFFFFF" w:val="clear"/>
              </w:rPr>
              <w:t>Olympus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VN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8500PC или эквивален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ая память, не менее 1 Гбай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одключение к компьютеру по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время записи, не менее 420 ч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микрофон с регулировкой чувствитель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динами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, не более 66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тофон цифровой Olympus VN-8500PC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ая память, 1 Гбай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ключение к компьютеру по USB 2.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время записи, 421 час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микрофон с регулировкой чувствительност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динамик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, 66 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тофон цифровой Olympus VN-8500PC вкл. AAA батареи, USB каб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ая память 1 Гбай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ключение к компьютеру по USB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время записи 420 ч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микрофон с регулировкой чувствитель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динами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66 г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Многофункциональное 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6"/>
                <w:szCs w:val="16"/>
                <w:lang w:val="en-US"/>
              </w:rPr>
              <w:t>Xerox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kCentre</w:t>
            </w:r>
            <w:r>
              <w:rPr>
                <w:bCs/>
                <w:sz w:val="16"/>
                <w:szCs w:val="16"/>
              </w:rPr>
              <w:t xml:space="preserve"> 3210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60-163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ксимальное разрешение при печати: не менее 6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интерфейс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 xml:space="preserve">-11, Порт линейного выход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разъема для подключения карт памяти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максимальное разрешение факса: не менее 300х3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6"/>
                <w:szCs w:val="16"/>
                <w:lang w:val="en-US"/>
              </w:rPr>
              <w:t>Server</w:t>
            </w:r>
            <w:r>
              <w:rPr>
                <w:bCs/>
                <w:sz w:val="16"/>
                <w:szCs w:val="16"/>
              </w:rPr>
              <w:t>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функциональное устройство Xerox WorkCentre 3210N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  <w:tab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цветного планшетного сканера с оптическим разрешением 4800 dpi и глубиной цвета 24 би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 24 страниц в минуту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копирования 24 страниц в минуту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 1200х1200 dpi, максимальное разрешение при копировании: 600х6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360 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азъема для подключения карт памяти USB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факса: 300х3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число номеров быстрого набора: 25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450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оригинальный картридж 106R01487, от производителя многофункционального устройства, с ресурсом тонера 4100 страниц формата А4 при 5% заполнении стран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функциональное устройство Xerox WorkCentre 3210N + кабель USB 2,0 1,8 м + картридж 106R01487 (4100 коп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цветного планшетного сканера с оптическим разрешением 4800 dpi и глубиной цвета 24 б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 24 страницы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копирования 24 страницы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600х1200 dpi, максимальное разрешение при копировании: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36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азъема для подключения карт памяти US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факса: 300х3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число номеров быстрого набора: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 45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, оригинальный, от производителя многофункционального устройства, с ресурсом тонера 4100 страниц формата А4 при 5% заполнении страницы. Использование картриджа не прекращает действие сертификата соответствия многофункционального устройства.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2: Средства вычислите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Монитор офи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онитор графический широкоформатный с 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-подсветкой </w:t>
            </w:r>
            <w:r>
              <w:rPr>
                <w:bCs/>
                <w:sz w:val="16"/>
                <w:szCs w:val="16"/>
                <w:lang w:val="en-US"/>
              </w:rPr>
              <w:t>ViewSonic</w:t>
            </w:r>
            <w:r>
              <w:rPr>
                <w:bCs/>
                <w:sz w:val="16"/>
                <w:szCs w:val="16"/>
              </w:rPr>
              <w:t xml:space="preserve"> 21,5" </w:t>
            </w:r>
            <w:r>
              <w:rPr>
                <w:bCs/>
                <w:sz w:val="16"/>
                <w:szCs w:val="16"/>
                <w:lang w:val="en-US"/>
              </w:rPr>
              <w:t>VA</w:t>
            </w:r>
            <w:r>
              <w:rPr>
                <w:bCs/>
                <w:sz w:val="16"/>
                <w:szCs w:val="16"/>
              </w:rPr>
              <w:t>2248-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D-Sub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Style w:val="Messageout1"/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 офис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ViewSonic 21,5" VA2248-LED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графический широкоформатный с LED-подсветкой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, 21,5", широкоформатный, TN матрица со светодиодной подсветкой 16:9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1920x108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, DV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5 мс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250 кд/м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23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онитор</w:t>
            </w:r>
            <w:r>
              <w:rPr>
                <w:b/>
                <w:sz w:val="16"/>
                <w:szCs w:val="16"/>
                <w:lang w:val="en-US"/>
              </w:rPr>
              <w:t xml:space="preserve"> 21.5" ViewSonic VA2248-LED 1920x1080, 5ms, 250cd/m2, 1000:1, 170°/160°, DVI, D-SUB, glossy blac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мер 21,5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тимальное разрешение 19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23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 комплект поставки входит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 с драйвером монитора для операционных систе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внутренний блок пит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Монитор граф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онитор графический мультимедийный широкоформатный с 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-подсветкой </w:t>
            </w:r>
            <w:r>
              <w:rPr>
                <w:bCs/>
                <w:sz w:val="16"/>
                <w:szCs w:val="16"/>
                <w:lang w:val="en-US"/>
              </w:rPr>
              <w:t>ViewSonic</w:t>
            </w:r>
            <w:r>
              <w:rPr>
                <w:bCs/>
                <w:sz w:val="16"/>
                <w:szCs w:val="16"/>
              </w:rPr>
              <w:t xml:space="preserve"> 24" </w:t>
            </w:r>
            <w:r>
              <w:rPr>
                <w:bCs/>
                <w:sz w:val="16"/>
                <w:szCs w:val="16"/>
                <w:lang w:val="en-US"/>
              </w:rPr>
              <w:t>VX</w:t>
            </w:r>
            <w:r>
              <w:rPr>
                <w:bCs/>
                <w:sz w:val="16"/>
                <w:szCs w:val="16"/>
              </w:rPr>
              <w:t>2451</w:t>
            </w:r>
            <w:r>
              <w:rPr>
                <w:bCs/>
                <w:sz w:val="16"/>
                <w:szCs w:val="16"/>
                <w:lang w:val="en-US"/>
              </w:rPr>
              <w:t>m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LED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размер, не менее 24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D-Sub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 аудиовход, аудиовых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не хуже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30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е колонки 2х2,5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30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Style w:val="Messageout1"/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итор графический ViewSonic 24" VX2451mh-LED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графический мультимедийный широкоформатный с LED-подсветко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, 24", широкоформатный, TN матрица со светодиодной подсветкой 16:9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1920x108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, DVI, HDMI, аудиовход, аудиовыход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2 мс GtG, 5 мс - типичное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300 кд/м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е колонки 2х2,5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30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нутренний блок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онито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рафический</w:t>
            </w:r>
            <w:r>
              <w:rPr>
                <w:b/>
                <w:sz w:val="16"/>
                <w:szCs w:val="16"/>
                <w:lang w:val="en-US"/>
              </w:rPr>
              <w:t xml:space="preserve"> 24" ViewSonic VX2451mh-LED, 1920x1080(16:9), 5ms, 300cd/m2, 1000:1(20M:1DCR), 170°/160°, w/spk, D-Sub, DVI, HDMI, Super-Slim Full HD LED Monitor, Blac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мер 24", широкоформатный, </w:t>
            </w:r>
            <w:r>
              <w:rPr>
                <w:sz w:val="16"/>
                <w:szCs w:val="16"/>
                <w:lang w:val="en-US"/>
              </w:rPr>
              <w:t>TN</w:t>
            </w:r>
            <w:r>
              <w:rPr>
                <w:sz w:val="16"/>
                <w:szCs w:val="16"/>
              </w:rPr>
              <w:t xml:space="preserve"> матрица со светодиодной подсветкой 16: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тимальное разрешение 192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интерфейсных разъем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u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 аудиовход, аудиовых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5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контрастность 1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30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170, по вертикали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е колонки 2х2,5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30 В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в комплект поставки входит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 с драйвером монитора для операционных систе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внутренний блок пит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lang w:val="en-US"/>
              </w:rPr>
            </w:pPr>
            <w:r>
              <w:rPr>
                <w:rStyle w:val="Messagein1"/>
                <w:rFonts w:cs="Times New Roman"/>
              </w:rPr>
              <w:t>30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/>
              <w:t>Планшет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Планшетный компьютер </w:t>
            </w:r>
            <w:r>
              <w:rPr>
                <w:bCs/>
                <w:sz w:val="16"/>
                <w:szCs w:val="16"/>
                <w:lang w:val="en-US"/>
              </w:rPr>
              <w:t>Appl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Pad</w:t>
            </w:r>
            <w:r>
              <w:rPr>
                <w:bCs/>
                <w:sz w:val="16"/>
                <w:szCs w:val="16"/>
              </w:rPr>
              <w:t xml:space="preserve"> 2 </w:t>
            </w:r>
            <w:r>
              <w:rPr>
                <w:bCs/>
                <w:sz w:val="16"/>
                <w:szCs w:val="16"/>
                <w:lang w:val="en-US"/>
              </w:rPr>
              <w:t>Wi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Fi</w:t>
            </w:r>
            <w:r>
              <w:rPr>
                <w:bCs/>
                <w:sz w:val="16"/>
                <w:szCs w:val="16"/>
              </w:rPr>
              <w:t>+3</w:t>
            </w: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Black</w:t>
            </w:r>
            <w:r>
              <w:rPr>
                <w:bCs/>
                <w:sz w:val="16"/>
                <w:szCs w:val="16"/>
              </w:rPr>
              <w:t xml:space="preserve"> [</w:t>
            </w:r>
            <w:r>
              <w:rPr>
                <w:bCs/>
                <w:sz w:val="16"/>
                <w:szCs w:val="16"/>
                <w:lang w:val="en-US"/>
              </w:rPr>
              <w:t>MC</w:t>
            </w:r>
            <w:r>
              <w:rPr>
                <w:bCs/>
                <w:sz w:val="16"/>
                <w:szCs w:val="16"/>
              </w:rPr>
              <w:t>774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] или эквивалент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двухъядерный процессор </w:t>
            </w:r>
            <w:r>
              <w:rPr>
                <w:sz w:val="16"/>
                <w:szCs w:val="16"/>
                <w:lang w:val="en-US"/>
              </w:rPr>
              <w:t>Cort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9 с частотой не менее 1 Ггц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интегрированное графическое ядро – двухъядерный </w:t>
            </w:r>
            <w:r>
              <w:rPr>
                <w:sz w:val="16"/>
                <w:szCs w:val="16"/>
                <w:lang w:val="en-US"/>
              </w:rPr>
              <w:t>PowerV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GX</w:t>
            </w:r>
            <w:r>
              <w:rPr>
                <w:sz w:val="16"/>
                <w:szCs w:val="16"/>
              </w:rPr>
              <w:t>543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2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 камеры: фронтальная 0,3 Мп и задняя 1 Мп с возможностью съемки видео в качестве 720р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встроенной флэш-памяти не менее 32 Гб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операционная система </w:t>
            </w:r>
            <w:r>
              <w:rPr>
                <w:sz w:val="16"/>
                <w:szCs w:val="16"/>
                <w:lang w:val="en-US"/>
              </w:rPr>
              <w:t>iO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поддержка беспроводных и сотовых сетей стандартов: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 2.1, </w:t>
            </w:r>
            <w:r>
              <w:rPr>
                <w:sz w:val="16"/>
                <w:szCs w:val="16"/>
                <w:lang w:val="en-US"/>
              </w:rPr>
              <w:t>UMTS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SP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SUPA</w:t>
            </w:r>
            <w:r>
              <w:rPr>
                <w:sz w:val="16"/>
                <w:szCs w:val="16"/>
              </w:rPr>
              <w:t xml:space="preserve"> (850, 900, 1900, 2100 МГц),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EDGE</w:t>
            </w:r>
            <w:r>
              <w:rPr>
                <w:sz w:val="16"/>
                <w:szCs w:val="16"/>
              </w:rPr>
              <w:t xml:space="preserve"> (850, 900, 1800, 1900 МГц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дисплей 9,7” с матрицей </w:t>
            </w:r>
            <w:r>
              <w:rPr>
                <w:sz w:val="16"/>
                <w:szCs w:val="16"/>
                <w:lang w:val="en-US"/>
              </w:rPr>
              <w:t>I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T</w:t>
            </w:r>
            <w:r>
              <w:rPr>
                <w:sz w:val="16"/>
                <w:szCs w:val="16"/>
              </w:rPr>
              <w:t xml:space="preserve"> со светодиодной подсветкой, </w:t>
            </w:r>
            <w:r>
              <w:rPr>
                <w:sz w:val="16"/>
                <w:szCs w:val="16"/>
                <w:lang w:val="en-US"/>
              </w:rPr>
              <w:t>Mult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ouch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дисплея 1024х768 пиксе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встроенный 25-ваттный перезаряжаемый литиево-полимерный аккумулятор с подзарядкой через адаптер питания или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устройства не более 241,2 мм, ширина не более 185,7 мм, толщина не более 8,8 мм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устройства не более 613 г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6"/>
                <w:szCs w:val="16"/>
                <w:lang w:val="en-US"/>
              </w:rPr>
              <w:t>Micr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IM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наличие модуля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P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поддерживаемые форматы аудиофайлов: </w:t>
            </w:r>
            <w:r>
              <w:rPr>
                <w:sz w:val="16"/>
                <w:szCs w:val="16"/>
                <w:lang w:val="en-US"/>
              </w:rPr>
              <w:t>AA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WA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16"/>
                <w:szCs w:val="16"/>
                <w:lang w:val="en-US"/>
              </w:rPr>
              <w:t>App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ssles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поддерживаемые форматы видеофайлов: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.264, </w:t>
            </w:r>
            <w:r>
              <w:rPr>
                <w:sz w:val="16"/>
                <w:szCs w:val="16"/>
                <w:lang w:val="en-US"/>
              </w:rPr>
              <w:t>MPEG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sz w:val="16"/>
                <w:szCs w:val="16"/>
                <w:lang w:val="en-US"/>
              </w:rPr>
              <w:t>MO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PEG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поддерживаемые форматы изображений: </w:t>
            </w:r>
            <w:r>
              <w:rPr>
                <w:sz w:val="16"/>
                <w:szCs w:val="16"/>
                <w:lang w:val="en-US"/>
              </w:rPr>
              <w:t>JP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IF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GIF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- поддерживаемые форматы текста: 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OC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D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P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PT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XL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XLS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мплектация: устройство, кабель для подключения к порту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, документация, адаптер 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шетный компьютер Apple iPad 2 Wi-Fi+3G Black [MC774RS/A]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хъядерный процессор Cortex A9 с частотой 1 Г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грированное графическое ядро – двухъядерный PowerVR SGX543MP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 камеры: фронтальная 0,3 Мп и задняя 1 Мп с возможностью съемки видео в качестве 720р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встроенной флэш-памяти 32 Г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ционная система iOS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беспроводных и сотовых сетей стандартов: Wi-Fi, Bluetooth 2.1, UMTS/ HDSPA/ HSUPA (850, 900, 1900, 2100 МГц), GSM/ EDGE (850, 900, 1800, 1900 МГц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 9,7” с матрицей IPS TFT со светодиодной подсветкой, Multi-Touch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дисплея 1024х768 пикселе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25-ваттный перезаряжаемый литиево-полимерный аккумулятор с подзарядкой через адаптер питания или USB от компьютер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устройства 241,2 мм, ширина 185,7 мм, толщина 8,8 мм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устройства 613 г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онтактов и разъемов: 30-контактный порт док-коннектора, разъема стереонаушников 3,5 мм, лоток Micro-SIM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ого динамика (моно) и микрофон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модуля A-GPS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аудиофайлов: AAC, WAV, MP3, Apple Lossless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видеофайлов: H.264, MPEG4, MOV, MP4, M-JPEG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изображений: JPG, TIFF, GIF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текста: DOC, DOCX, HTML, PDF, PPT, PPTX, XLS, XLSX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ация: устройство, кабель для подключения к порту USB, документация, адаптер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шетный компьютер Apple iPad 2 9.7", A5 (1GHz), 32Gb, cam, Wi-Fi+3G, BT2.1, iOS, Black, 0.613kg [MC774RS/A]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двухъядерный процессор Cortex A9 с частотой 1 Г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грированное графическое ядро – двухъядерный PowerVR SGX543MP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 камеры: фронтальная 0,3 Мп и задняя 1 Мп с возможностью съемки видео в качестве 720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встроенной флэш-памяти 32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ционная система iO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беспроводных и сотовых сетей стандартов: Wi-Fi, Bluetooth 2.1, UMTS/ HDSPA/ HSUPA (850, 900, 1900, 2100 МГц), GSM/ EDGE (850, 900, 1800, 1900 МГц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 9,7” с матрицей IPS TFT со светодиодной подсветкой, Multi-Tou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дисплея 1024х768 пикс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25-ваттный перезаряжаемый литиево-полимерный аккумулятор с подзарядкой через адаптер питания или USB от компью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устройства 241,2 мм, ширина 185,7 мм, толщина 8,8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устройства 613 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онтактов и разъемов: 30-контактный порт док-коннектора, разъема стереонаушников 3,5 мм, лоток Micro-SI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ого динамика (моно) и микроф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модуля A-GP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аудиофайлов: AAC, WAV, MP3, Apple Lossles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видеофайлов: H.264, MPEG4, MOV, MP4, M-JPEG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изображений: JPG, TIFF, GIF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иваемые форматы текста: DOC, DOCX, HTML, PDF, PPT, PPTX, XLS, XLSX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тация: устройство, кабель для подключения к порту USB, документация, адаптер пит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четырехядерный Intel Core i5 2400 или эквивалент, тактовая частота не ниже 3,1 ГГц, для установки в гнездо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комплектация 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материнская плата с процессорным гнездом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1155, чипсетом не хуже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 xml:space="preserve">68, 4 разъемами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, сетевым контроллером 1 Гбит/с, видеоконтролером с разъемами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V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выходами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поддержкой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6.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DDR3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 1333МГц Kingston или эквивалент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жесткий диск не менее 500 Гб SATA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 7200 об./мин, буфер не менее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рпус </w:t>
            </w:r>
            <w:r>
              <w:rPr>
                <w:sz w:val="16"/>
                <w:szCs w:val="16"/>
                <w:lang w:val="en-US"/>
              </w:rPr>
              <w:t>MidiTower</w:t>
            </w:r>
            <w:r>
              <w:rPr>
                <w:sz w:val="16"/>
                <w:szCs w:val="16"/>
              </w:rPr>
              <w:t xml:space="preserve"> с блоком питания мощностью не менее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3-кнопочная оптическая мышь со скроллингом, не менее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</w:t>
            </w:r>
            <w:r>
              <w:rPr>
                <w:sz w:val="16"/>
                <w:szCs w:val="16"/>
                <w:lang w:val="en-US"/>
              </w:rPr>
              <w:t>icrosoft</w:t>
            </w:r>
            <w:r>
              <w:rPr>
                <w:sz w:val="16"/>
                <w:szCs w:val="16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коммутато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S</w:t>
            </w:r>
            <w:r>
              <w:rPr>
                <w:sz w:val="16"/>
                <w:szCs w:val="16"/>
              </w:rPr>
              <w:t>-1005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ли эквивалент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мпьютер ZSNS computers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для офисных работ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ссор четырехядерный Intel Core i5 2400, тактовая частота 3,1 ГГц, для установки в гнездо LGA1155, комплектация BOX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нская плата MSI Z68MA-G43 (G3) с процессорным гнездом LGA1155, чипсетом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тивная память 4 Гб DDR3 PC3-10600 1333МГц Kingston, 2х2 Г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Seagate ST500DM002 500 Гб SATA III  7200 об./мин, буфер 16 Мб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-RW Asus DRW-24B3ST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рпус</w:t>
            </w:r>
            <w:r>
              <w:rPr>
                <w:sz w:val="16"/>
                <w:szCs w:val="16"/>
                <w:lang w:val="en-US"/>
              </w:rPr>
              <w:t xml:space="preserve"> MidiTower ACCORD P-20B black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итания</w:t>
            </w:r>
            <w:r>
              <w:rPr>
                <w:sz w:val="16"/>
                <w:szCs w:val="16"/>
                <w:lang w:val="en-US"/>
              </w:rPr>
              <w:t xml:space="preserve"> LinkWorld ATX LW2-450W </w:t>
            </w:r>
            <w:r>
              <w:rPr>
                <w:sz w:val="16"/>
                <w:szCs w:val="16"/>
              </w:rPr>
              <w:t>мощность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0 Вт, 2 разъема USB на передней панел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 А4 KR-750 smart black PS/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-кнопочная оптическая мышь A4 OP-530NU V-Track Padless USB Black со скроллингом,  10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татор D-Link DES-1005D/E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компьютер СБК «Эльбит Системс» Intel Core i5 2400/ ASUS P8Z68-V LX/ Kingston DDR-III 2x2GB/ SATA-III Seagate 500Gb/ DVDRW/ InWin EC022Black 450W/ KM + коммутатор D-Link DES-1005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СБК «Эльбит Системс» в состав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оцессор</w:t>
            </w:r>
            <w:r>
              <w:rPr>
                <w:sz w:val="16"/>
                <w:szCs w:val="16"/>
                <w:lang w:val="en-US"/>
              </w:rPr>
              <w:t xml:space="preserve"> Intel Core i5 2400 (3.1GHz) 6MB LGA1155 BO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ядерный Intel Core i5 2400, тактовая частота 3,1 ГГц, для установки в гнездо LGA1155, комплектация BOX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теринская плата ASUS P8Z68-V LX (Socket 1155, intel Z68, 4xDDR3 2200, VGA (HDMI,DVI,RGB), PCI-Ex16, SATA RAID, SATA 6.0, Gb Lan, Audio (S/PDIF), ATX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цессорным гнездом LGA1155, чипсетом  Z68, 4 разъемами памяти DDR3, сетевым контроллером 1 Гбит/с, видеоконтролером с разъемами HDMI,DVI,RGB, выходами audio, поддержкой SATA 6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ративная память  Kingston DDR-III 2x2GB (PC3-10600) 1333MHz CL9 (KVR1333D3N9/ К2/4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б DDR3 PC3-10600 1333МГц Kingston , 2х2 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жест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ск</w:t>
            </w:r>
            <w:r>
              <w:rPr>
                <w:sz w:val="16"/>
                <w:szCs w:val="16"/>
                <w:lang w:val="en-US"/>
              </w:rPr>
              <w:t xml:space="preserve"> SATA-III Seagate 500Gb, ST500DM002, 16Mb buf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Гб SATA III  7200 об./мин, буфер 16 М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DVD-RW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рпус</w:t>
            </w:r>
            <w:r>
              <w:rPr>
                <w:sz w:val="16"/>
                <w:szCs w:val="16"/>
                <w:lang w:val="en-US"/>
              </w:rPr>
              <w:t xml:space="preserve"> Midi Tower InWin EC022Black 450W USB+Audio AT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iTower с блоком питания мощностью 450 Вт, 2 разъема USB на пере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 Genius KB-06XE USB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Genius NetScroll 110 white optical (800dpi) U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нопочная оптическая мышь со скроллингом, 8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ск с комплектом драйверов для операционных систем Microsoft Wi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оммутатор</w:t>
            </w:r>
            <w:r>
              <w:rPr>
                <w:sz w:val="16"/>
                <w:szCs w:val="16"/>
                <w:lang w:val="en-US"/>
              </w:rPr>
              <w:t xml:space="preserve"> D-Link DES-1005A  – 1 </w:t>
            </w: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Манипулятор «мыш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Манипулятор «мышь» 3-кнопочная оптическая со скроллингом, с чувствительностью не менее 8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ite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10 </w:t>
            </w:r>
            <w:r>
              <w:rPr>
                <w:sz w:val="16"/>
                <w:szCs w:val="16"/>
                <w:lang w:val="en-US"/>
              </w:rPr>
              <w:t>Opt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use</w:t>
            </w:r>
            <w:r>
              <w:rPr>
                <w:sz w:val="16"/>
                <w:szCs w:val="16"/>
              </w:rPr>
              <w:t xml:space="preserve"> или эквивал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анипулятор</w:t>
            </w:r>
            <w:r>
              <w:rPr>
                <w:b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sz w:val="16"/>
                <w:szCs w:val="16"/>
              </w:rPr>
              <w:t>мышь</w:t>
            </w:r>
            <w:r>
              <w:rPr>
                <w:b/>
                <w:sz w:val="16"/>
                <w:szCs w:val="16"/>
                <w:lang w:val="en-US"/>
              </w:rPr>
              <w:t>» Logitech B110 Optical Mous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нипулятор «мышь» 3-кнопочная оптическая со скроллингом, с чувствительностью </w:t>
            </w:r>
            <w:r>
              <w:rPr>
                <w:sz w:val="16"/>
                <w:szCs w:val="16"/>
                <w:lang w:val="en-US"/>
              </w:rPr>
              <w:t>800 d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анипулятор</w:t>
            </w:r>
            <w:r>
              <w:rPr>
                <w:b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sz w:val="16"/>
                <w:szCs w:val="16"/>
              </w:rPr>
              <w:t>мышь</w:t>
            </w:r>
            <w:r>
              <w:rPr>
                <w:b/>
                <w:sz w:val="16"/>
                <w:szCs w:val="16"/>
                <w:lang w:val="en-US"/>
              </w:rPr>
              <w:t>» Logitech B110 Optical Mouse, USB, 800dpi, Black, [910-001246].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-кнопочная оптическая со скроллингом, с чувствительностью </w:t>
            </w:r>
            <w:r>
              <w:rPr>
                <w:sz w:val="16"/>
                <w:szCs w:val="16"/>
                <w:lang w:val="en-US"/>
              </w:rPr>
              <w:t>800 dpi Logitech B110 Optical Mouse</w:t>
            </w:r>
          </w:p>
        </w:tc>
      </w:tr>
      <w:tr>
        <w:trPr/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 3: Принтеры и многофункциона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</w:rPr>
            </w:pPr>
            <w:r>
              <w:rPr>
                <w:rStyle w:val="Messagein1"/>
                <w:rFonts w:cs="Times New Roman"/>
              </w:rPr>
              <w:t>3020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</w:rPr>
              <w:t>Многофункциональное 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  <w:r>
              <w:rPr>
                <w:bCs/>
                <w:sz w:val="16"/>
                <w:szCs w:val="16"/>
                <w:lang w:val="en-US"/>
              </w:rPr>
              <w:t>Xerox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WorkCentre</w:t>
            </w:r>
            <w:r>
              <w:rPr>
                <w:bCs/>
                <w:sz w:val="16"/>
                <w:szCs w:val="16"/>
              </w:rPr>
              <w:t xml:space="preserve"> 3210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60-163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цветного планшетного сканера с оптическим разрешением не менее 48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печати не менее 24 страниц в минуту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копирования не менее 24 страниц в минут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ксимальное разрешение при печати: не менее 600х12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, максимальное разрешение при копировании: не менее 600х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36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интерфейс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 xml:space="preserve">-11, Порт линейного выхода </w:t>
            </w:r>
            <w:r>
              <w:rPr>
                <w:bCs/>
                <w:sz w:val="16"/>
                <w:szCs w:val="16"/>
                <w:lang w:val="en-US"/>
              </w:rPr>
              <w:t>RJ</w:t>
            </w:r>
            <w:r>
              <w:rPr>
                <w:bCs/>
                <w:sz w:val="16"/>
                <w:szCs w:val="16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разъема для подключения карт памяти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максимальное разрешение факса: не менее 300х300 </w:t>
            </w:r>
            <w:r>
              <w:rPr>
                <w:bCs/>
                <w:sz w:val="16"/>
                <w:szCs w:val="16"/>
                <w:lang w:val="en-US"/>
              </w:rPr>
              <w:t>dpi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число номеров быстрого набора: не менее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450 Вт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 комплекте поставки CD-ROM с драйверами для операционных систем Windows 2003 </w:t>
            </w:r>
            <w:r>
              <w:rPr>
                <w:bCs/>
                <w:sz w:val="16"/>
                <w:szCs w:val="16"/>
                <w:lang w:val="en-US"/>
              </w:rPr>
              <w:t>Server</w:t>
            </w:r>
            <w:r>
              <w:rPr>
                <w:bCs/>
                <w:sz w:val="16"/>
                <w:szCs w:val="16"/>
              </w:rPr>
              <w:t>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не менее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, оригинальный, от производителя многофункционального устройства 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4100 страниц формата А4 при 5% заполнении страницы. Использование картриджа не должно прекращать действие сертификата соответствия многофункционального 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функциональное устройство Xerox WorkCentre 3210N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  <w:tab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цветного планшетного сканера с оптическим разрешением 4800 dpi и глубиной цвета 24 би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 24 страниц в минуту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копирования 24 страниц в минуту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 1200х1200 dpi, максимальное разрешение при копировании: 600х6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360 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азъема для подключения карт памяти USB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факса: 300х3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число номеров быстрого набора: 250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450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ROM с драйверами для операционных систем Windows 2003 Server, Windows XP, Windows Vista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оригинальный картридж 106R01487, от производителя многофункционального устройства, с ресурсом тонера 4100 страниц формата А4 при 5% заполнении стран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функциональное устройство Xerox WorkCentre 3210N + кабель USB 2,0 1,8 м + картридж 106R01487 (4100 коп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 и автоподачей Xerox WorkCentre 3210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емом 250 листов, автоматическое устройство подачи документов с объемом подающего лотка 50 листов, емкость выходного лотка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цветного планшетного сканера с оптическим разрешением  4800 dpi и глубиной цвета 24 б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 24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копирования 24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600х1200 dpi, максимальное разрешение при копировании: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 36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порт для факса RJ-11, Порт линейного выхода RJ-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азъема для подключения карт памяти US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факса: 300х3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число номеров быстрого набора: 2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45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комплект поставки входит CD-ROM с драйверами для операционных систем Windows 2003 Server, Windows XP, Windows Vis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: 41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, оригинальный, от производителя многофункционального устройства с ресурсом тонера 4100 страниц формата А4 при 5% заполнении страницы. Использование картриджа не прекращает действие сертификата соответствия многофункционального устрой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lang w:eastAsia="ar-SA"/>
              </w:rPr>
            </w:pPr>
            <w:r>
              <w:rPr>
                <w:rStyle w:val="Messagein1"/>
                <w:rFonts w:cs="Times New Roman"/>
              </w:rPr>
              <w:t>3020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lang w:eastAsia="ar-SA"/>
              </w:rPr>
            </w:pPr>
            <w:r>
              <w:rPr>
                <w:rStyle w:val="Messagein1"/>
                <w:rFonts w:eastAsia="Tahoma" w:cs="Times New Roman"/>
              </w:rPr>
              <w:t>Лазерный прин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онохромный сетевой лазерный принтер с двусторонней печатью </w:t>
            </w:r>
            <w:r>
              <w:rPr>
                <w:bCs/>
                <w:sz w:val="16"/>
                <w:szCs w:val="16"/>
                <w:lang w:val="en-US"/>
              </w:rPr>
              <w:t>Hewlett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Packard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aserJe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</w:t>
            </w:r>
            <w:r>
              <w:rPr>
                <w:bCs/>
                <w:sz w:val="16"/>
                <w:szCs w:val="16"/>
              </w:rPr>
              <w:t>2055</w:t>
            </w:r>
            <w:r>
              <w:rPr>
                <w:bCs/>
                <w:sz w:val="16"/>
                <w:szCs w:val="16"/>
                <w:lang w:val="en-US"/>
              </w:rPr>
              <w:t>dn</w:t>
            </w:r>
            <w:r>
              <w:rPr>
                <w:bCs/>
                <w:sz w:val="16"/>
                <w:szCs w:val="16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управление бумагой: многоцелевой лоток 1 подачи бумаги с объемом не менее 50 листов, лоток 2 подачи бумаги с объемом не менее 250 листов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аксимальная плотность бумаги: в пределах 60-163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частота работы центрального процессора: не менее 600 МГц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корость печати: не менее 33 страниц в минуту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сплей: жидкокристаллический текстовый (2 строки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- наличие встроенных интерфейсов: интерфейс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сетевой интерфейс 1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не более 570 Вт;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картриджа увеличенной емкости: не менее 65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тер лазерный с запрошенными характеристиками;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</w:rPr>
              <w:t>- интерфейсный кабель USB 2,0 длина 1,8 м –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зерный принтер Hewlett-Packard LaserJet P2055dn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ый сетевой лазерный принтер с двусторонней печатью^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правление бумагой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целевой лоток 1 (подача бумаги с объемом 50 листов)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2 (подачf бумаги с объемом 250 листов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мкость выходного лотка: 150 листов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: 600 МГц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: 33 страниц в минуту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1200х1200 dpi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 (2 строки)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1 Гбит/с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570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й картридж увеличенной емкости CE505X: 65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 –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зерный принтер HP LaserJet P2055dn USB 2.0 (CE459A) + кабель US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хромный сетевой лазерный принтер с двусторонней печатью Hewlett-Packard LaserJet P2055d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многоцелевой лоток 1 подачи бумаги с объемом 50 листов, лоток 2 подачи бумаги с объемом 2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мкость выходного лотка: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сторонняя печать: автома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: 60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: 33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1200х12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 (2 строк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1 Г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57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комплект поставки входит CD-ROM с драйверами для операционных систем Windows 7, Windows X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картриджа увеличенной емкости: 6500 страниц формата А4 при 5% заполнении стран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тер лазерный с запрошенными характеристик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1,8 м –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Messagein1"/>
                <w:rFonts w:cs="Times New Roman"/>
                <w:sz w:val="16"/>
                <w:szCs w:val="16"/>
              </w:rPr>
              <w:t>302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Style w:val="Messagein1"/>
                <w:rFonts w:eastAsia="Tahoma" w:cs="Times New Roman"/>
                <w:sz w:val="16"/>
                <w:szCs w:val="16"/>
              </w:rPr>
              <w:t xml:space="preserve">Кабель интерфейсный </w:t>
            </w:r>
            <w:r>
              <w:rPr>
                <w:rStyle w:val="Messagein1"/>
                <w:rFonts w:eastAsia="Tahoma" w:cs="Times New Roman"/>
                <w:sz w:val="16"/>
                <w:szCs w:val="16"/>
                <w:lang w:val="en-US"/>
              </w:rPr>
              <w:t>US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интерфейсный стандарта </w:t>
            </w:r>
            <w:r>
              <w:rPr>
                <w:bCs/>
                <w:sz w:val="16"/>
                <w:szCs w:val="16"/>
                <w:lang w:val="en-US"/>
              </w:rPr>
              <w:t>USB</w:t>
            </w:r>
            <w:r>
              <w:rPr>
                <w:bCs/>
                <w:sz w:val="16"/>
                <w:szCs w:val="16"/>
              </w:rPr>
              <w:t xml:space="preserve"> 2.0, длина 1,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ель интерфейсный USB Noname.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интерфейсный стандарта USB 2.0, длина 1,8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ель интерфейсный USB 2,0 1,8 м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интерфейсный стандарта USB 2.0, длина 1,8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ставки товара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 с момента подписания муниципального контрак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оставки товара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.Югорска, 628260, ул. 40 лет Победы, 11, г.Югорск, Ханты-Мансийский автономный округ-Югра, Тюме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, сроки и порядок оплаты товара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ый платеж в течение 10 (десяти) рабочих дней после подписания товарной наклад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рантийный срок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 на системные блоки компьютеров и мониторы - три года со дня подписания товарной накладной, на остальное оборудование – один год со дня подписания товарной накладной. Гарантийный срок производителя оборудования на системные блоки компьютеров и мониторы – три года, на остальное оборудование – один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bidi="ar-SA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4:00Z</dcterms:created>
  <dc:creator>Захарова Наталья Борисовна</dc:creator>
  <dc:description/>
  <cp:keywords/>
  <dc:language>en-US</dc:language>
  <cp:lastModifiedBy>1</cp:lastModifiedBy>
  <cp:lastPrinted>2012-03-29T11:14:00Z</cp:lastPrinted>
  <dcterms:modified xsi:type="dcterms:W3CDTF">2012-03-29T07:19:00Z</dcterms:modified>
  <cp:revision>11</cp:revision>
  <dc:subject/>
  <dc:title>Муниципальное образование  городской округ – город Югорск</dc:title>
</cp:coreProperties>
</file>