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45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45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55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55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2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558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55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1"/>
              <w:gridCol w:w="3869"/>
            </w:tblGrid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д.53 корп.1 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5 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</w:t>
            </w:r>
            <w:r>
              <w:rPr/>
              <w:t>СТРОЙВЭД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2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2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1:29:00Z</cp:lastPrinted>
  <dcterms:modified xsi:type="dcterms:W3CDTF">2011-11-29T05:29:00Z</dcterms:modified>
  <cp:revision>7</cp:revision>
  <dc:subject/>
  <dc:title>Муниципальное образование  городской округ – город Югорск</dc:title>
</cp:coreProperties>
</file>