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3 декабря 2011 г.  </w:t>
        <w:tab/>
        <w:tab/>
        <w:t xml:space="preserve">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772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772 на право заключения муниципального контракта на поставку оборудования для гардероба на объект: «Реконструкция здания школы-лицея»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772, дата публикации  25.11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8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На основании протокола проведения открытого аукциона в электронной форме от 12.12.2011 года единой комиссией были рассмотрены вторые части заявок следующих участников открытого аукциона в электронно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4"/>
        <w:gridCol w:w="4395"/>
        <w:gridCol w:w="2695"/>
      </w:tblGrid>
      <w:tr>
        <w:trPr>
          <w:tblHeader w:val="true"/>
          <w:trHeight w:val="728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защищенный номер заявки: 191377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4"/>
              <w:gridCol w:w="2915"/>
            </w:tblGrid>
            <w:tr>
              <w:trPr/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2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ткрытое Акционерное Общество "Омскглавснаб"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2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503011907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2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50301001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2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44000, Омская обл, Омск г, ул.Красный Путь, д.24 корпус1 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2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44000, Омская обл, Омск г, ул.Красный Путь, д.24 корпус1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</w:rPr>
              <w:t>875102.5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>- Открытое Акционерное Общество "Омскглавснаб"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</w:rPr>
        <w:t xml:space="preserve">7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Заключение контракта с участником открытого аукциона (Открытое Акционерное Общество "Омскглавснаб"</w:t>
      </w:r>
      <w:r>
        <w:rPr/>
        <w:t>)</w:t>
      </w:r>
      <w:r>
        <w:rPr>
          <w:sz w:val="24"/>
        </w:rPr>
        <w:t xml:space="preserve">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875 102,50рублей)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suppressAutoHyphens w:val="true"/>
        <w:ind w:left="-142" w:hanging="0"/>
        <w:jc w:val="center"/>
        <w:rPr>
          <w:sz w:val="24"/>
        </w:rPr>
      </w:pPr>
      <w:r>
        <w:rPr>
          <w:sz w:val="24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членов комиссии о соответствии заявки участника ра</w:t>
      </w:r>
      <w:r>
        <w:rPr/>
        <w:t>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_________________</w:t>
      </w:r>
      <w:r>
        <w:rPr>
          <w:sz w:val="24"/>
          <w:szCs w:val="24"/>
        </w:rPr>
        <w:t>Л.С.Скороходова</w:t>
      </w:r>
    </w:p>
    <w:p>
      <w:pPr>
        <w:pStyle w:val="Normal"/>
        <w:rPr>
          <w:sz w:val="24"/>
        </w:rPr>
      </w:pPr>
      <w:r>
        <w:rPr>
          <w:sz w:val="24"/>
        </w:rPr>
        <w:t>Секретарь  Н.Б.Захарова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от «13» декабря  2011 г. № 018730000581100772-3</w:t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/>
        <w:t>открытого аукциона в электронной форме на право заключения муниципального контракта на поставку оборудования для гардероба на объект: «Реконструкция здания школы-лицея» в городе Югорске.</w:t>
      </w:r>
    </w:p>
    <w:p>
      <w:pPr>
        <w:pStyle w:val="Normal"/>
        <w:suppressLineNumbers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155" w:type="dxa"/>
        <w:jc w:val="left"/>
        <w:tblInd w:w="-57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3119"/>
        <w:gridCol w:w="2925"/>
      </w:tblGrid>
      <w:tr>
        <w:trPr/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ковый номер заявки / защищенный номер заявки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/ 1913774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Омскглавснаб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мск</w:t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72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 xml:space="preserve">6. Начальная (максимальная) цена контракта — </w:t>
            </w:r>
            <w:r>
              <w:rPr>
                <w:b/>
                <w:bCs/>
                <w:color w:val="000000"/>
              </w:rPr>
              <w:t xml:space="preserve"> 879 500  рублей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2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/>
              <w:t xml:space="preserve">7. </w:t>
            </w:r>
            <w:r>
              <w:rPr>
                <w:color w:val="000000"/>
              </w:rPr>
              <w:t>Предложенная цена контракта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5 102,50</w:t>
            </w:r>
          </w:p>
        </w:tc>
      </w:tr>
    </w:tbl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53:00Z</dcterms:created>
  <dc:creator>Захарова Наталья Борисовна</dc:creator>
  <dc:description/>
  <cp:keywords/>
  <dc:language>en-US</dc:language>
  <cp:lastModifiedBy>1</cp:lastModifiedBy>
  <cp:lastPrinted>2011-12-13T10:13:00Z</cp:lastPrinted>
  <dcterms:modified xsi:type="dcterms:W3CDTF">2011-12-13T07:19:00Z</dcterms:modified>
  <cp:revision>4</cp:revision>
  <dc:subject/>
  <dc:title/>
</cp:coreProperties>
</file>