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2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522 на право заключения муниципального контракта на выполнение проектно-изыскательских работ объекта «Сети газоснабжения микрорайона индивидуальной застройки 18 микрорайона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522, дата публикации  25.10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автономного округа и бюджет города Югорска, в рамках программы «Модернизация и реформирование жилищно-коммунального комплекса ХМАО-Югры на 2011-2013 год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4.11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БалтИнвест-Проект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191040, Санкт-Петербург г, ул.Лиговский проспект, д.52 лит. А - 2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191040, Санкт-Петербург г, ул.Лиговский проспект, д.52 лит. А - 2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7842422493; КПП: 784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+7 812 572 16 64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850650,2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"БалтИнвест-Проект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"БалтИнвест-Проект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850650,25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17» ноября  2011 г. № 0187300005811000522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</w:t>
      </w:r>
      <w:r>
        <w:rPr>
          <w:iCs/>
          <w:sz w:val="22"/>
          <w:szCs w:val="22"/>
        </w:rPr>
        <w:t>выполнение проектно-изыскательских работ объекта «Сети газоснабжения микрорайона индивидуальной застройки 18 микрорайона в городе Югорске»</w:t>
      </w:r>
    </w:p>
    <w:p>
      <w:pPr>
        <w:pStyle w:val="Normal"/>
        <w:snapToGrid w:val="false"/>
        <w:jc w:val="center"/>
        <w:rPr>
          <w:iCs/>
          <w:sz w:val="12"/>
          <w:szCs w:val="14"/>
        </w:rPr>
      </w:pPr>
      <w:r>
        <w:rPr>
          <w:iCs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1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19"/>
        <w:gridCol w:w="2905"/>
      </w:tblGrid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60587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ОО «БалтИнвест-Проек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№11-098-7842422493-26052010-217/2 от 17.11.2010.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7. Начальная (максимальная) цена контракта — </w:t>
            </w:r>
            <w:r>
              <w:rPr>
                <w:b/>
                <w:bCs/>
                <w:color w:val="000000"/>
              </w:rPr>
              <w:t>1 859 950 рублей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/>
              <w:t xml:space="preserve">8. </w:t>
            </w: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850 650,25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38:00Z</dcterms:created>
  <dc:creator>Абдуллаева Ольга Сергеевна</dc:creator>
  <dc:description/>
  <cp:keywords/>
  <dc:language>en-US</dc:language>
  <cp:lastModifiedBy>1</cp:lastModifiedBy>
  <cp:lastPrinted>2011-11-17T09:14:00Z</cp:lastPrinted>
  <dcterms:modified xsi:type="dcterms:W3CDTF">2011-11-17T06:18:00Z</dcterms:modified>
  <cp:revision>8</cp:revision>
  <dc:subject/>
  <dc:title>Муниципальное образование  городской округ –город Югорск</dc:title>
</cp:coreProperties>
</file>