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9» июля  2012г.                                                                              № 0187300005812000369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УТСТВОВАЛИ: 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Члены  комиссии: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4. Градович В.В. – заместитель председателя Думы города Югорска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6. Тельнова Н.А. – начальник  контрольно-ревизионного отдела департамента финансов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7. Резинкина Ж.В. - заместитель начальника управления экономической политики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Телемисов Сакен Султанович, заместитель начальника управления жилищной политики администрации города Югорска.</w:t>
      </w:r>
    </w:p>
    <w:p>
      <w:pPr>
        <w:pStyle w:val="Normal"/>
        <w:jc w:val="both"/>
        <w:rPr/>
      </w:pPr>
      <w:bookmarkEnd w:id="0"/>
      <w:bookmarkEnd w:id="1"/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369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369, дата публикации 29.06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9 июл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6» июля 2012 г. 10 часов 00 минут была подана: 1 (одна) заявка на участие в аукционе (под номером № 3075353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3075353, подавшего заявку на участие в аукцион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1, защищенный </w:t>
      </w:r>
      <w:r>
        <w:rPr>
          <w:color w:val="000000"/>
          <w:spacing w:val="-6"/>
          <w:sz w:val="24"/>
          <w:szCs w:val="24"/>
        </w:rPr>
        <w:t>№3075353 на участие</w:t>
      </w:r>
      <w:r>
        <w:rPr>
          <w:sz w:val="24"/>
          <w:szCs w:val="24"/>
        </w:rPr>
        <w:t xml:space="preserve">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8. Сведения об участнике размещения заказа, подавшем заявку на участие в открытом аукционе в электронной форм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229"/>
      </w:tblGrid>
      <w:tr>
        <w:trPr>
          <w:trHeight w:val="9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/защищенный номер заяв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/ 307535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2"/>
              <w:gridCol w:w="4754"/>
            </w:tblGrid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рытое акционерное общество "Югорское Управление Инвестиционно-Строительными проектами"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6200, Ханты-Мансийский Автономный округ - Югра АО, Ханты-Мансийск г, ул.Комсомольская, д.59 А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онахождение участника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змещения заказа </w:t>
                  </w:r>
                </w:p>
                <w:p>
                  <w:pPr>
                    <w:pStyle w:val="Normal"/>
                    <w:ind w:right="-50" w:hanging="0"/>
                    <w:rPr/>
                  </w:pPr>
                  <w:r>
                    <w:rPr/>
                    <w:t>626200, Ханты-Мансийский Автономный округ - Югра АО, Ханты-Мансийск г, ул.Северная, д.5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7912-901-11-11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2454722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601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  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В.К.Бандурин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А.Т. Абдул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__________________</w:t>
      </w:r>
      <w:r>
        <w:rPr>
          <w:sz w:val="24"/>
          <w:szCs w:val="24"/>
        </w:rPr>
        <w:t xml:space="preserve"> С.С.Телемис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8"/>
          <w:szCs w:val="18"/>
        </w:rPr>
      </w:pPr>
      <w:r>
        <w:rPr>
          <w:sz w:val="18"/>
          <w:szCs w:val="18"/>
        </w:rPr>
        <w:t>от «19 » июля  2012 г. № 0187300005812000369- 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18"/>
          <w:szCs w:val="18"/>
        </w:rPr>
        <w:t xml:space="preserve">открытого аукциона  в электронной форме на право заключения муниципального контракта </w:t>
      </w:r>
      <w:r>
        <w:rPr>
          <w:color w:val="000000"/>
          <w:sz w:val="18"/>
          <w:szCs w:val="18"/>
        </w:rPr>
        <w:t>на поставку благоустроенной квартиры в городе Югорске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Заказчик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261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239"/>
        <w:gridCol w:w="3839"/>
        <w:gridCol w:w="10"/>
      </w:tblGrid>
      <w:tr>
        <w:trPr>
          <w:trHeight w:val="854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ытое акционерное общест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Югорское Управление Инвестиционно-Строительными Проектами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Ханты-Мансийск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Югорск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ая область, , Ханты-Мансийский автономный округ – Югра, город  Югорск, микрорайон 5А, улица Чкалова, дом 7, корпус 6, квартира № 118, этаж 9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касно-монолит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8,9 кв. метров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 кв. метров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 </w:t>
            </w:r>
            <w:r>
              <w:rPr>
                <w:sz w:val="18"/>
                <w:szCs w:val="18"/>
                <w:shd w:fill="FFFFFF" w:val="clear"/>
              </w:rPr>
              <w:t>входной двери, наружных оконных конструкций, электрической разводки, наличие электророзеток и выключателей, электросчётчика, отопительной системы, сантехнических стояков, вентиляции, улучшенную чистовую отделку стен и потолков,  установку входной и межкомнатных дверей, установку электроплиты (газовой плиты), настил всех видов полов, установку сантехнического оборудования (унитаз, ванна, умывальник и  мойка со смесителями)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чистовой отделке: входная дверь металлическая  и межкомнатные двери деревянные, наружные оконные конструкции пластиковые, электрическая разводка, электророзетки и  выключатели, отопительная  система, сантехнические стояки вентиляция, чистовая отделка стен обоями и потолки побелка, установлена газовая плита, настил полов – линолеум, установлено сантехническое оборудование (унитаз, ванна, раковина со смесителями, мойка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дна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1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объеме</w:t>
            </w:r>
          </w:p>
        </w:tc>
      </w:tr>
    </w:tbl>
    <w:p>
      <w:pPr>
        <w:pStyle w:val="TextBody"/>
        <w:spacing w:before="0" w:after="1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05:00Z</dcterms:created>
  <dc:creator>Абдуллаева Ольга Сергеевна</dc:creator>
  <dc:description/>
  <cp:keywords/>
  <dc:language>en-US</dc:language>
  <cp:lastModifiedBy>1</cp:lastModifiedBy>
  <cp:lastPrinted>2012-07-19T10:12:00Z</cp:lastPrinted>
  <dcterms:modified xsi:type="dcterms:W3CDTF">2012-07-19T06:12:00Z</dcterms:modified>
  <cp:revision>7</cp:revision>
  <dc:subject/>
  <dc:title/>
</cp:coreProperties>
</file>