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07» июля  2011г.                                                                                  № 0187300005811000270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СУТСТВОВА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узнецова Т.П. – начальник управления экономической политики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ы 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270 на право заключения муниципального контракта на выполнение работ по устройству ограждения и ремонту тротуарной дорожки по ул.Декабристов в городе Югорс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д аукциона 0187300005811000270, дата публикации  23.06.201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7 июля 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/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5"/>
        <w:gridCol w:w="517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ш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П. 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И. 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.Захар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: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П.Кузнец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В.В. Град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Н.А.Мороз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Т.И.Долгодво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Н.А. Тельн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Н.Б.Зах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заказчика:                                                      __________________Л.С. Скорохо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4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426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4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«07» июля  2011 г. № 0187300005811000270-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рассмотрения первых частей заявок</w:t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открытого аукциона в электронной форме</w:t>
      </w:r>
      <w:r>
        <w:rPr>
          <w:rFonts w:cs="Times New Roman" w:ascii="Times New Roman" w:hAnsi="Times New Roman"/>
          <w:color w:val="000000"/>
        </w:rPr>
        <w:t xml:space="preserve"> на выполнение работ п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ройству  ограждения и ремонту тротуарной дорожки по ул. Декабристов в городе Югорск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21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2410"/>
        <w:gridCol w:w="2552"/>
        <w:gridCol w:w="2562"/>
      </w:tblGrid>
      <w:tr>
        <w:trPr/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7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ядковый номер заяв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 такж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ая часть заявки соответствует требованиям документации об аукционе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ая часть заявки соответствует требованиям документации об аукционе.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сутствуют конкретные показатели используемого товара, соответствующие значениям, установленным документацией об открытом аукционе в электронной форм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указание на товарный знак (его словесное обозначение) (при его наличии) предлагаемого для использования товар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12:00Z</dcterms:created>
  <dc:creator>Абдуллаева Ольга Сергеевна</dc:creator>
  <dc:description/>
  <cp:keywords/>
  <dc:language>en-US</dc:language>
  <cp:lastModifiedBy>1</cp:lastModifiedBy>
  <cp:lastPrinted>2011-07-07T10:22:00Z</cp:lastPrinted>
  <dcterms:modified xsi:type="dcterms:W3CDTF">2011-07-07T06:22:00Z</dcterms:modified>
  <cp:revision>6</cp:revision>
  <dc:subject/>
  <dc:title/>
</cp:coreProperties>
</file>