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</w:rPr>
        <w:t>«04» сентября 2014 г.                                                                                        № 0187300005814000458-1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 xml:space="preserve">8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 бухгалтер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Наименование аукциона: аукцион в электронной форме № 0187300005814000458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</w:t>
      </w:r>
      <w:r>
        <w:rPr>
          <w:sz w:val="24"/>
          <w:szCs w:val="24"/>
        </w:rPr>
        <w:t>контракта на  поставку хозяйственн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4000458, дата публикации 22.08.2014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4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а заявка №8582074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3125"/>
        <w:gridCol w:w="5969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 </w:t>
            </w:r>
            <w:r>
              <w:rPr/>
              <w:t>858526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22"/>
                <w:szCs w:val="18"/>
              </w:rPr>
            </w:pPr>
            <w:r>
              <w:rPr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32 «Батареи» присутствуют слова «не менее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33 «Батареи» присутствуют слова «не менее»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       </w:t>
            </w:r>
            <w:r>
              <w:rPr/>
              <w:t>860647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22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18"/>
              </w:rPr>
              <w:t>отказать в допуске к участию в аукционе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предоставление недостоверной информации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- п. 1 «Средство для дезинфекции» предоставлена недостоверная  информация о  наименование места происхождения товара или наименование производителя, информаци о весе таблетки (предлагаемое участником средство для дезинфекции «Жавилар»,   ООО «Авантаж», Россия, отсутствует в Реестре  свидетельств о государственной регистрации  (единая форма Таможенного союза, российская часть). Реестр содержит зарегистрированные  средства для дезинфекции:    «Жавилар Эффект» и «Жавилар Плюс», производитель Китайская Народная Республика, г. Цзясин, фирма «Цзясин Гранд Корпорейшен», характеристика упаковки 300 таблеток по 2,7г. и 3,3г. соответственно, что не соответствует требованиям документации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и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- пункт 22 «Тряпка»: требуется – размер не менее 1,5х70 м, участник предлагает – 1,5х50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II. Техническое задани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б отказе в допуске к участию в аукционе всех участников закупки, подавших заявки на участие в нем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___________________ В.К. Бандурин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Н.Б. Захарова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Представитель заказчика                                                    ________________Е.И.Никифоров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от «04» сентября  2014 г. № 0187300005814000458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на участие в аукционе в электронной форме среди субъектов малого предпринимательства, социально ориентированных некоммерческих организаций на право заключения гражданско-правового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на  поставку хозяйственных товаров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Заказчик: Муниципальное бюджетное общеобразовательное учреждение «Средняя общеобразовательная школа № 3»</w:t>
      </w:r>
    </w:p>
    <w:tbl>
      <w:tblPr>
        <w:tblW w:w="10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630"/>
        <w:gridCol w:w="318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Технические характеристики това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58526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60647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дезинф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Средство  в таблетках: белого цвета с запахом хлора, весом </w:t>
            </w:r>
            <w:r>
              <w:rPr>
                <w:b/>
                <w:sz w:val="16"/>
                <w:szCs w:val="18"/>
              </w:rPr>
              <w:t>не менее 3,4г</w:t>
            </w:r>
            <w:r>
              <w:rPr>
                <w:sz w:val="16"/>
                <w:szCs w:val="18"/>
              </w:rPr>
              <w:t>, с содержанием не менее 1,5 г (40- 49%) активного хлора; пластиковые банки не менее 300 таблето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 xml:space="preserve">предоставлена недостоверная  информация о  наименование места происхождения товара или наименование производителя, вес таблетки (предлагаемое средство для дезинфекции «Жавилар»,   ООО «Авантаж», Россия, отсутствует в Реестре  свидетельств о государственной регистрации  (единая форма Таможенного союза, российская часть). Реестр содержит зарегистрированные  средства для дезинфекции:    «Жавилар Эффект» и «Жавилар Плюс», производитель Китайская Народная Республика, г. Цзясин, фирма «Цзясин Гранд Корпорейшен», характеристика упаковки 300 таблеток по </w:t>
            </w:r>
            <w:r>
              <w:rPr>
                <w:b/>
                <w:sz w:val="16"/>
                <w:szCs w:val="18"/>
              </w:rPr>
              <w:t>2,7 и 3,3г</w:t>
            </w:r>
            <w:r>
              <w:rPr>
                <w:sz w:val="16"/>
                <w:szCs w:val="18"/>
              </w:rPr>
              <w:t xml:space="preserve"> соответственно, что не соответствует требованиям документации)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де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ыло детское: Вес не менее 90 г, с содержанием жирных кислот не менее 72 %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дозатором, объем не менее  250 мл, с нейтральным запахом цвет – белы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иральный порошок, для машин автомат , форма выпуска: упаковка не менее 5 к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ий     порош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истящий, для уборки всех видов поверхностей.</w:t>
              <w:br/>
              <w:t>Масса не менее 400 гр . в состав должна входить с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зяйственные, Латексные, размер , M. Плотные, внутри покрытие от раздраж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 для сан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даляет ржавчину, мыльный осадок, жир и глубоко въевшуюся грязь, застарелые солевые отложения и известковый налет, с усилителем чистки, уничтожение возбудителей стафилококка и кишечных инфекций, емкостью не менее 750м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нта сигнальная (бело-красная)  для обеспечения безопасности вокруг объектов  строительства и опасных участков. Не менее 75 мм ширина ленты, длина ленты не менее 25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вок для мусора, высокая ручка, пласти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вакуационный «Направление к эвакуационному выходу по лестнице НАПРАВО вниз», изготовлены в соответствии с ГОСТом 12.4.026-2001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 . квадрат размером не менее 200х20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жарной безопасности «Огнетушитель» размером не менее 200х200 мм., изготовлены в соответствии с ГОСТом 12.4.026-2001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вакуационный «Направление к эвакуационному выходу НАЛЕВО», изготовлены в соответствии с ГОСТом 12.4.026-2001 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 . прямоугольник размером не менее 300х15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вакуационный «Направление к эвакуационному выходу НАПРАВО», изготовлены в соответствии с ГОСТом 12.4.026-2001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 . прямоугольник размером не менее 300х15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Аптечка первой медицинской помощи» изготовлены в соответствии с ГОСТом 12.4.026-2001 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. квадрат размером не менее 200х20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нопка пожарной сигнализации», изготовлен  в соответствии с ГОСТом 12.4.026-2001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 . квадрат размером не менее 200х20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помогательный «Эвакуационный выход»  изготовлен в соответствии с ГОСТом 12.4.026-2001,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. прямоугольник размером не менее 300х15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вуковой оповещатель, изготовлены в соответствии с ГОСТом 12.4.026-2001,   отраслевыми нормами, правилами и инструкциями. Изображение нанесено специальными краскам, устойчивыми к воздействию неблагоприятных условий (солнце, атмосферные осадки), материал самоклеящаяся пленка ПВХ. прямоугольник размером не менее 300х150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бли веерные проволочные, не менее 22 зубов, ширина не менее 41 см., высота  150 см., с черенк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вковая, для уборки улиц и ближайших территорий в летний и осеннее-весенний период, размер не менее 23х27 см., высота не менее 143 см., с черенк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цинкованное без крышки, для уборки полов, объем не менее 12 литр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цинкованное без крышки, для уборки полов, объем не менее 15 литр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яп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рулоне, 100 % хлопок , плотность не менее 210 г/м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6"/>
                <w:szCs w:val="18"/>
              </w:rPr>
              <w:t xml:space="preserve">, размер </w:t>
            </w:r>
            <w:r>
              <w:rPr>
                <w:b/>
                <w:sz w:val="16"/>
                <w:szCs w:val="18"/>
              </w:rPr>
              <w:t>не менее 1,5х70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Технические характеристики товара не соответствуют требованиям документации и Федерального закона № 44-ФЗ (по п. 22 предлагается  размеры тряпки 1,5х50 м, а требуется размер не менее 1,5х70 м)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убка-салфетка увеличенного размера из абразивного материала, размер не менее 14х17 с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ниверсальные с чистящим слоем, для уборки, размер не менее 40х145х75 м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негоуборочная пластиковая, размер не менее 46х40 см, высота не менее 130 см, с алюминиевым наконечником и черенк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доруб топор с металлической ручкой, ширина не менее 15 см, высота не менее 135 с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окон и дверей самоклеящийся, для герметизации щелей в дверных проемах и оконных рамах, размер D профиль,  основа ПВ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товый грунт для комнатных растений мешок объемом не менее 12 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беленная марля, из хлопчатобумажной пряжи, в рулоне, размер не менее 90 с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юминесцентные энергосберегающие , тип цоколя G13, L18/640, трубчатая,  длина 59 см, мощность не менее 18 Вт, дневной белый свет. Цвет холод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юминесцентная, тип цоколя Е 27, мощность не менее 75 В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кумуляторные , в комплекте не менее 2 шт., напряжение 1,2В, ресурс до 1000 циклов перезарядки, упаковка блистер, тип размера АА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Не указаны конкретные характеристики товара (присутствуют слова «не менее»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кумуляторные , в комплекте не менее 2 шт., напряжение 1,2 В, ресурс до 1000 циклов перезарядки, упаковка блистер, тип размера А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Не указаны конкретные характеристики товара (присутствуют слова «не менее»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калиновые , напряжение 1,5 В, в комплекте не менее 8 штук, тип размера А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ответствуе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калиновые , напряжение 1,5 В, в комплекте не менее 8 штук, тип размера АА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люминесцентных ламп, предназначен для работы совместно с установленными трубчатыми лампами, рабочее напряжение 220-240 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9-04T10:09:00Z</cp:lastPrinted>
  <dcterms:modified xsi:type="dcterms:W3CDTF">2014-09-04T04:13:00Z</dcterms:modified>
  <cp:revision>26</cp:revision>
  <dc:subject/>
  <dc:title/>
</cp:coreProperties>
</file>