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  сентября 2012 г.  </w:t>
        <w:tab/>
        <w:tab/>
        <w:tab/>
        <w:tab/>
        <w:t xml:space="preserve">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50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Елена Александровна Черненко, директор </w:t>
      </w:r>
      <w:r>
        <w:rPr>
          <w:sz w:val="24"/>
          <w:szCs w:val="28"/>
        </w:rPr>
        <w:t>МКУ «Транспортно-хозяйственный  участок».</w:t>
      </w:r>
      <w:bookmarkEnd w:id="0"/>
      <w:bookmarkEnd w:id="1"/>
    </w:p>
    <w:p>
      <w:pPr>
        <w:pStyle w:val="Style17"/>
        <w:spacing w:lineRule="auto" w:line="240"/>
        <w:rPr/>
      </w:pPr>
      <w:r>
        <w:rPr>
          <w:sz w:val="24"/>
        </w:rPr>
        <w:t>1</w:t>
      </w:r>
      <w:r>
        <w:rPr>
          <w:sz w:val="24"/>
          <w:szCs w:val="28"/>
        </w:rPr>
        <w:t xml:space="preserve">. Наименование предмета запроса котировок: поставка  горюче-смазочных материалов (запрос котировок от 24 августа 2012 года №81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509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 казенное  учреждение «Транспортно-хозяйственный  участок». Почтовый адрес: 40 лет Победы ул., д. 11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августа 2012 года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поставки товара: с момента  подписания  муниципального контракта по  31 декабря  2012 года.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3 Срок и условия оплаты поставок товаров: 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 394 540  рублей.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7» сент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189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елена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юменская область, Ханты-Мансийсктй автономный округ-Югра, г. Югорск, ул. Мира,77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43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Югорскпродукт ОЙЛ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628260, Ханты-Мансийский автономный округ-Югра, г.Югорск, ул. Гастелло, 27/1, а/я 207, РФ 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380 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3566"/>
        <w:gridCol w:w="3544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горскпродукт ОЙ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лена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 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сентя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0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сен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0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                                                                   ______________ Е.А.Черненко </w:t>
      </w:r>
    </w:p>
    <w:p>
      <w:pPr>
        <w:pStyle w:val="Normal"/>
        <w:rPr/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8» сентября  2012 г. № 0187300005812000509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поставку горюче-смазочных материалов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4 августа 2012 года №81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509).</w:t>
      </w:r>
    </w:p>
    <w:p>
      <w:pPr>
        <w:pStyle w:val="TextBody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iCs/>
        </w:rPr>
        <w:t xml:space="preserve">Заказчик: </w:t>
      </w:r>
      <w:r>
        <w:rPr/>
        <w:t>Муниципальное казенное  учреждение  «Транспортно - хозяйственный  участок»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2"/>
        <w:gridCol w:w="2297"/>
        <w:gridCol w:w="906"/>
        <w:gridCol w:w="904"/>
        <w:gridCol w:w="900"/>
        <w:gridCol w:w="1082"/>
        <w:gridCol w:w="1087"/>
        <w:gridCol w:w="1276"/>
      </w:tblGrid>
      <w:tr>
        <w:trPr>
          <w:trHeight w:val="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 «Селена»,                г. Югорс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ОО «Югорскпродукт  ОЙЛ»,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. Югорск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этилированный бензин марки Премиум-95, ГОСТ Р 51105-97 изм.1-4 с поправкой. Октановое число по моторному методу, не менее 85, по исследовательскому методу не-менее 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000,00</w:t>
            </w:r>
          </w:p>
        </w:tc>
      </w:tr>
      <w:tr>
        <w:trPr>
          <w:trHeight w:val="2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 экологического класса2; топливо для двигателей  внутреннего сгорания, неэтилированный бензин марки Регулятор-92 ГОСТ Р 51105-97. Октановое число: по моторному методу, не менее 83, по исследовательскому методу-не менее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500,00</w:t>
            </w:r>
          </w:p>
        </w:tc>
      </w:tr>
      <w:tr>
        <w:trPr>
          <w:trHeight w:val="10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муниципального контракта: </w:t>
            </w:r>
            <w:r>
              <w:rPr>
                <w:b/>
              </w:rPr>
              <w:t>394 54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 8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380 500</w:t>
            </w:r>
          </w:p>
        </w:tc>
      </w:tr>
      <w:tr>
        <w:trPr>
          <w:trHeight w:val="34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дписания  муниципального контракта    по  31 декабря 2012 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81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 условия оплаты  товар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 в реестре недобросовестных поставщ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5:00Z</dcterms:created>
  <dc:creator>Абдуллаева Ольга Сергеевна</dc:creator>
  <dc:description/>
  <cp:keywords/>
  <dc:language>en-US</dc:language>
  <cp:lastModifiedBy>1</cp:lastModifiedBy>
  <cp:lastPrinted>2012-09-18T10:09:00Z</cp:lastPrinted>
  <dcterms:modified xsi:type="dcterms:W3CDTF">2012-09-18T06:09:00Z</dcterms:modified>
  <cp:revision>13</cp:revision>
  <dc:subject/>
  <dc:title/>
</cp:coreProperties>
</file>