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5» сентября 2014 г.                                                                                      № 018730000581400049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  <w:szCs w:val="24"/>
        </w:rPr>
        <w:t>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Климин В.</w:t>
      </w:r>
      <w:r>
        <w:rPr>
          <w:sz w:val="24"/>
          <w:szCs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итель заказчика: Никифорова Евгения Ивановна, бухгалтер</w:t>
      </w:r>
      <w:r>
        <w:rPr>
          <w:rFonts w:cs="Arial"/>
          <w:sz w:val="24"/>
          <w:szCs w:val="24"/>
        </w:rPr>
        <w:t xml:space="preserve">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493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круп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93, дата публикации 15.09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Заказчик: Муниципальное бюджетное общеобразовательное учреждение «Средняя общеобразовательная школа № 3»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Мира, д. 6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8439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2. Крупа манная: требуется –фасовка не более 700 гр., участник предлагает – фасовка 800 гр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453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 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«25» сентября 2014 г. № 0187300005814000493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кру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867"/>
        <w:gridCol w:w="720"/>
        <w:gridCol w:w="720"/>
        <w:gridCol w:w="2063"/>
        <w:gridCol w:w="1701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84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845348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а гречнев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Ядрица, первый сорт, цвет кремовый с желтоватым или зеленоватым оттенком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Фасовка не более 700 гр. ГОСТ 5550-74, фасовка маркированная, упаковка без поврежд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а ман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Весовая, марки МТ, цвет бело-желтый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Фасовка не более  700 гр., ГОСТ 7022-97, фасовка маркированная, упаковка без поврежд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 не соответствуют требованиям документации и Федерального закона № 44-ФЗ (по п. 2 предлагается  фасовка 800 гр., а требуется фасовка не более 700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25T09:05:00Z</cp:lastPrinted>
  <dcterms:modified xsi:type="dcterms:W3CDTF">2014-09-25T03:06:00Z</dcterms:modified>
  <cp:revision>19</cp:revision>
  <dc:subject/>
  <dc:title/>
</cp:coreProperties>
</file>