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Напцова Наталья Николае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5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Муниципального 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  <w:sz w:val="28"/>
                <w:szCs w:val="28"/>
              </w:rPr>
              <w:t>1344884 (Один миллион триста сорок четыре тысячи восемьсот восемьдесят четыре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 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  »    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 » мая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________________________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cp:lastPrinted>2011-03-22T12:09:00Z</cp:lastPrinted>
  <dcterms:modified xsi:type="dcterms:W3CDTF">2011-04-14T05:08:00Z</dcterms:modified>
  <cp:revision>21</cp:revision>
  <dc:subject/>
  <dc:title/>
</cp:coreProperties>
</file>