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начальник отдела муниципальных закупок 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внутридворового проезда жилого дома №12 по ул. Декабристов и укладки дорожных плит по ул. Садовая, 74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4540330 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Декабристов, 12 и ул. Садовая, 7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10 490 (триста десять тысяч четыреста девяно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июн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5» июн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8» июн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1-06-21T12:17:00Z</cp:lastPrinted>
  <dcterms:modified xsi:type="dcterms:W3CDTF">2012-05-23T04:40:00Z</dcterms:modified>
  <cp:revision>8</cp:revision>
  <dc:subject/>
  <dc:title>извещение ЭА</dc:title>
</cp:coreProperties>
</file>